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</w:t>
      </w:r>
      <w:r>
        <w:rPr>
          <w:rFonts w:ascii="宋体;SimSun" w:hAnsi="宋体;SimSun" w:cs="宋体;SimSun"/>
        </w:rPr>
        <w:t>桃花源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翻译并背诵课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相关的文言实词和虚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文章记叙的线索，把握故事情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“世外桃源”所寄托的作者的社会理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作者社会理想的实质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桃花源”是陶渊明理想中的社会。要弄清作者理想的实质，必须先看原诗，因为在某些实质性的问题上诗比记还要说得明确些。例如“相命肆农耕，日入从所憩”正是原始共耕社会中“日出而作，日入而息”这种和平生活的写照；“春蚕收长丝，秋熟靡王税”，说的是没有君主统治，没有剥削和压迫的社会制度；“童孺纵行歌，斑白欢游诣”，则是古代理想中的大同社会“老有所终，壮有所用，幼有所长”这一原则的具体化。概括起来说，这些描写都表现了原始共耕社会的特点。记，则是先通过渔人所见来展示这个社会生活的风貌，从村落、房舍、良田、美池等一直写到男女耕作、老幼欢乐的情形；后通过村人“自云”来揭示这个社会的由来，又通过接待渔人来表现他们的精神风貌。诗和记，二者相互补充，十分清晰地勾出了这个理想社会的轮廓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应当指出，作者这一社会理想是对当时黑暗的社会的批判，在客观上也反映了人民摆脱压迫、摆脱剥削的要求，具有一定的积极意义；但它又带有一定程度的复古倾向，在阶级社会中也只能是一种幻想，是不可能实现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 xml:space="preserve">然（      ）      </w:t>
      </w:r>
      <w:r>
        <w:rPr>
          <w:rFonts w:ascii="宋体;SimSun" w:hAnsi="宋体;SimSun" w:cs="宋体;SimSun"/>
          <w:em w:val="underDot"/>
        </w:rPr>
        <w:t>俨</w:t>
      </w:r>
      <w:r>
        <w:rPr>
          <w:rFonts w:ascii="宋体;SimSun" w:hAnsi="宋体;SimSun" w:cs="宋体;SimSun"/>
        </w:rPr>
        <w:t>然（      ）      垂</w:t>
      </w:r>
      <w:r>
        <w:rPr>
          <w:rFonts w:ascii="宋体;SimSun" w:hAnsi="宋体;SimSun" w:cs="宋体;SimSun"/>
          <w:em w:val="underDot"/>
        </w:rPr>
        <w:t>髫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怡</w:t>
      </w:r>
      <w:r>
        <w:rPr>
          <w:rFonts w:ascii="宋体;SimSun" w:hAnsi="宋体;SimSun" w:cs="宋体;SimSun"/>
        </w:rPr>
        <w:t xml:space="preserve">然（      ）      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 xml:space="preserve">（      ）（      ）      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成语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外桃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豁然开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人问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揣摩朗读下列句子的语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行数十步，豁然开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渔人，乃大惊，问所从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威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正确的词语填在横线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节日期间，道路交通繁忙，驾驶员在行车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必须</w:t>
      </w:r>
      <w:r>
        <w:rPr>
          <w:rFonts w:ascii="宋体;SimSun" w:hAnsi="宋体;SimSun" w:cs="宋体;SimSun"/>
        </w:rPr>
        <w:t xml:space="preserve">  必需）放慢车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周，体育老师已经把学生要求开放足球场的意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反应</w:t>
      </w:r>
      <w:r>
        <w:rPr>
          <w:rFonts w:ascii="宋体;SimSun" w:hAnsi="宋体;SimSun" w:cs="宋体;SimSun"/>
        </w:rPr>
        <w:t xml:space="preserve">  反映）给了校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填平水泊擒晁盖，踏破梁山捉宋江”。这是《水浒传》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一情节中一方打出的旗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一句话概括下面一段话的主要信息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目前，全球已有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个国家的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>余所高校开设了汉语课程，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外国人正在学习中文。许多外国人为留学、就业、投资、贸易等，苦学“方块字”，苦练“中国话”。英国计划在未来五年内拨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英镑普及中文学习；美国将汉语纳入国民教育体系；韩国不少企业都开设中文学习班。</w:t>
      </w:r>
    </w:p>
    <w:tbl>
      <w:tblPr>
        <w:tblW w:w="48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一段文字，按要求改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日本不断做出伤害中国人民感情的事情：坚持参拜靖国神社，允许美化侵略历史的教科书出台，公然为二战罪犯开脱罪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强调“公然为二战罪犯开脱罪责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近年来，日本不断做出伤害中国人民感情的事情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“日本坚持参拜靖国神社，允许美化侵略历史的教科书出台，公然为二战罪犯开脱罪责”开头重组句子。（原意不变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近年来，日本坚持参拜靖国神社，允许美化侵略历史的教科书出台，公然为二战罪犯开脱罪责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TextBodyIndent"/>
        <w:ind w:firstLine="420"/>
        <w:rPr>
          <w:spacing w:val="0"/>
        </w:rPr>
      </w:pPr>
      <w:r>
        <w:rPr>
          <w:spacing w:val="0"/>
        </w:rPr>
        <w:t>晋太原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准确翻译下面的词句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武陵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缘</w:t>
      </w:r>
      <w:r>
        <w:rPr>
          <w:rFonts w:ascii="宋体;SimSun" w:hAnsi="宋体;SimSun" w:cs="宋体;SimSun"/>
          <w:bCs/>
        </w:rPr>
        <w:t>溪</w:t>
      </w:r>
      <w:r>
        <w:rPr>
          <w:rFonts w:ascii="宋体;SimSun" w:hAnsi="宋体;SimSun" w:cs="宋体;SimSun"/>
          <w:bCs/>
          <w:em w:val="underDot"/>
        </w:rPr>
        <w:t>行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忘路之</w:t>
      </w:r>
      <w:r>
        <w:rPr>
          <w:rFonts w:ascii="宋体;SimSun" w:hAnsi="宋体;SimSun" w:cs="宋体;SimSun"/>
          <w:bCs/>
          <w:em w:val="underDot"/>
        </w:rPr>
        <w:t>远近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夹岸数百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甚</w:t>
      </w:r>
      <w:r>
        <w:rPr>
          <w:rFonts w:ascii="宋体;SimSun" w:hAnsi="宋体;SimSun" w:cs="宋体;SimSun"/>
          <w:bCs/>
          <w:em w:val="underDot"/>
        </w:rPr>
        <w:t>异之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欲</w:t>
      </w:r>
      <w:r>
        <w:rPr>
          <w:rFonts w:ascii="宋体;SimSun" w:hAnsi="宋体;SimSun" w:cs="宋体;SimSun"/>
          <w:bCs/>
          <w:em w:val="underDot"/>
        </w:rPr>
        <w:t>穷</w:t>
      </w:r>
      <w:r>
        <w:rPr>
          <w:rFonts w:ascii="宋体;SimSun" w:hAnsi="宋体;SimSun" w:cs="宋体;SimSun"/>
          <w:bCs/>
        </w:rPr>
        <w:t>其林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找出交代渔人行踪的语句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本段交代了事件发生的哪些情况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描写桃花林美景的句子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渔人“欲穷其林”的原因是什么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徐州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冕者，诸暨人。七八岁时，父命牧牛垄上，窃入学舍，听诸生诵书；听已，则默记。暮归，忘其牛。父怒挞之，已而复如初。母曰：“儿痴如此，何不听其所为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冕因去依僧寺而居。夜潜出，坐佛膝上，执策映长明灯读之，琅琅达旦。佛像多土偶，狞恶可怖；冕小儿，恬若不见。安阳韩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时著名学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闻而异之，录为弟子，学遂为通儒。     </w:t>
      </w:r>
    </w:p>
    <w:p>
      <w:pPr>
        <w:pStyle w:val="Normal"/>
        <w:ind w:firstLine="43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王冕传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子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父命牧牛</w:t>
      </w:r>
      <w:r>
        <w:rPr>
          <w:rFonts w:ascii="宋体;SimSun" w:hAnsi="宋体;SimSun" w:cs="宋体;SimSun"/>
          <w:em w:val="underDot"/>
        </w:rPr>
        <w:t>垄</w:t>
      </w:r>
      <w:r>
        <w:rPr>
          <w:rFonts w:ascii="宋体;SimSun" w:hAnsi="宋体;SimSun" w:cs="宋体;SimSun"/>
        </w:rPr>
        <w:t xml:space="preserve">上  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    ②</w:t>
      </w:r>
      <w:r>
        <w:rPr>
          <w:rFonts w:ascii="宋体;SimSun" w:hAnsi="宋体;SimSun" w:cs="宋体;SimSun"/>
        </w:rPr>
        <w:t>琅琅达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        )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下面两个句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听已，则默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阳韩性闻而异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记叙了王冕苦学的哪两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中你受到哪些启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桃花源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惊异的语气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惊疑的语气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反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打祝家庄（或一打祝家庄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球掀起汉语学习热。（意思对即可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仅坚持参拜靖国神社，允许美化侵略历史的教科书出台，甚至公然为二战罪犯开脱罪责。（意思表达正确，语句通顺即可）②严重伤害了中国人民的感情。（意思对即可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武陵郡有一个人，而不是指整体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缘，沿着；行，指乘船行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远近，偏义复词，实指忘了路多远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指两岸数百步之宽，不是指沿河多长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之，是指桃花林的美景，具体是指文中的句子“中无杂树，芳草鲜美，落英缤纷”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走到头，穷尽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缘溪行—忽逢桃花林—复前行。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时间、地点、人物。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芳草鲜美，落英缤纷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“甚异之”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田埂、田畔高地　②早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王冕听完后，就默默地记住了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安阳的韩性听说他苦读的事，认为他与众不同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舍偷听读书；寺庙借长明灯读书。围绕“学习成才”这一中心言之成理即可，如：学习必须勤奋刻苦；学习条件差，只要努力，照样能成才；逆境出人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14:00Z</dcterms:created>
  <dc:creator>admin</dc:creator>
  <dc:description/>
  <dc:language>en-US</dc:language>
  <cp:lastModifiedBy>admin</cp:lastModifiedBy>
  <dcterms:modified xsi:type="dcterms:W3CDTF">2005-09-22T12:15:00Z</dcterms:modified>
  <cp:revision>1</cp:revision>
  <dc:subject/>
  <dc:title>21  桃花源记</dc:title>
</cp:coreProperties>
</file>