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《心声》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蓓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维度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基础知识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础字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一）重点字识记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em w:val="underDot"/>
        </w:rPr>
        <w:t>恍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</w:t>
      </w:r>
      <w:r>
        <w:rPr>
          <w:rFonts w:ascii="宋体;SimSun" w:hAnsi="宋体;SimSun" w:cs="宋体;SimSun"/>
          <w:szCs w:val="21"/>
          <w:em w:val="underDot"/>
        </w:rPr>
        <w:t>惚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窸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</w:t>
      </w:r>
      <w:r>
        <w:rPr>
          <w:rFonts w:ascii="宋体;SimSun" w:hAnsi="宋体;SimSun" w:cs="宋体;SimSun"/>
          <w:szCs w:val="21"/>
          <w:em w:val="underDot"/>
        </w:rPr>
        <w:t>窣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簪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</w:t>
      </w:r>
      <w:r>
        <w:rPr>
          <w:rFonts w:ascii="宋体;SimSun" w:hAnsi="宋体;SimSun" w:cs="宋体;SimSun"/>
          <w:szCs w:val="21"/>
        </w:rPr>
        <w:t>子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丝</w:t>
      </w:r>
      <w:r>
        <w:rPr>
          <w:rFonts w:ascii="宋体;SimSun" w:hAnsi="宋体;SimSun" w:cs="宋体;SimSun"/>
          <w:szCs w:val="21"/>
          <w:em w:val="underDot"/>
        </w:rPr>
        <w:t>匣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</w:t>
      </w:r>
      <w:r>
        <w:rPr>
          <w:rFonts w:ascii="宋体;SimSun" w:hAnsi="宋体;SimSun" w:cs="宋体;SimSun"/>
          <w:szCs w:val="21"/>
        </w:rPr>
        <w:t>子</w:t>
      </w:r>
      <w:r>
        <w:rPr>
          <w:rFonts w:ascii="宋体;SimSun" w:hAnsi="宋体;SimSun" w:cs="宋体;SimSun"/>
          <w:szCs w:val="21"/>
        </w:rPr>
        <w:t xml:space="preserve">   毛毛</w:t>
      </w:r>
      <w:r>
        <w:rPr>
          <w:rFonts w:ascii="宋体;SimSun" w:hAnsi="宋体;SimSun" w:cs="宋体;SimSun"/>
          <w:szCs w:val="21"/>
          <w:em w:val="underDot"/>
        </w:rPr>
        <w:t>剌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剌    </w:t>
      </w:r>
      <w:r>
        <w:rPr>
          <w:rFonts w:ascii="宋体;SimSun" w:hAnsi="宋体;SimSun" w:cs="宋体;SimSun"/>
          <w:szCs w:val="21"/>
          <w:em w:val="underDot"/>
        </w:rPr>
        <w:t>琅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琅    </w:t>
      </w:r>
      <w:r>
        <w:rPr>
          <w:rFonts w:ascii="宋体;SimSun" w:hAnsi="宋体;SimSun" w:cs="宋体;SimSun"/>
          <w:szCs w:val="21"/>
          <w:em w:val="underDot"/>
        </w:rPr>
        <w:t>捻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二）重点词语掌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斩钉截铁：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文学知识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文作者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</w:t>
      </w:r>
      <w:r>
        <w:rPr>
          <w:rFonts w:ascii="宋体;SimSun" w:hAnsi="宋体;SimSun" w:cs="宋体;SimSun"/>
          <w:szCs w:val="21"/>
        </w:rPr>
        <w:t>，选自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课文掌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篇小说，共换了几个场景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用一句话概括每个场景所发生的事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本文中，主要刻画的人物是谁？用了哪些描写手法？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李京京为何被《万卡》打动了？从中你可以看到欣赏文学的什么启示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什么原因促使京京最后举起了手？从中你可以总结出什么道理来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维度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能力提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京京读课文的效果如何？从哪些地方可以看出来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京京是个怎样的小孩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京京的心声是什么？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</w:rPr>
        <w:t xml:space="preserve">                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文中另一人物程老师，她在上公开课的心理变化如何？会对京京说什么？你怎样看待这位老师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维度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探究应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认为怎样才算一堂真正的公开课？故事中的情节与现实中的我和你是否有相同之处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心声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维度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基础知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础字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重点字识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uǎng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hū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xī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sū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zān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xiá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lā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lǎng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niǎ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重点词语掌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文学知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蓓佳；《儿童时代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课文掌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教室——树林里——教室——公开课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老师布置公开课任务；李京京自己朗读课文；听同学读课文忍不住同问题；在公开课上举手朗读，获得成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李京京；心理描写、神态描写、动作描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由于他的身世与作品中的万卡的身世遭逢相似，使他在阅读《万卡》时心理产生深深的共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要有生活，有感受，投入感情，与人物同呼吸，共命运，感同身受，要用心去感受，去朗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“心理有种憋了很久的感情，想痛痛快快念出来，吐出来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不要轻易放弃努力，也许多试一次，机会就会降临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维度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能力提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效果非常不错，听公开课的老师和同学们都被李京京感动了，从文中找出相应语句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沉郁、倔强、认真、善良自强、满怀真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李京京的心声不仅在于执著的要求在公开课上朗读小说，其深层的心声，还包括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要求老师能公正、平等的对待每一个学生，给予每个人相同的关心和发展机会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渴望家庭和谐，能生活在一个幸福安宁的环境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满意高兴——慌乱紧张——感动懊悔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维度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探究应用</w:t>
      </w:r>
    </w:p>
    <w:p>
      <w:pPr>
        <w:pStyle w:val="Normal"/>
        <w:rPr/>
      </w:pPr>
      <w:r>
        <w:rPr/>
        <w:t>公开课，无疑是检验老师上课与学生听课的一种手段，但是公开课要注重真实，如果过分把名利放在首位，公开课也就成了让学生做课下功夫，一遍又遍地重来的课，而失去了做课的意义和对学生能力的培养与迁移提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3">
    <w:name w:val="WW8Num51z3"/>
    <w:qFormat/>
    <w:rPr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宋体;SimSun" w:hAnsi="宋体;SimSun" w:cs="宋体;SimSu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u w:val="none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宋体;SimSun" w:hAnsi="宋体;SimSun" w:cs="宋体;SimSu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4:56:00Z</dcterms:created>
  <dc:creator>admin</dc:creator>
  <dc:description/>
  <dc:language>en-US</dc:language>
  <cp:lastModifiedBy>admin</cp:lastModifiedBy>
  <dcterms:modified xsi:type="dcterms:W3CDTF">2005-09-21T15:04:00Z</dcterms:modified>
  <cp:revision>33</cp:revision>
  <dc:subject/>
  <dc:title>第九课 《故乡》  鲁迅</dc:title>
</cp:coreProperties>
</file>