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孤独之旅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曹文轩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 w:cs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眺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望　　　</w:t>
      </w:r>
      <w:r>
        <w:rPr>
          <w:rFonts w:ascii="宋体;SimSun" w:hAnsi="宋体;SimSun" w:cs="宋体;SimSun"/>
          <w:szCs w:val="21"/>
          <w:em w:val="underDot"/>
          <w:lang w:val="zh-CN"/>
        </w:rPr>
        <w:t>觅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食　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嬉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t>闹</w:t>
      </w:r>
      <w:r>
        <w:rPr>
          <w:rFonts w:ascii="宋体;SimSun" w:hAnsi="宋体;SimSun" w:cs="宋体;SimSun"/>
          <w:szCs w:val="21"/>
          <w:lang w:val="zh-CN"/>
        </w:rPr>
        <w:t>　　　空</w:t>
      </w:r>
      <w:r>
        <w:rPr>
          <w:rFonts w:ascii="宋体;SimSun" w:hAnsi="宋体;SimSun" w:cs="宋体;SimSun"/>
          <w:szCs w:val="21"/>
          <w:em w:val="underDot"/>
          <w:lang w:val="zh-CN"/>
        </w:rPr>
        <w:t>旷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  <w:em w:val="underDot"/>
          <w:lang w:val="zh-CN"/>
        </w:rPr>
        <w:t>撩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逗　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狗</w:t>
      </w:r>
      <w:r>
        <w:rPr>
          <w:rFonts w:ascii="宋体;SimSun" w:hAnsi="宋体;SimSun" w:cs="宋体;SimSun"/>
          <w:szCs w:val="21"/>
          <w:em w:val="underDot"/>
          <w:lang w:val="zh-CN"/>
        </w:rPr>
        <w:t>吠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掺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t>杂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给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予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肥</w:t>
      </w:r>
      <w:r>
        <w:rPr>
          <w:rFonts w:ascii="宋体;SimSun" w:hAnsi="宋体;SimSun" w:cs="宋体;SimSun"/>
          <w:szCs w:val="21"/>
          <w:em w:val="underDot"/>
          <w:lang w:val="zh-CN"/>
        </w:rPr>
        <w:t>硕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恶</w:t>
      </w:r>
      <w:r>
        <w:rPr>
          <w:rFonts w:ascii="宋体;SimSun" w:hAnsi="宋体;SimSun" w:cs="宋体;SimSun"/>
          <w:szCs w:val="21"/>
          <w:em w:val="underDot"/>
          <w:lang w:val="zh-CN"/>
        </w:rPr>
        <w:t>劣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  <w:em w:val="underDot"/>
          <w:lang w:val="zh-CN"/>
        </w:rPr>
        <w:t>撅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断　　旧</w:t>
      </w:r>
      <w:r>
        <w:rPr>
          <w:rFonts w:ascii="宋体;SimSun" w:hAnsi="宋体;SimSun" w:cs="宋体;SimSun"/>
          <w:szCs w:val="21"/>
          <w:em w:val="underDot"/>
          <w:lang w:val="zh-CN"/>
        </w:rPr>
        <w:t>茬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戳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破　　　</w:t>
      </w:r>
      <w:r>
        <w:rPr>
          <w:rFonts w:ascii="宋体;SimSun" w:hAnsi="宋体;SimSun" w:cs="宋体;SimSun"/>
          <w:szCs w:val="21"/>
          <w:em w:val="underDot"/>
          <w:lang w:val="zh-CN"/>
        </w:rPr>
        <w:t>稠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落千丈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置之不理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  <w:lang w:val="zh-CN"/>
        </w:rPr>
        <w:t>朦朦胧胧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茫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  <w:lang w:val="zh-CN"/>
        </w:rPr>
        <w:t>驱除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乘巧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  <w:lang w:val="zh-CN"/>
        </w:rPr>
        <w:t>日甚一日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没头没脑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歇斯底里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文体知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根据小说的有关知识填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小说的定义：以塑造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形象为中心，通过故事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的叙述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的描写反映社会生活，这就是小说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小说的分类：小说按照篇幅的长短，可分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小说的三要素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。其中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又是主要要素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根据自己的领悟，整理有关知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常见的人物描写方法有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大多数情况下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描写更能让人物形象给人们留下深刻的印象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通过课文，概括杜小勇的性格特征，并指出分析判断的理由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 w:cs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文段，回答问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198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生命是一种过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19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生命是一种过程，你无法超越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无论你出身于豪门深宅还是穷家陋室，向人世间报到的第一声必定是嘹亮的啼哭。从咿呀学语到蹒跚学步，你必须在大人的帮助下，完成属于你的生命初级阶段的探索；从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的青年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的中年再到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的暮年，每个人的生命历程必然要被时间轮船载着驶向不同的港湾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个过程是不可逆的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所以有圣人感叹：逝者如斯夫，不舍昼夜。所以有哲人高呼：当机会迎面扑来的时候，你牢牢抓住它，你就是天才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选择是痛苦的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你要么随波逐流，人云亦云，让生命在自己手中变成一张白纸，在时间的风里飘来荡去。你要么另辟蹊径，按照预定的设想选择一条属于自己的路，哪怕是磨烂双脚也义无反顾。这时你所面对的，也许是孤独和寂寞；但你奉献给社会的，也许是科技领域的重大发现，也许是艺术作品给人以赏心悦目的享受。也许什么都没有，只有你生命的充实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作为常人，最重要的是把握你自己。当生命的过程临近尾声时，回首自己走过的路，你只要说一句：我努力过，奋斗过，此生无悔矣。你的生命便结出了虽不丰硕但却饱满的果实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从这个意义上说，过程比结果重要得多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为文中方框处选择恰当的一组词是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    )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①壮心不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②风华正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③成熟丰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①风华正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②成熟丰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⑧壮心不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成熟丰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②风华正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③壮心不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①成熟丰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②壮心不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③风华正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这个过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指的是什么</w:t>
      </w:r>
      <w:r>
        <w:rPr>
          <w:rFonts w:cs="宋体;SimSun" w:ascii="宋体;SimSun" w:hAnsi="宋体;SimSun"/>
          <w:color w:val="000000"/>
          <w:szCs w:val="21"/>
          <w:lang w:val="zh-CN"/>
        </w:rPr>
        <w:t>?(</w:t>
      </w:r>
      <w:r>
        <w:rPr>
          <w:rFonts w:ascii="宋体;SimSun" w:hAnsi="宋体;SimSun" w:cs="宋体;SimSun"/>
          <w:color w:val="000000"/>
          <w:szCs w:val="21"/>
          <w:lang w:val="zh-CN"/>
        </w:rPr>
        <w:t>不超过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个字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怎样理解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选择是痛苦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(</w:t>
      </w:r>
      <w:r>
        <w:rPr>
          <w:rFonts w:ascii="宋体;SimSun" w:hAnsi="宋体;SimSun" w:cs="宋体;SimSun"/>
          <w:color w:val="000000"/>
          <w:szCs w:val="21"/>
          <w:lang w:val="zh-CN"/>
        </w:rPr>
        <w:t>不超过</w:t>
      </w:r>
      <w:r>
        <w:rPr>
          <w:rFonts w:cs="宋体;SimSun" w:ascii="宋体;SimSun" w:hAnsi="宋体;SimSun"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Cs w:val="21"/>
          <w:lang w:val="zh-CN"/>
        </w:rPr>
        <w:t>字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ind w:firstLine="1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作者设想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你奉献给社会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从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两方面说的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分别用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个字回答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也许什么都没有，只有你生命的充实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相照应的一句话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、作者写作本文的主旨是什么？（不超过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个字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 w:cs="宋体;SimSun"/>
          <w:szCs w:val="21"/>
          <w:lang w:val="zh-CN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年轻的你，体会过孤独吗？孤独是一种人不可能避免的感情体验，每个人都或多或少地拥有着它，当你意气风发风华正茂的时候你也许会把孤独忘记，但是孤独始终是一种围绕在我们身边的感受，人是一种社会的动物，可人更难能可贵的在于，人还具有独立性，请你从这一点出发，写一篇给孤独“平反”的文字，换位思考孤独给我们带来了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独之旅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/>
          <w:szCs w:val="21"/>
          <w:lang w:val="zh-CN"/>
        </w:rPr>
        <w:t>基础知识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一、基础字词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重点字识记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/>
          <w:szCs w:val="21"/>
          <w:lang w:val="zh-CN"/>
        </w:rPr>
        <w:t>　</w:t>
      </w:r>
      <w:r>
        <w:rPr>
          <w:rFonts w:ascii="宋体;SimSun" w:hAnsi="宋体;SimSun"/>
          <w:szCs w:val="21"/>
          <w:lang w:val="zh-CN"/>
        </w:rPr>
        <w:t>t</w:t>
      </w:r>
      <w:r>
        <w:rPr>
          <w:rFonts w:ascii="宋体;SimSun" w:hAnsi="宋体;SimSun"/>
          <w:szCs w:val="21"/>
          <w:lang w:val="zh-CN"/>
        </w:rPr>
        <w:t>i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/>
          <w:szCs w:val="21"/>
          <w:lang w:val="zh-CN"/>
        </w:rPr>
        <w:t>o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ku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/>
          <w:szCs w:val="21"/>
          <w:lang w:val="zh-CN"/>
        </w:rPr>
        <w:t>ng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li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ascii="宋体;SimSun" w:hAnsi="宋体;SimSun"/>
          <w:szCs w:val="21"/>
          <w:lang w:val="zh-CN"/>
        </w:rPr>
        <w:t>o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/>
          <w:szCs w:val="21"/>
          <w:lang w:val="zh-CN"/>
        </w:rPr>
        <w:t>i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ǐ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ú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shu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li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ju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chu</w:t>
      </w:r>
      <w:r>
        <w:rPr>
          <w:rFonts w:cs="宋体;SimSun" w:ascii="宋体;SimSun" w:hAnsi="宋体;SimSun"/>
          <w:szCs w:val="21"/>
          <w:lang w:val="zh-CN"/>
        </w:rPr>
        <w:t>ō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ó</w:t>
      </w:r>
      <w:r>
        <w:rPr>
          <w:rFonts w:ascii="宋体;SimSun" w:hAnsi="宋体;SimSun"/>
          <w:szCs w:val="21"/>
          <w:lang w:val="zh-CN"/>
        </w:rPr>
        <w:t>u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重点词语掌握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指琴声由高骤然降到很低，常泛指境况、地位、声誉等急剧下降；搁在一边，不予理睬过问；月光暗淡，模糊不清；一点也不知道不明白的样子；赶走，除掉；顺人心意，讨人喜欢，或特指儿童机灵，伶俐；甚，加深，胜似。形容事物发展的程度越来越加深或日渐严重；指不知来由，没个头绪；音译词，一种精神病，用来比喻情绪激动，举止失常，狂喊乱叫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二、文体知识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Cs w:val="21"/>
          <w:lang w:val="zh-CN"/>
        </w:rPr>
        <w:t>（一）根据小说的有关知识填空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、典型人物；完整情节；对社会环境及社会环境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、长篇小说；中篇小说；短篇小说；微型小说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、情节；人物；环境；情节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Cs w:val="21"/>
          <w:lang w:val="zh-CN"/>
        </w:rPr>
        <w:t>（二）根据自己的领悟，整理有关知识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肖像描写、语言描写、行动描写、心理描写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语言描写（此处可放开回答，无固定唯一答案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三、课文掌握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杜小勇心中的孤独是在离家后慢慢才浮现出心中的，通过对他的语言和行动以及心理描写，我们可以看到，在这个少年心中，在最开始的时候，他并没有意识到他已经离开了人群，离开了他的小伙伴们，开始了自己的孤独旅途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在离群与父亲相伴索居的过程中，他学会了忍耐和克制自己，学会了负责任，在鸭子走散的时候，他知道要去寻找，为了这个目的，他可以不顾任何危险，这些都说明了这个少年的成熟与进步。他在一个人的险境里学会了对追求的持之以恒和绝不放弃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/>
          <w:szCs w:val="21"/>
          <w:lang w:val="zh-CN"/>
        </w:rPr>
        <w:t>能力提高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从诞生到死亡的过程（从年轻到衰老的过程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、随波逐</w:t>
      </w:r>
      <w:r>
        <w:rPr>
          <w:rFonts w:ascii="宋体;SimSun" w:hAnsi="宋体;SimSun"/>
          <w:color w:val="000000"/>
          <w:szCs w:val="21"/>
          <w:lang w:val="zh-CN"/>
        </w:rPr>
        <w:t>流，没有个性，会心有不甘，痛苦；另</w:t>
      </w:r>
      <w:r>
        <w:rPr>
          <w:rFonts w:ascii="宋体;SimSun" w:hAnsi="宋体;SimSun"/>
          <w:szCs w:val="21"/>
          <w:lang w:val="zh-CN"/>
        </w:rPr>
        <w:t>辟蹊径，就要面对孤独和寂寞，展现自我，但是过程会很痛苦，所以说两种选择都是痛苦，选择是痛苦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、科技；艺术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color w:val="000000"/>
          <w:szCs w:val="21"/>
          <w:lang w:val="zh-CN"/>
        </w:rPr>
        <w:t>我努力过，奋斗过，此生无悔矣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/>
          <w:color w:val="000000"/>
          <w:szCs w:val="21"/>
          <w:lang w:val="zh-CN"/>
        </w:rPr>
        <w:t>、生命是一种过程，不断努力不随波逐流，把握自己做有价值的人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/>
          <w:szCs w:val="21"/>
          <w:lang w:val="zh-CN"/>
        </w:rPr>
        <w:t>探究应用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孤独带来了一个人面对困难的勇气，这个过程是一种必须学会、只能成功而不能失败的过程，因而必须是痛苦的，但却是走过之后受益无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6:00Z</dcterms:created>
  <dc:creator>admin</dc:creator>
  <dc:description/>
  <dc:language>en-US</dc:language>
  <cp:lastModifiedBy>admin</cp:lastModifiedBy>
  <dcterms:modified xsi:type="dcterms:W3CDTF">2005-09-21T15:02:00Z</dcterms:modified>
  <cp:revision>14</cp:revision>
  <dc:subject/>
  <dc:title>第九课 《故乡》  鲁迅</dc:title>
</cp:coreProperties>
</file>