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你一定会听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标点击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能力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课文，了解文章的内容和作者的思路，掌握生字词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与方法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本文生动形象、活泼优美的语言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态度与价值观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自己的生活体验理解课文内容，感受生活丰富多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难点剖析</w:t>
      </w:r>
      <w:r>
        <w:rPr>
          <w:rFonts w:cs="宋体;SimSun" w:ascii="宋体;SimSun" w:hAnsi="宋体;SimSun"/>
        </w:rPr>
        <w:t>]</w:t>
      </w:r>
    </w:p>
    <w:p>
      <w:pPr>
        <w:pStyle w:val="Web"/>
        <w:spacing w:before="0" w:after="0"/>
        <w:ind w:firstLine="422"/>
        <w:rPr>
          <w:sz w:val="21"/>
        </w:rPr>
      </w:pPr>
      <w:r>
        <w:rPr>
          <w:sz w:val="21"/>
        </w:rPr>
        <w:t>为什么写声音从“无声”写起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开篇描写“蒲公英梳头”“</w:t>
      </w:r>
      <w:r>
        <w:rPr>
          <w:sz w:val="21"/>
        </w:rPr>
        <w:t>80</w:t>
      </w:r>
      <w:r>
        <w:rPr>
          <w:sz w:val="21"/>
        </w:rPr>
        <w:t>只蚂蚁小跑步”“雪花飘落”的“声音”，而这些所谓的声音我们一般是听不见的。“雪花落在积得厚厚的雪褥上面，听去似乎瑟瑟有声，使人更加感得沉寂”（《祝福》），作家描写雪花飘落“似乎瑟瑟有声”，把无声写成有声，目的在于使人更加感到夜的沉寂。但若承认“声音就是物体振动时，与空气相激荡所发出的声响”这个定义是正确的，那么也就应该承认，“蒲公英梳头”、“蚂蚁小跑步”、“雪花飘落”都是有声响的，只不过这声响太过细小，我们的耳朵难以感觉到罢了。从这样细小的声音──平常所谓“无声”入笔，那么世界上的一切声响也就无不在可听见之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发散训练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刻（      ）      面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喷嚏</w:t>
      </w:r>
      <w:r>
        <w:rPr>
          <w:rFonts w:ascii="宋体;SimSun" w:hAnsi="宋体;SimSun" w:cs="宋体;SimSun"/>
        </w:rPr>
        <w:t>（      ）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      ）      唠</w:t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（      ）      过</w:t>
      </w:r>
      <w:r>
        <w:rPr>
          <w:rFonts w:ascii="宋体;SimSun" w:hAnsi="宋体;SimSun" w:cs="宋体;SimSun"/>
          <w:em w:val="underDot"/>
        </w:rPr>
        <w:t>滤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顷刻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嘈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唠唠叨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耳不闻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而不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仿写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</w:rPr>
        <w:t>你也总听过水声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山间的清泉如一道银箭奔向溪流，当哗啦啦的大雨打向屋脊，当小水滴清脆地落在盛水的脸盆里，当清道夫清扫水沟里的落叶，当妈妈开水龙头淘米煮饭，你总该听到些什么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考巡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黄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三则材料，联系本文，写出你探究的结果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6770</wp:posOffset>
            </wp:positionH>
            <wp:positionV relativeFrom="paragraph">
              <wp:posOffset>125730</wp:posOffset>
            </wp:positionV>
            <wp:extent cx="1995170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二：古人言“黄河清，天下宁”，黄河的治理，事关广大人民的生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污染惹的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本书名：《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活动过程：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介绍家乡特产：在活动中，你一定品尝了不少家乡特产，那么，请你介绍一种自己最喜爱的家乡特产，并给它拟一条广告词，让它走出家乡，名扬天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产名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广告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探寻家乡节日风俗：假如你是“探寻家乡节日风俗”活动小组的成员，在展示课上，以家乡端午节为例，展示你组探寻的收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关端午节的习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关端午节的故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综合收敛</w:t>
      </w:r>
      <w:r>
        <w:rPr>
          <w:rFonts w:cs="宋体;SimSun" w:ascii="宋体;SimSun" w:hAnsi="宋体;SimSun"/>
        </w:rPr>
        <w:t>]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可是，说也奇怪，当一个人长期习惯了一种声音或者潜意识里抗拒某种声音的时候，它们竟然也不知不觉地消失了。例如马路上急驰而过的汽车声，隔壁工厂轰隆隆的马达声，老奶奶唠唠叨叨的抱怨声，久而久之，左耳进右耳出，人，开始了声音的“过滤”。聪明的人，知道什么时候该听，什么时候不该听，这是因为他在“听”的成长过程里，学会了选择和思考，他听进心里的声音，不仅“好听”，也是“有益的”这些声音，充实了他的生活，使他得到很多乐趣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对一个不用心听又没有兴趣听的人来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久而久之，就成了“没有感觉”的人。当大家说“好”的时候，他盲目地跟着鼓掌，大家批评的时候，他也跟着摇头。鸟啼虫鸣，只是一种“声音”，即使美妙的音乐，也只不过是几种乐器的组合。想想看，如果一个“充耳不闻”的人，对外界的一切已经无动于衷，必然也是一个“视而不见”的人了。当一个人丧失了接收“世界声音”的能力，不也正意味着这个人内心世界的封闭和退缩，成了一个不折不扣的木头人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文说的是哪两种生活态度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是一组对比段，对比的作用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一段中说“开始了声音的过滤”，对这句话应该怎样理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一段中有一句话表明了作者关于“听”的态度，请找出来写在下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二段中那种人“当大家说‘好’的时候……他也跟着摇头”的表现可用一个成语来概括，这个成语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迁移整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南京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葫芦之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葫芦学名凤眼蓝，别称水浮莲、假水仙等。原产于南美委内瑞拉．后传播到世界上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个国家。水葫芦外表并不丑：它浑身碧透，绿得醉人．簇簇紫花绽放若热带兰，花瓣上偶尔可见黄、蓝斑点，作为盆景置于庭院，不比荷花逊色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它生命力旺盛，在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的气温下，只要置于水中便能疯狂繁殖开来。每株分出多支匍匐茎，茎端再长新株，八九天翻一番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内可分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棵新株。但养分低。猪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饿不死也不长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，水葫芦在国外已经声名狼藉，到处遭到斩杀。孟加拉人将引自德国的水葫芦称“德国恶草”。南非的引自美国佛罗里达，人称“佛罗里达恶魔”。斯里兰卡的引自日本，被骂作“日本烦恼”。印度则称它为“紫色恶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葫芦在各地抢占水面，影响航运．窒息鱼类，危害健康。泰国湄南河一发洪汛，一座座盘根错节的水葫芦“岛屿”浮游而下，猛冲桥洞，直接威胁首都曼谷的安全。维多利亚湖是非洲第一大湖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水葫芦泛滥成灾，覆满湾口。一些船只夜泊开阔水面．夜间起风，一早起来就开不动了，四周被几万平方米的水葫芦团团包围．许多航线瘫痪。未经处理的各种废水排入湖中．湖水富营养化，水葫芦疯长成半人高的“森林”，致使鱼类死亡，湖水发臭。当地水产锐减，渔民失业。人们生活用水也发生困难，用湖水洗澡还会导致皮肤瘙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深受水葫芦之害的各地都已向它宣战。南亚各国采用人工捞取、火焰喷射；药剂喷杀、炸药爆破等手段加以销毁，可是过了三个月它依旧欣欣向荣。雏多利亚湖畔人们采用生物防治法，在湖区放养吃水葫芦的象鼻虫．但以繁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只象鼻虫计算，起码也要日夜不停吃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才能吃光水葫芦。象鼻虫吃水葫芦还可能酿成更严重的虫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．我国曾将水葫芦当作度荒青饲料引入，后泛滥成灾，以闽台粤为甚。福建的水葫芦覆盖面积达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平方千米，盘踞了全省四分之一的湖塘库沟水域。目前，福建已打响了专项整治水葫芦的战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漂洋过海远道而来的水葫芦，竟然酿成了当今最大的绿色污染，这可是人们始料未及的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一、二两段内容，概括水葫芦的三个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们为什么用“恶魔”一类的词称呼水葫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文章的理解和分析，正确的一项是</w:t>
      </w:r>
      <w:r>
        <w:rPr>
          <w:rFonts w:cs="宋体;SimSun" w:ascii="宋体;SimSun" w:hAnsi="宋体;SimSun"/>
        </w:rPr>
        <w:t xml:space="preserve">(       )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在水中，水葫芦就能疯狂地繁殖，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就能翻一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河中形似岛屿，在湖中状如森林，都说明水葫芦的观赏性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起码经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才能繁衍出吃光水葫芦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只象鼻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以后，亚非部分地区成了水葫芦肆虐的重灾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绿色污染”已经成了当代世界性的难题。请结合文章内容与下列资料，说说你对“绿色污染”的理解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一：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来自美洲的仙人掌盘踞了澳大利亚昆士兰州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万平方千米的土地，与农作物、牧草争地，致使畜牧业的发展严重受挫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二：来自亚洲的葛藤，上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一度占领了美国南部</w:t>
      </w:r>
      <w:r>
        <w:rPr>
          <w:rFonts w:cs="宋体;SimSun" w:ascii="宋体;SimSun" w:hAnsi="宋体;SimSun"/>
        </w:rPr>
        <w:t>283</w:t>
      </w:r>
      <w:r>
        <w:rPr>
          <w:rFonts w:ascii="宋体;SimSun" w:hAnsi="宋体;SimSun" w:cs="宋体;SimSun"/>
        </w:rPr>
        <w:t>万公顷的土地，挤占了公路，给农业、交通业造成巨大损失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发散训练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考巡礼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⑴关注黄河，保护黄河，还黄河的本来面目。⑵治理黄河，让母亲河为人民造福。⑶污染生存环境，就是毁灭人类自己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《风景这边独好》⑴收集名胜古迹的相关信息；⑵实地采访，拍摄名胜古迹的相关照片；⑶整合信息，编写读本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山药（酥糖、豆泡等）参考示例：山药，山药，美味佳肴，人人需要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家家门窗插艾叶、菖蒲以示辟邪。赛龙舟，吃粽子，乡亲们一般都会吃新麦发粑，小儿胸挂五彩线袋装的红蛋。（体现家乡端午节特点即可）屈原投江、白蛇娘娘喝雄黄酒显原形。（故事与端午相关，表述正确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综合收敛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生活充满热情；对生活麻木不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强调我们要热爱生活，珍爱生活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开始对声音有选择性地接收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聪明人，知道什么时候该听，什么时候不该听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云亦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迁移整合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外表美、繁殖快、养分低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水葫芦影晌航运，窒息鱼类，危害健康；销毁难，难以根冶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外来植物严重影响了当地的生产、生活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外来”“植物”“影响”为三个得分点</w:t>
      </w:r>
      <w:r>
        <w:rPr>
          <w:rFonts w:cs="宋体;SimSun" w:ascii="宋体;SimSun" w:hAnsi="宋体;SimSun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0:00Z</dcterms:created>
  <dc:creator>admin</dc:creator>
  <dc:description/>
  <dc:language>en-US</dc:language>
  <cp:lastModifiedBy>admin</cp:lastModifiedBy>
  <dcterms:modified xsi:type="dcterms:W3CDTF">2005-09-18T10:32:00Z</dcterms:modified>
  <cp:revision>165</cp:revision>
  <dc:subject/>
  <dc:title>2005年广东省高等职业院校招收中等职业学校毕业生考试</dc:title>
</cp:coreProperties>
</file>