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雨林的毁灭——世界性灾难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濒</w:t>
      </w:r>
      <w:r>
        <w:rPr/>
        <w:t>临（）</w:t>
      </w:r>
      <w:r>
        <w:rPr>
          <w:u w:val="single"/>
        </w:rPr>
        <w:t>栖</w:t>
      </w:r>
      <w:r>
        <w:rPr/>
        <w:t>息（）</w:t>
      </w:r>
      <w:r>
        <w:rPr>
          <w:u w:val="single"/>
        </w:rPr>
        <w:t>癌</w:t>
      </w:r>
      <w:r>
        <w:rPr/>
        <w:t>症（）</w:t>
      </w:r>
      <w:r>
        <w:rPr>
          <w:u w:val="single"/>
        </w:rPr>
        <w:t>疟</w:t>
      </w:r>
      <w:r>
        <w:rPr/>
        <w:t>疾（）</w:t>
      </w:r>
      <w:r>
        <w:rPr>
          <w:rFonts w:eastAsia="Times New Roman"/>
        </w:rPr>
        <w:t xml:space="preserve"> </w:t>
      </w:r>
      <w:r>
        <w:rPr>
          <w:u w:val="single"/>
        </w:rPr>
        <w:t>摄</w:t>
      </w:r>
      <w:r>
        <w:rPr/>
        <w:t>取（）泛</w:t>
      </w:r>
      <w:r>
        <w:rPr>
          <w:u w:val="single"/>
        </w:rPr>
        <w:t>滥</w:t>
      </w:r>
      <w:r>
        <w:rPr/>
        <w:t>（）白</w:t>
      </w:r>
      <w:r>
        <w:rPr>
          <w:u w:val="single"/>
        </w:rPr>
        <w:t>垩</w:t>
      </w:r>
      <w:r>
        <w:rPr/>
        <w:t>（）</w:t>
      </w:r>
      <w:r>
        <w:rPr>
          <w:u w:val="single"/>
        </w:rPr>
        <w:t>脆</w:t>
      </w:r>
      <w:r>
        <w:rPr/>
        <w:t>弱（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辨字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按（</w:t>
      </w:r>
      <w:r>
        <w:rPr>
          <w:rFonts w:eastAsia="Times New Roman"/>
        </w:rPr>
        <w:t xml:space="preserve"> </w:t>
      </w:r>
      <w:r>
        <w:rPr/>
        <w:t>）濒（</w:t>
      </w:r>
      <w:r>
        <w:rPr>
          <w:rFonts w:eastAsia="Times New Roman"/>
        </w:rPr>
        <w:t xml:space="preserve"> </w:t>
      </w:r>
      <w:r>
        <w:rPr/>
        <w:t>）榄（</w:t>
      </w:r>
      <w:r>
        <w:rPr>
          <w:rFonts w:eastAsia="Times New Roman"/>
        </w:rPr>
        <w:t xml:space="preserve"> </w:t>
      </w:r>
      <w:r>
        <w:rPr/>
        <w:t>）峻（</w:t>
      </w:r>
      <w:r>
        <w:rPr>
          <w:rFonts w:eastAsia="Times New Roman"/>
        </w:rPr>
        <w:t xml:space="preserve"> </w:t>
      </w:r>
      <w:r>
        <w:rPr/>
        <w:t>）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安（</w:t>
      </w:r>
      <w:r>
        <w:rPr>
          <w:rFonts w:eastAsia="Times New Roman"/>
        </w:rPr>
        <w:t xml:space="preserve"> </w:t>
      </w:r>
      <w:r>
        <w:rPr/>
        <w:t>）频（</w:t>
      </w:r>
      <w:r>
        <w:rPr>
          <w:rFonts w:eastAsia="Times New Roman"/>
        </w:rPr>
        <w:t xml:space="preserve"> </w:t>
      </w:r>
      <w:r>
        <w:rPr/>
        <w:t>）揽（</w:t>
      </w:r>
      <w:r>
        <w:rPr>
          <w:rFonts w:eastAsia="Times New Roman"/>
        </w:rPr>
        <w:t xml:space="preserve"> </w:t>
      </w:r>
      <w:r>
        <w:rPr/>
        <w:t>）浚（</w:t>
      </w:r>
      <w:r>
        <w:rPr>
          <w:rFonts w:eastAsia="Times New Roman"/>
        </w:rPr>
        <w:t xml:space="preserve"> </w:t>
      </w:r>
      <w:r>
        <w:rPr/>
        <w:t>）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根据课文内容完成下列填空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每年有一个纽约州大小的</w:t>
      </w:r>
      <w:r>
        <w:rPr>
          <w:rFonts w:eastAsia="Times New Roman"/>
          <w:u w:val="single"/>
        </w:rPr>
        <w:t xml:space="preserve">          </w:t>
      </w:r>
      <w:r>
        <w:rPr/>
        <w:t>消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雨林的消失，意味着人类将</w:t>
      </w:r>
      <w:r>
        <w:rPr>
          <w:rFonts w:eastAsia="Times New Roman"/>
          <w:u w:val="single"/>
        </w:rPr>
        <w:t xml:space="preserve">         </w:t>
      </w:r>
      <w:r>
        <w:rPr/>
        <w:t>丧失一大批物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有四分之一的药物</w:t>
      </w:r>
      <w:r>
        <w:rPr>
          <w:rFonts w:eastAsia="Times New Roman"/>
          <w:u w:val="single"/>
        </w:rPr>
        <w:t xml:space="preserve">             </w:t>
      </w:r>
      <w:r>
        <w:rPr/>
        <w:t>热带雨林的动植物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从巴西的苦配巴树可以直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柴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这些林木每年从空气中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上百万吨二氧化碳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体会下列句子中加点的词语能否去掉，并说明理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据统计</w:t>
      </w:r>
      <w:r>
        <w:rPr/>
        <w:t>，需要毁掉</w:t>
      </w:r>
      <w:r>
        <w:rPr/>
        <w:t>6</w:t>
      </w:r>
      <w:r>
        <w:rPr/>
        <w:t>平方米的巴西雨林方可换得</w:t>
      </w:r>
      <w:r>
        <w:rPr/>
        <w:t>100</w:t>
      </w:r>
      <w:r>
        <w:rPr/>
        <w:t>克汉堡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到目前为止</w:t>
      </w:r>
      <w:r>
        <w:rPr/>
        <w:t>已经发现</w:t>
      </w:r>
      <w:r>
        <w:rPr/>
        <w:t>150</w:t>
      </w:r>
      <w:r>
        <w:rPr/>
        <w:t>万种不同物种的生物</w:t>
      </w:r>
      <w:r>
        <w:rPr/>
        <w:t>,</w:t>
      </w:r>
      <w:r>
        <w:rPr/>
        <w:t>其中一半是昆虫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至少</w:t>
      </w:r>
      <w:r>
        <w:rPr/>
        <w:t>有</w:t>
      </w:r>
      <w:r>
        <w:rPr/>
        <w:t>2500</w:t>
      </w:r>
      <w:r>
        <w:rPr/>
        <w:t>种潜在的新水果和蔬菜生长在世界各地的热带雨林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认真阅读第四至第六自然段，然后回答下列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这三个自然段分别从（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）三个方面，说明热带雨林是人类生存所需资源的重要来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课文中说“所有家鸡都是亚洲丛林禽类</w:t>
      </w:r>
      <w:r>
        <w:rPr/>
        <w:t>4</w:t>
      </w:r>
      <w:r>
        <w:rPr/>
        <w:t>种物种的后代”，请你再举一些我们现在的家禽和蔬菜、水果从野生归化和驯化的例子。（可查阅《十万个为什么》《大百科全书自然科学卷》等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认真阅读第七、第八自然段，回答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）热带雨林被摧毁，意味着人类会失去很多。那么，是什么原因使这些珍贵资源被毁灭了呢？请写下来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2</w:t>
      </w:r>
      <w:r>
        <w:rPr/>
        <w:t>）其实，因为以上原因而摧毁热带雨林，是杀鸡取卵的做法，请你思考一下，我们可以怎样做，避免砍伐树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请你调查一下周围人们对一次性筷子的态度和当地的使用情况，写一篇不少于</w:t>
      </w:r>
      <w:r>
        <w:rPr/>
        <w:t>200</w:t>
      </w:r>
      <w:r>
        <w:rPr/>
        <w:t>字的调查报告，在其中要写出你认为正确的做法，并向周围的人宣传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查阅相关资料，找一下世界上有关环境保护的节日，如“世界湿地日”，并了解一些世界著名的环境保护组织，如“绿色和平组织”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利用“刀耕火种”毁林兴建农场造成了双重后果。首先，砍伐林木减少了光合作用，最终造成大气中二氧化碳浓度增加，同时也会减少大气中生命必不可少的氧气含量（光合作用对氧气循环极为重要，能确保大气中不缺乏氧气）。其次，放火毁林产生的大量二氧化碳，造成环境进一步恶化。这样，最后只能是带来灾难性的气候变化，冰川融解，洪水泛滥。这不是一般性的灾害，这会造成更多的动植物死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地球在过去的</w:t>
      </w:r>
      <w:r>
        <w:rPr/>
        <w:t>5</w:t>
      </w:r>
      <w:r>
        <w:rPr/>
        <w:t>亿年岁月中，已经经历过</w:t>
      </w:r>
      <w:r>
        <w:rPr/>
        <w:t>5</w:t>
      </w:r>
      <w:r>
        <w:rPr/>
        <w:t>次大规模的物种灭绝。最近的一次大约发生在距今</w:t>
      </w:r>
      <w:r>
        <w:rPr/>
        <w:t>6600</w:t>
      </w:r>
      <w:r>
        <w:rPr/>
        <w:t>万年的白垩纪末期，其标志是恐龙灭绝。但这不是最严重的一次。最严重的那次大约发生在</w:t>
      </w:r>
      <w:r>
        <w:rPr/>
        <w:t>45</w:t>
      </w:r>
      <w:r>
        <w:rPr/>
        <w:t>亿年前的二叠纪，那时生命大规模灭绝</w:t>
      </w:r>
      <w:r>
        <w:rPr/>
        <w:t>77%</w:t>
      </w:r>
      <w:r>
        <w:rPr/>
        <w:t>到</w:t>
      </w:r>
      <w:r>
        <w:rPr/>
        <w:t>96%</w:t>
      </w:r>
      <w:r>
        <w:rPr/>
        <w:t>的海洋动物物种消失，地面的生物也大量灭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如果将雨林完全毁掉，到下世纪中叶，地球很可能会经历第</w:t>
      </w:r>
      <w:r>
        <w:rPr/>
        <w:t>6</w:t>
      </w:r>
      <w:r>
        <w:rPr/>
        <w:t>次大规模灭绝。同以前所发生的灾难一样，生命将再次受到严峻的考验。我们已经永远失去了舌头长</w:t>
      </w:r>
      <w:r>
        <w:rPr/>
        <w:t>20</w:t>
      </w:r>
      <w:r>
        <w:rPr/>
        <w:t>多厘米、可从特殊品种的兰花中摄取液汁的达尔文蛾，以及身体几乎透明和骨头为绿色的草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伟大的自然主义者、探索家查里斯</w:t>
      </w:r>
      <w:r>
        <w:rPr/>
        <w:t>·</w:t>
      </w:r>
      <w:r>
        <w:rPr/>
        <w:t>威廉</w:t>
      </w:r>
      <w:r>
        <w:rPr/>
        <w:t>·</w:t>
      </w:r>
      <w:r>
        <w:rPr/>
        <w:t>毕比曾意味深长地说过：“如果某种生物的最后一个个体停止呼吸，只有在出现新天体或地球重新恢复生机之后，才能再次见到这种个体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第①段文字的中心句是什么？请在原文中画出。括号里的文字有何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第①段文字中的“气候变化”指的是什么？“这不是一般性的灾难”，那究竟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第②段文字主要用了什么说明方法？举其中一例分析其说明效果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第③段文字中“同以前所发生的灾难一样，生命将再次受到严峻的考验。”指的是什么？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如何认识和理解查里斯</w:t>
      </w:r>
      <w:r>
        <w:rPr/>
        <w:t>·</w:t>
      </w:r>
      <w:r>
        <w:rPr/>
        <w:t>威廉</w:t>
      </w:r>
      <w:r>
        <w:rPr/>
        <w:t>·</w:t>
      </w:r>
      <w:r>
        <w:rPr/>
        <w:t>毕比曾意味深长地说过的“如果某种生物的最后一个个体停止呼吸，只有在出现新天体或地球重新恢复生机之后，才能再次见到这种个体。”这句话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地球在过去的</w:t>
      </w:r>
      <w:r>
        <w:rPr/>
        <w:t>5</w:t>
      </w:r>
      <w:r>
        <w:rPr/>
        <w:t>亿年岁月中，已经经历过</w:t>
      </w:r>
      <w:r>
        <w:rPr/>
        <w:t>5</w:t>
      </w:r>
      <w:r>
        <w:rPr/>
        <w:t>次大规模的物种灭绝。最近的一次大约发生在距今</w:t>
      </w:r>
      <w:r>
        <w:rPr/>
        <w:t>6600</w:t>
      </w:r>
      <w:r>
        <w:rPr/>
        <w:t>万年的白垩纪末期，其标志是恐龙灭绝。但这不是最严重的一次。最严重的那次大约发生在</w:t>
      </w:r>
      <w:r>
        <w:rPr/>
        <w:t>45</w:t>
      </w:r>
      <w:r>
        <w:rPr/>
        <w:t>亿年前的二叠纪，那时生命大规模灭绝，</w:t>
      </w:r>
      <w:r>
        <w:rPr/>
        <w:t>77</w:t>
      </w:r>
      <w:r>
        <w:rPr/>
        <w:t>％到</w:t>
      </w:r>
      <w:r>
        <w:rPr/>
        <w:t>96</w:t>
      </w:r>
      <w:r>
        <w:rPr/>
        <w:t>％的海洋动物物种消失，地面的生物也大量灭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如果将雨林完全毁掉，到下世纪中叶，地球很可能会经历第</w:t>
      </w:r>
      <w:r>
        <w:rPr/>
        <w:t>6</w:t>
      </w:r>
      <w:r>
        <w:rPr/>
        <w:t>次大规模灭绝。同以前所发生的灾难一样，生命将再次受到严峻的考验。我们已经永远失去了舌头长</w:t>
      </w:r>
      <w:r>
        <w:rPr/>
        <w:t>20</w:t>
      </w:r>
      <w:r>
        <w:rPr/>
        <w:t>多厘米、可从特殊品种的兰花中摄取液汁的达尔文蛾，以及身体几乎透明和骨头为绿色的草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伟大的自然主义者、探索家查里斯</w:t>
      </w:r>
      <w:r>
        <w:rPr/>
        <w:t>·</w:t>
      </w:r>
      <w:r>
        <w:rPr/>
        <w:t>威廉</w:t>
      </w:r>
      <w:r>
        <w:rPr/>
        <w:t>·</w:t>
      </w:r>
      <w:r>
        <w:rPr/>
        <w:t>毕比曾意味深长地说过：“如果某种生物的最后一个个体停止呼吸，只有在出现新天体或地球重新恢复生机之后，才能再次见到这种个体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选文的第</w:t>
      </w:r>
      <w:r>
        <w:rPr/>
        <w:t>1</w:t>
      </w:r>
      <w:r>
        <w:rPr/>
        <w:t>句话有什么作用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选文第</w:t>
      </w:r>
      <w:r>
        <w:rPr/>
        <w:t>1</w:t>
      </w:r>
      <w:r>
        <w:rPr/>
        <w:t>段的第</w:t>
      </w:r>
      <w:r>
        <w:rPr/>
        <w:t>1</w:t>
      </w:r>
      <w:r>
        <w:rPr/>
        <w:t>句与第</w:t>
      </w:r>
      <w:r>
        <w:rPr/>
        <w:t>2</w:t>
      </w:r>
      <w:r>
        <w:rPr/>
        <w:t>、</w:t>
      </w:r>
      <w:r>
        <w:rPr/>
        <w:t>3</w:t>
      </w:r>
      <w:r>
        <w:rPr/>
        <w:t>句是什么关系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选文第</w:t>
      </w:r>
      <w:r>
        <w:rPr/>
        <w:t>2</w:t>
      </w:r>
      <w:r>
        <w:rPr/>
        <w:t>段的中心句是哪一句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选文第</w:t>
      </w:r>
      <w:r>
        <w:rPr/>
        <w:t>2</w:t>
      </w:r>
      <w:r>
        <w:rPr/>
        <w:t>段的第</w:t>
      </w:r>
      <w:r>
        <w:rPr/>
        <w:t>3</w:t>
      </w:r>
      <w:r>
        <w:rPr/>
        <w:t>句用了什么说明方法呢？它的作用是什么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选段最后引用查里斯</w:t>
      </w:r>
      <w:r>
        <w:rPr/>
        <w:t>·</w:t>
      </w:r>
      <w:r>
        <w:rPr/>
        <w:t>威廉</w:t>
      </w:r>
      <w:r>
        <w:rPr/>
        <w:t>·</w:t>
      </w:r>
      <w:r>
        <w:rPr/>
        <w:t>毕比的话有什么作用呢？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保护湿地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湿地是地球上独特的生态系统，与人类的生存、繁衍息息相关，是自然界最富生物多样性的生态景观和人类最重要的生态资本之一，与森林、海洋并称为全球三大生态系统。《国际湿地公约》认为，湿地系指天然或人工、长久或暂时的沼泽地、湿原、泥炭地或水域地带，带有或静止或流动或淡水或半咸或咸水水体者，包括低潮时水深处不超过</w:t>
      </w:r>
      <w:r>
        <w:rPr/>
        <w:t>6</w:t>
      </w:r>
      <w:r>
        <w:rPr/>
        <w:t>米。湿地的主要类型包括：沼泽地，湖泊湿地，河流湿地，浅海、滩涂湿地，人工湿地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湿地是地球上具有多种独特功能的生态系统，享有“生命的摇篮”、“地球之肾”、“物种基因库”等美誉。它不仅为人类提供大量食物、原料和水资源，而且在维持生态平衡、涵养水源、蓄洪防旱、降解污染、调节气候补充地下水、控制土壤侵蚀以及保持生物多样性和珍稀物种等方面起到重要作用。湿地仅占地球表面的</w:t>
      </w:r>
      <w:r>
        <w:rPr/>
        <w:t>6%</w:t>
      </w:r>
      <w:r>
        <w:rPr/>
        <w:t>，却为地球上</w:t>
      </w:r>
      <w:r>
        <w:rPr/>
        <w:t>20%</w:t>
      </w:r>
      <w:r>
        <w:rPr/>
        <w:t>的已知物种提供了生态环境，具有不可替代的生态功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科学保护和合理利用湿地资源，可以促进经济、社会和环境的可持续发展，但是目前我国湿地面临各种威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盲目围垦和过度开发造成天然湿地面积削减、功能下降。近</w:t>
      </w:r>
      <w:r>
        <w:rPr/>
        <w:t>40</w:t>
      </w:r>
      <w:r>
        <w:rPr/>
        <w:t>年来。我国已有</w:t>
      </w:r>
      <w:r>
        <w:rPr/>
        <w:t>50%</w:t>
      </w:r>
      <w:r>
        <w:rPr/>
        <w:t>的濒海滩涂不复存在，全国近</w:t>
      </w:r>
      <w:r>
        <w:rPr/>
        <w:t>1000</w:t>
      </w:r>
      <w:r>
        <w:rPr/>
        <w:t>个天然湖泊消亡，</w:t>
      </w:r>
      <w:r>
        <w:rPr/>
        <w:t>5%</w:t>
      </w:r>
      <w:r>
        <w:rPr/>
        <w:t>的平原</w:t>
      </w:r>
      <w:r>
        <w:rPr/>
        <w:t>78%</w:t>
      </w:r>
      <w:r>
        <w:rPr/>
        <w:t>的天然沼泽退化。湿地生物资源和水资源过度利用，造成湿地生物种类减少，威胁生态系统平衡。湿地污染严重，水质不断恶化。近岸海域屡受赤潮污染，影响生态环境。全国大型河流</w:t>
      </w:r>
      <w:r>
        <w:rPr/>
        <w:t>61%</w:t>
      </w:r>
      <w:r>
        <w:rPr/>
        <w:t>的河段因被污染失去了饮用水的功能。东部地区湖泊、河流的污染和富营养已成为公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更令人忧虑的是，即使在今天，湿地的生态功能及其脆弱性仍未得到人们的认识和重视。从全国总体情况看，天然湿地数量减少、质量下降的趋势仍在继续，湿地生态系统面临的严重威胁仍在进一步加剧。如果再不采取强有力的保护措施，湿地资源的破坏将严重威胁当地经济发展和居民生存环境。具有环保意识的人们要像保护自己的肾脏那样，保护湿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本文说明的中心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下列对本文层次划分正确的一项是（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\\②\\③④⑤</w:t>
      </w:r>
      <w:r>
        <w:rPr/>
        <w:t xml:space="preserve"> 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\\②③④\\⑤</w:t>
      </w:r>
      <w:r>
        <w:rPr/>
        <w:t xml:space="preserve"> C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>\\③④\\⑤</w:t>
      </w:r>
      <w:r>
        <w:rPr/>
        <w:t xml:space="preserve">  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>\\③\\④⑤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第②段说“湿地仅占地球表面的</w:t>
      </w:r>
      <w:r>
        <w:rPr/>
        <w:t>6</w:t>
      </w:r>
      <w:r>
        <w:rPr/>
        <w:t>％，却为地球上</w:t>
      </w:r>
      <w:r>
        <w:rPr/>
        <w:t xml:space="preserve">20 </w:t>
      </w:r>
      <w:r>
        <w:rPr/>
        <w:t>％的已知物种提供了生态环境”，这一数据说明的作用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目前我国湿地面临哪三种威胁，各会造成什么危害，请分别用</w:t>
      </w:r>
      <w:r>
        <w:rPr/>
        <w:t>8</w:t>
      </w:r>
      <w:r>
        <w:rPr/>
        <w:t>个字加以概括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面积减少</w:t>
      </w:r>
      <w:r>
        <w:rPr>
          <w:rFonts w:eastAsia="Times New Roman"/>
        </w:rPr>
        <w:t xml:space="preserve">  </w:t>
      </w:r>
      <w:r>
        <w:rPr/>
        <w:t>功能下降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联系本文及社会生活实际，你认为保护湿地可以采取哪些措施？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/>
        <w:t>《雨林的毁灭——世界性灾难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.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（</w:t>
      </w:r>
      <w:r>
        <w:rPr/>
        <w:t>1</w:t>
      </w:r>
      <w:r>
        <w:rPr/>
        <w:t>）加点的词表示大略地计算，不是精确地测算，体现说明文语言的准确性，所以不能去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加点的词表示时间，说明以后还会有增加，语言更严密，所以不能去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加点的词表示程度，说明不止这些，还会有更多，语言更准确，所以不能去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5.</w:t>
      </w:r>
      <w:r>
        <w:rPr/>
        <w:t>（</w:t>
      </w:r>
      <w:r>
        <w:rPr/>
        <w:t>1</w:t>
      </w:r>
      <w:r>
        <w:rPr/>
        <w:t>）医药、食物、日用品及工业原料。（</w:t>
      </w:r>
      <w:r>
        <w:rPr/>
        <w:t>2</w:t>
      </w:r>
      <w:r>
        <w:rPr/>
        <w:t>）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伐木销售，伐木建农牧场。（</w:t>
      </w:r>
      <w:r>
        <w:rPr/>
        <w:t>2</w:t>
      </w:r>
      <w:r>
        <w:rPr/>
        <w:t>）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略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利用“刀耕火种”毁林兴建农场会造成双重后果。作用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冰川融解，洪水泛滥；会造成更多的动植物死亡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列数字，如“最严重……大量灭绝”，更能突出毁林给人类带来的灾难程度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地球将经历第六次大规模灭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开放性问题，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告诫人们保护雨林，珍惜物种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第</w:t>
      </w:r>
      <w:r>
        <w:rPr/>
        <w:t>1</w:t>
      </w:r>
      <w:r>
        <w:rPr/>
        <w:t>句是第一段的中心，</w:t>
      </w:r>
      <w:r>
        <w:rPr/>
        <w:t>2</w:t>
      </w:r>
      <w:r>
        <w:rPr/>
        <w:t>、</w:t>
      </w:r>
      <w:r>
        <w:rPr/>
        <w:t>3</w:t>
      </w:r>
      <w:r>
        <w:rPr/>
        <w:t>句是分别举例说明，第</w:t>
      </w:r>
      <w:r>
        <w:rPr/>
        <w:t>2</w:t>
      </w:r>
      <w:r>
        <w:rPr/>
        <w:t>句以最近一些物种灭绝为例说明，第</w:t>
      </w:r>
      <w:r>
        <w:rPr/>
        <w:t>3</w:t>
      </w:r>
      <w:r>
        <w:rPr/>
        <w:t>句以最严重的一次物种灭绝为例说明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第</w:t>
      </w:r>
      <w:r>
        <w:rPr/>
        <w:t>1</w:t>
      </w:r>
      <w:r>
        <w:rPr/>
        <w:t>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用了举例的说明方法，简单说明物种灭绝的可怕后果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再次告诉人们，保护地球生物多样性的重要性。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/>
        <w:t>我们要保护湿地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0. A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1. </w:t>
      </w:r>
      <w:r>
        <w:rPr/>
        <w:t>突出湿地对保持生物多样性和珍稀物种资源起到的重要作用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2. </w:t>
      </w:r>
      <w:r>
        <w:rPr>
          <w:rFonts w:cs="宋体;SimSun" w:ascii="宋体;SimSun" w:hAnsi="宋体;SimSun"/>
        </w:rPr>
        <w:t>②</w:t>
      </w:r>
      <w:r>
        <w:rPr/>
        <w:t>利用过度</w:t>
      </w:r>
      <w:r>
        <w:rPr>
          <w:rFonts w:eastAsia="Times New Roman"/>
        </w:rPr>
        <w:t xml:space="preserve">  </w:t>
      </w:r>
      <w:r>
        <w:rPr/>
        <w:t>物种减少</w:t>
      </w:r>
      <w:r>
        <w:rPr>
          <w:rFonts w:eastAsia="Times New Roman"/>
        </w:rPr>
        <w:t xml:space="preserve"> </w:t>
      </w:r>
      <w:r>
        <w:rPr/>
        <w:t>③污染严重</w:t>
      </w:r>
      <w:r>
        <w:rPr>
          <w:rFonts w:eastAsia="Times New Roman"/>
        </w:rPr>
        <w:t xml:space="preserve">  </w:t>
      </w:r>
      <w:r>
        <w:rPr/>
        <w:t>水质恶化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3. </w:t>
      </w:r>
      <w:r>
        <w:rPr/>
        <w:t>如：避免盲目围垦和开发；注重开发秩序和布局；加强污染源的控制，防止水质恶化和富营养；退垦还湖还岸；洗涤剂的无磷化等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07:00Z</dcterms:created>
  <dc:creator>范开玲</dc:creator>
  <dc:description/>
  <dc:language>en-US</dc:language>
  <cp:lastModifiedBy>admin</cp:lastModifiedBy>
  <dcterms:modified xsi:type="dcterms:W3CDTF">2005-09-15T15:37:00Z</dcterms:modified>
  <cp:revision>2</cp:revision>
  <dc:subject/>
  <dc:title>《花儿为什么这样红》、《雨林的毁灭——世界性灾难》</dc:title>
</cp:coreProperties>
</file>