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firstLine="435"/>
        <w:jc w:val="center"/>
        <w:rPr>
          <w:szCs w:val="20"/>
        </w:rPr>
      </w:pPr>
      <w:r>
        <w:rPr/>
        <w:t>《花儿为什么这样红》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知识积累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给下列加点字注音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充</w:t>
      </w:r>
      <w:r>
        <w:rPr>
          <w:u w:val="single"/>
        </w:rPr>
        <w:t>沛</w:t>
      </w:r>
      <w:r>
        <w:rPr/>
        <w:t>（）柑</w:t>
      </w:r>
      <w:r>
        <w:rPr>
          <w:u w:val="single"/>
        </w:rPr>
        <w:t>橘</w:t>
      </w:r>
      <w:r>
        <w:rPr/>
        <w:t>（）</w:t>
      </w:r>
      <w:r>
        <w:rPr>
          <w:u w:val="single"/>
        </w:rPr>
        <w:t>灼</w:t>
      </w:r>
      <w:r>
        <w:rPr/>
        <w:t>伤（）分</w:t>
      </w:r>
      <w:r>
        <w:rPr>
          <w:u w:val="single"/>
        </w:rPr>
        <w:t>泌</w:t>
      </w:r>
      <w:r>
        <w:rPr/>
        <w:t>（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根据拼音写汉字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典</w:t>
      </w:r>
      <w:r>
        <w:rPr/>
        <w:t>xíng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yuán(  )</w:t>
      </w:r>
      <w:r>
        <w:rPr/>
        <w:t>故</w:t>
      </w:r>
      <w:r>
        <w:rPr/>
        <w:t>tuì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色</w:t>
      </w:r>
      <w:r>
        <w:rPr>
          <w:rFonts w:eastAsia="Times New Roman"/>
        </w:rPr>
        <w:t xml:space="preserve"> </w:t>
      </w:r>
      <w:r>
        <w:rPr/>
        <w:t>蜜</w:t>
      </w:r>
      <w:r>
        <w:rPr/>
        <w:t>xiàn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花</w:t>
      </w:r>
      <w:r>
        <w:rPr/>
        <w:t>bàn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并</w:t>
      </w:r>
      <w:r>
        <w:rPr/>
        <w:t>dì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花</w:t>
      </w:r>
      <w:r>
        <w:rPr/>
        <w:t>huì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解释下列词语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l</w:t>
      </w:r>
      <w:r>
        <w:rPr/>
        <w:t>）充沛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万紫千红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效应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4</w:t>
      </w:r>
      <w:r>
        <w:rPr/>
        <w:t>）分泌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5</w:t>
      </w:r>
      <w:r>
        <w:rPr/>
        <w:t>）杰作：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汉语中表现颜色的词语是非常丰富的。除了我们通常所说的七种颜色以外，你还知道哪些颜色，请写下来。另外，一种颜色，汉语中通常可以有几个词来表示，如：黑色可以用“黑”“墨”“青”“乌”“缀”“玄”等几个词语表示。请你写下你所知道的这样的词语。有的词语古代表示的颜色和现代表示的不同，如：“青”，古代表示“黑色”，现在表示介于蓝色和绿色之间的一种颜色。你还知道哪些这样的词语，请写下来，并比较一下古代和现代所代表的不同颜色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红色和紫色，是中国人很喜欢的颜色。本课所学的“万紫千红”是用来形容花的颜色丰富。填写完整下列词语，体会它们所表达的意思和感情以及反映的民族心理。</w:t>
      </w:r>
    </w:p>
    <w:p>
      <w:pPr>
        <w:pStyle w:val="Normal"/>
        <w:spacing w:lineRule="atLeast" w:line="312"/>
        <w:rPr>
          <w:szCs w:val="20"/>
        </w:rPr>
      </w:pPr>
      <w:r>
        <w:rPr/>
        <w:t>（</w:t>
      </w:r>
      <w:r>
        <w:rPr>
          <w:rFonts w:eastAsia="Times New Roman"/>
        </w:rPr>
        <w:t xml:space="preserve"> </w:t>
      </w:r>
      <w:r>
        <w:rPr/>
        <w:t>）红（</w:t>
      </w:r>
      <w:r>
        <w:rPr>
          <w:rFonts w:eastAsia="Times New Roman"/>
        </w:rPr>
        <w:t xml:space="preserve"> </w:t>
      </w:r>
      <w:r>
        <w:rPr/>
        <w:t>）紫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紫（</w:t>
      </w:r>
      <w:r>
        <w:rPr>
          <w:rFonts w:eastAsia="Times New Roman"/>
        </w:rPr>
        <w:t xml:space="preserve"> </w:t>
      </w:r>
      <w:r>
        <w:rPr/>
        <w:t>）红</w:t>
      </w:r>
      <w:r>
        <w:rPr>
          <w:rFonts w:eastAsia="Times New Roman"/>
        </w:rPr>
        <w:t xml:space="preserve">        </w:t>
      </w:r>
      <w:r>
        <w:rPr/>
        <w:t>红紫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红得发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>
          <w:szCs w:val="20"/>
        </w:rPr>
        <w:t xml:space="preserve">6. </w:t>
      </w:r>
      <w:r>
        <w:rPr>
          <w:szCs w:val="20"/>
        </w:rPr>
        <w:t>认真阅读课文第七、第八自然段，完成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裸子植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被子植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花的形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花瓣的色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靠什么传粉授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12"/>
        <w:ind w:firstLine="420"/>
        <w:rPr>
          <w:szCs w:val="20"/>
        </w:rPr>
      </w:pPr>
      <w:r>
        <w:rPr/>
        <w:t>从裸子植物到被子植物，是从生物学上（</w:t>
      </w:r>
      <w:r>
        <w:rPr>
          <w:rFonts w:eastAsia="Times New Roman"/>
        </w:rPr>
        <w:t xml:space="preserve">  </w:t>
      </w:r>
      <w:r>
        <w:rPr/>
        <w:t>）的观点对植物发展过程的考察。这种观点的奠基人是（</w:t>
      </w:r>
      <w:r>
        <w:rPr>
          <w:rFonts w:eastAsia="Times New Roman"/>
        </w:rPr>
        <w:t xml:space="preserve">          </w:t>
      </w:r>
      <w:r>
        <w:rPr/>
        <w:t>），他的学说的核心是（</w:t>
      </w:r>
      <w:r>
        <w:rPr>
          <w:rFonts w:eastAsia="Times New Roman"/>
        </w:rPr>
        <w:t xml:space="preserve">           </w:t>
      </w:r>
      <w:r>
        <w:rPr/>
        <w:t>）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7. </w:t>
      </w:r>
      <w:r>
        <w:rPr/>
        <w:t>说说下面这些句子分别使用了哪些说明方法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花儿为什么这样红？首先有它的物质基础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当细胞液是酸性时，花青素呈红色，酸性愈强，颜色愈红。细胞液是碱性时，花青素呈蓝色，碱性较强，就成为蓝黑色，如墨菊、黑牡丹等便是。而当细胞液是中性时，则呈紫色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橙色与柑橘、南瓜等果实的色彩相似，而最典型的是胡萝卜，所以表现这种色彩的色素，就被称为胡萝卜素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4</w:t>
      </w:r>
      <w:r>
        <w:rPr/>
        <w:t>）“蜂争粉蕊蝶分香”，昆虫给花完成传粉授精的任务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5</w:t>
      </w:r>
      <w:r>
        <w:rPr/>
        <w:t>）再如大丽花，原产墨西哥，只有八个红色花瓣。人工栽培的历史仅二三百年，却已有上千种形状、颜色不同的品种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强化阅读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花儿为什么这样红？首先有它的物质基础。不论是红花还是红叶，它们的细胞液里都含有由葡萄糖变成的花青素。当细胞液是酸性时，花青素呈红色，酸性愈强，颜色愈红。细胞液是碱性时，花青素呈蓝色，碱性较强，就成为蓝黑色，如墨菊、黑牡丹等便是。而当细胞液是中性时，则呈紫色。万紫千红，红蓝交辉，都是花青素在不同的酸碱反应中所显示出来的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除了红花以外，还有黄色、橙色的花。橙色与柑橘、南瓜等果实的色彩相似，而最典型的是胡萝卜，所以表现这种色彩的色素，就被称为胡萝卜素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至于白花，那是因为细胞液里不含色素的缘故。有些白花，例如菊花，萎谢之前就呈红色，表示它这时也含有少量的花青素了。变色的一个特殊例子是添色木芙蓉，早晨初开的时候是白色，中午变成淡红色，下午变成深红色，一日三变，愈开愈美丽。一般的花，大都初开时浓艳，后来渐渐褪色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用一句话概括选文的内容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选文第</w:t>
      </w:r>
      <w:r>
        <w:rPr/>
        <w:t>1</w:t>
      </w:r>
      <w:r>
        <w:rPr/>
        <w:t>段运用了什么说明方法？说明什么内容呢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选文第</w:t>
      </w:r>
      <w:r>
        <w:rPr/>
        <w:t>2</w:t>
      </w:r>
      <w:r>
        <w:rPr/>
        <w:t>、</w:t>
      </w:r>
      <w:r>
        <w:rPr/>
        <w:t>3</w:t>
      </w:r>
      <w:r>
        <w:rPr/>
        <w:t>段运用了什么说明方法呢？这两段内容照应了第</w:t>
      </w:r>
      <w:r>
        <w:rPr/>
        <w:t>1</w:t>
      </w:r>
      <w:r>
        <w:rPr/>
        <w:t>段的哪句话呢？</w:t>
      </w:r>
    </w:p>
    <w:p>
      <w:pPr>
        <w:pStyle w:val="Normal"/>
        <w:rPr/>
      </w:pPr>
      <w:r>
        <w:rPr/>
        <w:t xml:space="preserve">11. </w:t>
      </w:r>
      <w:r>
        <w:rPr/>
        <w:t>为什么要把“添色木芙蓉”放在说明红色、黄色和橙色、白色的三类花的物质基础之后说明呢？为什么把“添色木芙蓉”放在白色一节中讲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《花儿为什么这样红》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知识积累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略。</w:t>
      </w:r>
      <w:r>
        <w:rPr>
          <w:rFonts w:eastAsia="Times New Roman"/>
        </w:rPr>
        <w:t xml:space="preserve"> </w:t>
      </w:r>
      <w:r>
        <w:rPr/>
        <w:t xml:space="preserve">6.  </w:t>
      </w:r>
      <w:r>
        <w:rPr/>
        <w:t>表略，进化、达尔文、自然选择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（</w:t>
      </w:r>
      <w:r>
        <w:rPr/>
        <w:t>1</w:t>
      </w:r>
      <w:r>
        <w:rPr/>
        <w:t>）概括说明。（</w:t>
      </w:r>
      <w:r>
        <w:rPr/>
        <w:t>2</w:t>
      </w:r>
      <w:r>
        <w:rPr/>
        <w:t>）作比较。（</w:t>
      </w:r>
      <w:r>
        <w:rPr/>
        <w:t>3</w:t>
      </w:r>
      <w:r>
        <w:rPr/>
        <w:t>）举例子。（</w:t>
      </w:r>
      <w:r>
        <w:rPr/>
        <w:t>4</w:t>
      </w:r>
      <w:r>
        <w:rPr/>
        <w:t>）引用。（</w:t>
      </w:r>
      <w:r>
        <w:rPr/>
        <w:t>5</w:t>
      </w:r>
      <w:r>
        <w:rPr/>
        <w:t>）列数字。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强化阅读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从花儿的物质基础的角度说明花儿为什么这样红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9. </w:t>
      </w:r>
      <w:r>
        <w:rPr/>
        <w:t>运用作比较的说明方法，具体说明花青素这一物质基础，对花朵呈现红色所起的决定作用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0. </w:t>
      </w:r>
      <w:r>
        <w:rPr/>
        <w:t>举例子、作比较。照应了第一段的“首先有它的物质基础”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1. </w:t>
      </w:r>
      <w:r>
        <w:rPr/>
        <w:t>显示了说明的周密，将变色花“添色木芙蓉”放在白色一节中讲，是因为这在初开放时是白色的，从大范围可列入白花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5:32:00Z</dcterms:created>
  <dc:creator>admin</dc:creator>
  <dc:description/>
  <dc:language>en-US</dc:language>
  <cp:lastModifiedBy>admin</cp:lastModifiedBy>
  <dcterms:modified xsi:type="dcterms:W3CDTF">2005-09-15T15:35:00Z</dcterms:modified>
  <cp:revision>19</cp:revision>
  <dc:subject/>
  <dc:title>《花儿为什么这样红》</dc:title>
</cp:coreProperties>
</file>