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忆读书</w:t>
      </w:r>
    </w:p>
    <w:p>
      <w:pPr>
        <w:pStyle w:val="Normal"/>
        <w:snapToGrid w:val="false"/>
        <w:ind w:firstLine="420"/>
        <w:rPr/>
      </w:pPr>
      <w:r>
        <w:rPr/>
        <w:t>（一）再见到父亲时，我已经是</w:t>
      </w:r>
      <w:r>
        <w:rPr/>
        <w:t>15</w:t>
      </w:r>
      <w:r>
        <w:rPr/>
        <w:t>岁的少年了，是个初三的学生。他给我从美国带回来的礼物是一盒矿石标本，里面有</w:t>
      </w:r>
      <w:r>
        <w:rPr/>
        <w:t>20</w:t>
      </w:r>
      <w:r>
        <w:rPr/>
        <w:t>块可爱的小石头，闪着各种异样的光彩，每一块都有学名，还有（</w:t>
      </w:r>
      <w:r>
        <w:rPr>
          <w:rFonts w:eastAsia="Times New Roman"/>
        </w:rPr>
        <w:t xml:space="preserve">       </w:t>
      </w:r>
      <w:r>
        <w:rPr/>
        <w:t>）的说明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我奇怪地发现，此时此刻的父亲已经把我当成一个独立的大人，采取了一种异乎寻常的大人对大人的平等态度。他见到我，不再叫“小乙”而是称呼“舒乙”，而且伸出手来和我握手，好像彼此是朋友一样。他的手很软，很秀气，握着他伸过来的手，我的心充满了（</w:t>
      </w:r>
      <w:r>
        <w:rPr>
          <w:rFonts w:eastAsia="Times New Roman"/>
        </w:rPr>
        <w:t xml:space="preserve">   </w:t>
      </w:r>
      <w:r>
        <w:rPr/>
        <w:t>），我顿时感到自己长大了，不再是他小小的“傻小子”了。高中毕业后，我通过了留学苏联的考试，父亲很高兴。五年里，他三次到苏联去开会，都专程到列宁格勒去看我。他没有给我写过信，但是常常得意地对朋友说：儿子是学理工的，学的是由木头里炼酒精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在括号里选择恰当的词填在横线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每一块都有学名，还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、具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详尽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简单）的说明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的心充满了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、惊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奇怪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好奇）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父亲从美国带回的礼物有什么特点？这份礼物对“我”产生什么影响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“我奇怪地发现，”中“我”发现了什么？“我”为什么对自己的发现感到奇怪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结合本文段的事例，说说老舍（舒乙的父亲）对孩子的教育有什么独特之处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二）</w:t>
      </w:r>
      <w:r>
        <w:rPr>
          <w:rFonts w:eastAsia="Times New Roman"/>
        </w:rPr>
        <w:t xml:space="preserve">              </w:t>
      </w:r>
      <w:r>
        <w:rPr/>
        <w:t>匆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  <w:r>
        <w:rPr/>
        <w:t>朱自清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燕子去了，有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时候；杨柳枯了，有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时候；桃花谢了，有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去的尽管去了，来的尽管来着；去来的中间，又怎样地匆匆呢？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。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；为什么偏要白白走这一遭啊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你聪明的，告诉我，我们的日子为什么一去不复返呢？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选出恰当的词依次填入文中的括号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开</w:t>
      </w:r>
      <w:r>
        <w:rPr/>
        <w:tab/>
        <w:tab/>
        <w:tab/>
        <w:t xml:space="preserve">B. </w:t>
      </w:r>
      <w:r>
        <w:rPr/>
        <w:t>青</w:t>
      </w:r>
      <w:r>
        <w:rPr/>
        <w:tab/>
        <w:tab/>
        <w:tab/>
        <w:t xml:space="preserve">C. </w:t>
      </w:r>
      <w:r>
        <w:rPr/>
        <w:t>来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读第②自然段回答问题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为什么说“我的手确乎是渐渐空虚了”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“泪潸潸”中“潸”的读音是（</w:t>
      </w:r>
      <w:r>
        <w:rPr>
          <w:rFonts w:eastAsia="Times New Roman"/>
        </w:rPr>
        <w:t xml:space="preserve">  </w:t>
      </w:r>
      <w:r>
        <w:rPr/>
        <w:t>　），意思是</w:t>
      </w:r>
      <w:r>
        <w:rPr/>
        <w:t>___</w:t>
      </w:r>
      <w:r>
        <w:rPr>
          <w:u w:val="single"/>
        </w:rPr>
        <w:t xml:space="preserve">   </w:t>
      </w:r>
      <w:r>
        <w:rPr/>
        <w:t>__________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我不禁头涔涔而泪潸潸了”表达了作者怎样的思想感情？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概括第③自然段的内容是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“洗手的时候，日子从水盆里过去；吃饭的时候，日子从饭碗里过去；默默时，便从凝然的双眼前过去”是对</w:t>
      </w:r>
      <w:r>
        <w:rPr/>
        <w:t>_____________</w:t>
      </w:r>
      <w:r>
        <w:rPr/>
        <w:t>的精彩描写。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第④自然段运用的修辞方法有</w:t>
      </w:r>
      <w:r>
        <w:rPr/>
        <w:t>________________</w:t>
      </w:r>
      <w:r>
        <w:rPr/>
        <w:t>，其作用是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归纳这篇文章的主题思想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Cs/>
        </w:rPr>
      </w:pPr>
      <w:r>
        <w:rPr>
          <w:bCs/>
          <w:sz w:val="24"/>
        </w:rPr>
        <w:t>答案：</w:t>
      </w:r>
    </w:p>
    <w:p>
      <w:pPr>
        <w:pStyle w:val="Normal"/>
        <w:snapToGrid w:val="false"/>
        <w:rPr/>
      </w:pPr>
      <w:r>
        <w:rPr/>
        <w:t>（一）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有趣味性、科学性，以此激发“我”对科学研究的兴趣。“我”留学苏联，学的是化工，正是父亲引导的结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“我”还是个初三的学生，父亲却已把“我”当成了一个独立的人，彼此像朋友一样相处。因为这是异乎寻常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以有趣的事物激发孩子的求知欲和探索精神，以平等的态度促使孩子的心智成熟。</w:t>
      </w:r>
    </w:p>
    <w:p>
      <w:pPr>
        <w:pStyle w:val="Normal"/>
        <w:snapToGrid w:val="false"/>
        <w:rPr/>
      </w:pPr>
      <w:r>
        <w:rPr/>
        <w:t>（二）</w:t>
      </w:r>
      <w:r>
        <w:rPr/>
        <w:t>1</w:t>
      </w:r>
      <w:r>
        <w:rPr/>
        <w:t>、</w:t>
      </w:r>
      <w:r>
        <w:rPr/>
        <w:t>C</w:t>
      </w:r>
      <w:r>
        <w:rPr/>
        <w:t>　</w:t>
      </w:r>
      <w:r>
        <w:rPr/>
        <w:t>B</w:t>
      </w:r>
      <w:r>
        <w:rPr/>
        <w:t>　</w:t>
      </w:r>
      <w:r>
        <w:rPr/>
        <w:t>A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（</w:t>
      </w:r>
      <w:r>
        <w:rPr/>
        <w:t>1</w:t>
      </w:r>
      <w:r>
        <w:rPr/>
        <w:t>）因为八千多日子已经从我手中溜去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8"/>
        </w:rPr>
        <w:t>sh</w:t>
      </w:r>
      <w:r>
        <w:rPr>
          <w:sz w:val="28"/>
        </w:rPr>
        <w:t>ā</w:t>
      </w:r>
      <w:r>
        <w:rPr>
          <w:sz w:val="28"/>
        </w:rPr>
        <w:t>n</w:t>
      </w:r>
      <w:r>
        <w:rPr/>
        <w:t>　眼泪不断地流下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对逃去如飞的日子流露出一种淡淡的惆怅和无奈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描写时间是怎样匆匆流逝的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流逝的日子、时光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设问、反问、比喻</w:t>
      </w:r>
      <w:r>
        <w:rPr>
          <w:rFonts w:eastAsia="Times New Roman"/>
        </w:rPr>
        <w:t xml:space="preserve"> </w:t>
      </w:r>
      <w:r>
        <w:rPr/>
        <w:t>　形象地表达了作者对时光的流逝、生命短暂的叹惋之情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本文通过作者对时间流逝、生命短暂的叹惋和思考，激励人们要热爱生命、珍惜时间、努力上进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admin</dc:creator>
  <dc:description/>
  <dc:language>en-US</dc:language>
  <cp:lastModifiedBy>admin</cp:lastModifiedBy>
  <dcterms:modified xsi:type="dcterms:W3CDTF">2005-09-14T15:37:00Z</dcterms:modified>
  <cp:revision>122</cp:revision>
  <dc:subject/>
  <dc:title>职业高中高考模拟试卷</dc:title>
</cp:coreProperties>
</file>