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世纪之交的科学随想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下列加点字注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芯</w:t>
      </w:r>
      <w:r>
        <w:rPr/>
        <w:t>片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u w:val="single"/>
        </w:rPr>
        <w:t>蓬</w:t>
      </w:r>
      <w:r>
        <w:rPr/>
        <w:t>勃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u w:val="single"/>
        </w:rPr>
        <w:t>聘</w:t>
      </w:r>
      <w:r>
        <w:rPr/>
        <w:t>用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u w:val="single"/>
        </w:rPr>
        <w:t>趋</w:t>
      </w:r>
      <w:r>
        <w:rPr/>
        <w:t>势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解释下列词语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l</w:t>
      </w:r>
      <w:r>
        <w:rPr/>
        <w:t>）与日俱增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按部就班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胆怯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权威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依次填入横线上最恰当的两个语句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风原是看不见的，又无所不在的。江南的春风抚摸大地，</w:t>
      </w:r>
      <w:r>
        <w:rPr>
          <w:rFonts w:eastAsia="Times New Roman"/>
          <w:u w:val="single"/>
        </w:rPr>
        <w:t xml:space="preserve">          </w:t>
      </w:r>
      <w:r>
        <w:rPr/>
        <w:t>；体贴万物，</w:t>
      </w:r>
      <w:r>
        <w:rPr>
          <w:rFonts w:eastAsia="Times New Roman"/>
          <w:u w:val="single"/>
        </w:rPr>
        <w:t xml:space="preserve">          </w:t>
      </w:r>
      <w:r>
        <w:rPr/>
        <w:t>。这才草长，花开，莺飞…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像柳丝的飘忽</w:t>
      </w:r>
      <w:r>
        <w:rPr>
          <w:rFonts w:eastAsia="Times New Roman"/>
        </w:rPr>
        <w:t xml:space="preserve">  </w:t>
      </w:r>
      <w:r>
        <w:rPr/>
        <w:t>像细雨的滋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像细雨的滋润</w:t>
      </w:r>
      <w:r>
        <w:rPr>
          <w:rFonts w:eastAsia="Times New Roman"/>
        </w:rPr>
        <w:t xml:space="preserve">  </w:t>
      </w:r>
      <w:r>
        <w:rPr/>
        <w:t>像柳丝的飘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像飘忽的柳丝</w:t>
      </w:r>
      <w:r>
        <w:rPr>
          <w:rFonts w:eastAsia="Times New Roman"/>
        </w:rPr>
        <w:t xml:space="preserve">  </w:t>
      </w:r>
      <w:r>
        <w:rPr/>
        <w:t>像滋润的细雨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像滋润的细雨</w:t>
      </w:r>
      <w:r>
        <w:rPr>
          <w:rFonts w:eastAsia="Times New Roman"/>
        </w:rPr>
        <w:t xml:space="preserve">  </w:t>
      </w:r>
      <w:r>
        <w:rPr/>
        <w:t>像飘忽的柳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下面句子中错别字最多的一项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这流光溢彩的画面，反应了改革开放以来故乡翻天覆地的巨大变化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爱美是人之常情，爱美是应该受到鼓历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初二的学习却实繁重，同学们都知道厉害轻重，没人敢有丝毫的松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一个人家景贫寒并不可怕，只要有志气，一样能成为熠熠闪光的希望之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下面一段话中有重复的地方，在不影响原意的前提下，应删去的一项是：（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煤气是煤燃烧时产生</w:t>
      </w:r>
      <w:r>
        <w:rPr>
          <w:u w:val="single"/>
        </w:rPr>
        <w:t>释放</w:t>
      </w:r>
      <w:r>
        <w:rPr/>
        <w:t>①的</w:t>
      </w:r>
      <w:r>
        <w:rPr>
          <w:u w:val="single"/>
        </w:rPr>
        <w:t>一种气体</w:t>
      </w:r>
      <w:r>
        <w:rPr/>
        <w:t>②，</w:t>
      </w:r>
      <w:r>
        <w:rPr>
          <w:u w:val="single"/>
        </w:rPr>
        <w:t>包含着许多有害成分</w:t>
      </w:r>
      <w:r>
        <w:rPr/>
        <w:t>③，包括有毒和无毒成分，其中主要的</w:t>
      </w:r>
      <w:r>
        <w:rPr>
          <w:u w:val="single"/>
        </w:rPr>
        <w:t>占很大比重</w:t>
      </w:r>
      <w:r>
        <w:rPr/>
        <w:t>④的成分是一氧化碳。它是煤燃烧时</w:t>
      </w:r>
      <w:r>
        <w:rPr>
          <w:u w:val="single"/>
        </w:rPr>
        <w:t>氧气不足</w:t>
      </w:r>
      <w:r>
        <w:rPr/>
        <w:t>⑤而形成的。</w:t>
      </w:r>
      <w:r>
        <w:rPr>
          <w:u w:val="single"/>
        </w:rPr>
        <w:t>通常说的</w:t>
      </w:r>
      <w:r>
        <w:rPr>
          <w:rFonts w:ascii="宋体;SimSun" w:hAnsi="宋体;SimSun" w:cs="宋体;SimSun"/>
        </w:rPr>
        <w:t>⑥</w:t>
      </w:r>
      <w:r>
        <w:rPr/>
        <w:t>煤气中毒，</w:t>
      </w:r>
      <w:r>
        <w:rPr>
          <w:u w:val="single"/>
        </w:rPr>
        <w:t>实际上</w:t>
      </w:r>
      <w:r>
        <w:rPr>
          <w:rFonts w:ascii="宋体;SimSun" w:hAnsi="宋体;SimSun" w:cs="宋体;SimSun"/>
        </w:rPr>
        <w:t>⑦</w:t>
      </w:r>
      <w:r>
        <w:rPr/>
        <w:t>就是指一氧化碳中毒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②③⑥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③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④⑤⑦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⑤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认真阅读课文，回答下列问题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文章第</w:t>
      </w:r>
      <w:r>
        <w:rPr/>
        <w:t>1</w:t>
      </w:r>
      <w:r>
        <w:rPr/>
        <w:t>自然段引用富兰克林的话的作用是什么？请结合这篇文章所要表达的思想谈一谈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文章第</w:t>
      </w:r>
      <w:r>
        <w:rPr/>
        <w:t>2</w:t>
      </w:r>
      <w:r>
        <w:rPr/>
        <w:t>第</w:t>
      </w:r>
      <w:r>
        <w:rPr/>
        <w:t>3</w:t>
      </w:r>
      <w:r>
        <w:rPr/>
        <w:t>自然段都是以设问的形式阐释的，说说这样的好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文章第</w:t>
      </w:r>
      <w:r>
        <w:rPr/>
        <w:t>3</w:t>
      </w:r>
      <w:r>
        <w:rPr/>
        <w:t>到第</w:t>
      </w:r>
      <w:r>
        <w:rPr/>
        <w:t>9</w:t>
      </w:r>
      <w:r>
        <w:rPr/>
        <w:t>自然段采用的说明顺序是什么？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（</w:t>
      </w:r>
      <w:r>
        <w:rPr/>
        <w:t>4</w:t>
      </w:r>
      <w:r>
        <w:rPr/>
        <w:t>）第</w:t>
      </w:r>
      <w:r>
        <w:rPr/>
        <w:t>12</w:t>
      </w:r>
      <w:r>
        <w:rPr/>
        <w:t>自然段说“这个故事要描述的是爱迪生和爱因斯坦这两个人，他们的着眼点不一样，价值观不一样”。结合课文中的故事说说他们二人的着眼点和价值观分别是什么。课文认为他们有优劣之分吗？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在这种情形之下，对于每一个人、每一所学校、每一个国家，都会产生这样一个问题，就是你多用“科”、还是多用“技”？我们知道，全世界每一个国家都有“科技部”，科技部既要管“科”，也要管“技”，问题是对“科”多注一点资源，还是对“技”多注一点资源。这是一个非常复杂的问题。对个人、学校、国家，都会是一个非常挠头的问题。</w:t>
      </w:r>
    </w:p>
    <w:p>
      <w:pPr>
        <w:pStyle w:val="Normal"/>
        <w:spacing w:lineRule="atLeast" w:line="312"/>
        <w:ind w:firstLine="435"/>
        <w:rPr>
          <w:rFonts w:ascii="宋体;SimSun" w:hAnsi="宋体;SimSun" w:cs="宋体;SimSun"/>
          <w:szCs w:val="20"/>
        </w:rPr>
      </w:pPr>
      <w:r>
        <w:rPr/>
        <w:t>在</w:t>
      </w:r>
      <w:r>
        <w:rPr/>
        <w:t>1921</w:t>
      </w:r>
      <w:r>
        <w:rPr/>
        <w:t>年</w:t>
      </w:r>
      <w:r>
        <w:rPr/>
        <w:t>4</w:t>
      </w:r>
      <w:r>
        <w:rPr/>
        <w:t>月，爱因斯坦第一次到了美国，准备到爱迪生的机构去做研究，抵美后受到盛大欢迎。他到波士顿的时候，有一个记者给了他一张纸，上边有一系列实际问题，包括谁发明“对数”，美国哪一个城市制造的洗衣机最多，纽约到水牛城有多远，声音的速度是多少</w:t>
      </w:r>
      <w:r>
        <w:rPr>
          <w:rFonts w:ascii="宋体;SimSun" w:hAnsi="宋体;SimSun" w:cs="宋体;SimSun"/>
        </w:rPr>
        <w:t>……因为爱迪生对每一个要聘用的人要考试，问的就是这一类题目，所以记者就拿这些题目来考一考爱因斯坦，结果爱因斯坦完全不合格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ascii="宋体;SimSun" w:hAnsi="宋体;SimSun" w:cs="宋体;SimSun"/>
        </w:rPr>
        <w:t>这个故事要描述的是爱迪生和爱因斯坦这两个人，他们的着眼点不一样，所以会</w:t>
      </w:r>
      <w:r>
        <w:rPr/>
        <w:t>发生刚才那个故事。这是一个真实的故事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用一句话概括选段的内容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选文第</w:t>
      </w:r>
      <w:r>
        <w:rPr/>
        <w:t>2</w:t>
      </w:r>
      <w:r>
        <w:rPr/>
        <w:t>、</w:t>
      </w:r>
      <w:r>
        <w:rPr/>
        <w:t>3</w:t>
      </w:r>
      <w:r>
        <w:rPr/>
        <w:t>段举</w:t>
      </w:r>
      <w:r>
        <w:rPr/>
        <w:t>1921</w:t>
      </w:r>
      <w:r>
        <w:rPr/>
        <w:t>年爱因斯坦第一次到美国的例子有什么作用呢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通过说明，作者在第</w:t>
      </w:r>
      <w:r>
        <w:rPr/>
        <w:t>4</w:t>
      </w:r>
      <w:r>
        <w:rPr/>
        <w:t>段达到一个什么样的结论呢？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链接课外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让科学之光洒满成长的心灵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/>
        <w:t>面对科技和社会发展的要求，新时代的人才必须掌握现代科技的最新成果，必须具有较强的能力和宽厚的基础。这就对我们的学习和阅读提出了新的要求。在初中生中掀起科普阅读的热潮，提高科普阅读的水平，已经是当务之急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②</w:t>
      </w:r>
      <w:r>
        <w:rPr/>
        <w:t>科普阅读是青少年全面发展、健康成长的需要。《十万个为什么》丛书主编王国忠先生打了一个很有趣的比方：“初中生读书，我建议不妨学学狗熊。熊猫和狗熊这两种动物，没有人不认识的。前者可爱但娇气十足，挑食，只吃某一类竹子，因而体弱多病。一旦这类竹子大面积死亡，熊猫也会活活饿死。狗熊不一样，食性杂，上树下水，荤素皆吃，所以能补充各种营养，体质强壮，力大无穷，在森林里称王称霸。初中同学要多阅读科普作品，最好不要‘偏食’。要博览、泛取，收开卷有益之功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③</w:t>
      </w:r>
      <w:r>
        <w:rPr/>
        <w:t>少儿时期通过阅读科普读物培养起的兴趣爱好和获得的知识，会影响一个人的一生。科普作家陈针鹏先生说：“初中是人生培养兴趣的重要阶段，一个人如果在初中阶段受到优秀科普读物的熏陶，从而爱上科学，凡事喜欢提出‘为什么’，那么他的人生也许会因之改变。如果将来在这些学生中能出一位对科学进步有所贡献的专家，那么对整个人类都是一大贡献。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通过科普阅读，培养初中生的科学意识和科学精神，也具有重要的现实意义。在法轮功痴迷者天安门广场自焚事件中，</w:t>
      </w:r>
      <w:r>
        <w:rPr/>
        <w:t>19</w:t>
      </w:r>
      <w:r>
        <w:rPr/>
        <w:t>岁的女大学生陈果和年仅</w:t>
      </w:r>
      <w:r>
        <w:rPr/>
        <w:t>12</w:t>
      </w:r>
      <w:r>
        <w:rPr/>
        <w:t>岁的小学生刘忠影的悲剧，向我们发出了沉痛的警示：科学精神的缺失，比文化知识的缺乏更加可怕。是否具备科学精神。与一个人的知识水平高低有时并没有直接的关系。”练习“法轮功”的人员中，有一些是高级知识分子，就说明了这一点。一个人是否具备科学精神，体现在他对待世界和人生的根本态度上，体现在他是否能够用客观、科学的眼光去分析、处理问题，体现在他是否迷信所谓的“权威”以及虚无的力量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⑤</w:t>
      </w:r>
      <w:r>
        <w:rPr/>
        <w:t>随着“科教兴国”战略的逐步实施，初中生群体对科学知识的兴趣也逐渐浓厚，但科普阅读的现状却依然不容乐观。初中生学业重，闲暇时间少，阅读科普文章的机会极为有限。大多数初中生只有啃课本的份儿，没有“闲心”去品味科普的清新与芬芳。在“请写出你所知道的科普作家及其作品的名字”的问卷调查中，只有少数同学写出了儒勒</w:t>
      </w:r>
      <w:r>
        <w:rPr/>
        <w:t>·</w:t>
      </w:r>
      <w:r>
        <w:rPr/>
        <w:t>凡尔纳、凡纳</w:t>
      </w:r>
      <w:r>
        <w:rPr/>
        <w:t>·</w:t>
      </w:r>
      <w:r>
        <w:rPr/>
        <w:t>卫斯理及其作品的名字。当然，我们不能怪罪这些“可怜的小鱼儿”，因为我们提供给他们成长的“空间”太小，无法使他们自由地邀游于“海洋”。我们的科普创作和科普教育均未能为科普阅读提供良好的条件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>
          <w:rFonts w:cs="宋体;SimSun" w:ascii="宋体;SimSun" w:hAnsi="宋体;SimSun"/>
        </w:rPr>
        <w:t>⑥</w:t>
      </w:r>
      <w:r>
        <w:rPr/>
        <w:t>应重视科普教育，让科普阅读走进学校，走进课堂。老师要带头读科普，要向学生推荐好作品，这可以起到良好的引导作用，形成科普阅读的风尚；各科老师讲解与科普有关的教学内容时，可以穿插讲解或引导学生学习一些相关的科普知识；这样既可以活跃课堂气氛，也可以提高学习效率；学校还可以开展一些科普演讲或讲座活动。这些都可以极大地激发起学生阅读科普的兴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⑦</w:t>
      </w:r>
      <w:r>
        <w:rPr/>
        <w:t>我们的初中生是喜爱科普阅读的，只要我们科普作者、出版部门、学校、老师乃至全社会共同努力，科普阅读就一定会得到普及。让成长的心灵洒满科学之光，我们民族的明天也将是一片光明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如果把本文划分为两个部分，第一部分从第①段到第</w:t>
      </w:r>
      <w:r>
        <w:rPr>
          <w:rFonts w:eastAsia="Times New Roman"/>
          <w:u w:val="single"/>
        </w:rPr>
        <w:t xml:space="preserve">     </w:t>
      </w:r>
      <w:r>
        <w:rPr/>
        <w:t>段，第二部分先写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再写</w:t>
      </w:r>
      <w:r>
        <w:rPr>
          <w:rFonts w:eastAsia="Times New Roman"/>
          <w:u w:val="single"/>
        </w:rPr>
        <w:t xml:space="preserve">            </w:t>
      </w:r>
      <w:r>
        <w:rPr/>
        <w:t>。最后号召全社会为普及初中生科普阅读共同努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本文是从哪三个角度论证“在初中生中掀起科普阅读的热潮，提高科普阅读的水平，已经是当务之急”这一观点的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揣摩加点的词语在文中的含义，完成下面两题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第②段中写熊猫“偏食”意在告诫我们，读书要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第⑤段“可怜的小鱼儿”比喻的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“海洋”比喻的是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3. </w:t>
      </w:r>
      <w:r>
        <w:rPr/>
        <w:t>作者在第④段中说：“是否具备科学精神，与一个人的知识水平高低有时并没有直接的关系。”对此，你是怎么看的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4. </w:t>
      </w:r>
      <w:r>
        <w:rPr/>
        <w:t>结合上文，根据你的见解，给学校图书馆提三条建议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世纪之交的科学随想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略</w:t>
      </w: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略</w:t>
      </w:r>
      <w:r>
        <w:rPr>
          <w:rFonts w:eastAsia="Times New Roman"/>
        </w:rPr>
        <w:t xml:space="preserve">       </w:t>
      </w:r>
      <w:r>
        <w:rPr/>
        <w:t xml:space="preserve">3. A       4. C         5. B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（</w:t>
      </w:r>
      <w:r>
        <w:rPr/>
        <w:t>1</w:t>
      </w:r>
      <w:r>
        <w:rPr/>
        <w:t>）说明随着人类知识的增长，新发明、新事物必会不断出现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引起注意、突出强调下文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总说——分说——总说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爱迪生重视实用科技，爱因斯坦侧重理论研究。二人无优劣之分。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说明“科”和“技”的关系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从侧面说明由于着眼点、价值观不同，对“科”和“技”重视的程度和需要关注的程度也不同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对“科”和“技”哪一个更重要的问题，没有一个简单的答案。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链接课外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>
          <w:rFonts w:cs="宋体;SimSun" w:ascii="宋体;SimSun" w:hAnsi="宋体;SimSun"/>
        </w:rPr>
        <w:t>④</w:t>
      </w:r>
      <w:r>
        <w:rPr/>
        <w:t xml:space="preserve">  </w:t>
      </w:r>
      <w:r>
        <w:rPr/>
        <w:t>初中生科普阅读的现状；重视科普阅读的措施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1. </w:t>
      </w:r>
      <w:r>
        <w:rPr/>
        <w:t>（</w:t>
      </w:r>
      <w:r>
        <w:rPr/>
        <w:t>1</w:t>
      </w:r>
      <w:r>
        <w:rPr/>
        <w:t>）科普阅读是青少年全面发展、健康成长的需要。（</w:t>
      </w:r>
      <w:r>
        <w:rPr/>
        <w:t>2</w:t>
      </w:r>
      <w:r>
        <w:rPr/>
        <w:t>）少儿时期通过阅读科普读物培养起的兴趣爱好和获得的知识，会影响一个人的一生。（</w:t>
      </w:r>
      <w:r>
        <w:rPr/>
        <w:t>3</w:t>
      </w:r>
      <w:r>
        <w:rPr/>
        <w:t>）通过科普阅读，培养初中生的科学意识和科学精神，也具有重要的现实意义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2. </w:t>
      </w:r>
      <w:r>
        <w:rPr/>
        <w:t>（</w:t>
      </w:r>
      <w:r>
        <w:rPr/>
        <w:t>1</w:t>
      </w:r>
      <w:r>
        <w:rPr/>
        <w:t>）博览、泛取，收开卷有益之功。</w:t>
      </w:r>
    </w:p>
    <w:p>
      <w:pPr>
        <w:pStyle w:val="Normal"/>
        <w:spacing w:lineRule="atLeast" w:line="312"/>
        <w:ind w:firstLine="630"/>
        <w:rPr>
          <w:szCs w:val="20"/>
        </w:rPr>
      </w:pPr>
      <w:r>
        <w:rPr/>
        <w:t>（</w:t>
      </w:r>
      <w:r>
        <w:rPr/>
        <w:t>2</w:t>
      </w:r>
      <w:r>
        <w:rPr/>
        <w:t>）没有“闲心”去品味科普的清新与芬芳的初中生</w:t>
      </w:r>
      <w:r>
        <w:rPr>
          <w:rFonts w:eastAsia="Times New Roman"/>
        </w:rPr>
        <w:t xml:space="preserve">    </w:t>
      </w:r>
      <w:r>
        <w:rPr/>
        <w:t>丰富的科普读物（知识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3. </w:t>
      </w:r>
      <w:r>
        <w:rPr/>
        <w:t>开放性试题，言之成理即可。（提示：就一般情况而论，科学精神与科学知识的高低是有联系的，但在某些时候或在一定的条件下，二者并没有直接的联系。请注意“有时”二字。如果认为科学精神与知识水平高低完全没有关系，则不给分。</w:t>
      </w:r>
    </w:p>
    <w:p>
      <w:pPr>
        <w:pStyle w:val="Normal"/>
        <w:spacing w:lineRule="atLeast" w:line="312"/>
        <w:ind w:firstLine="210"/>
        <w:rPr/>
      </w:pPr>
      <w:r>
        <w:rPr/>
        <w:t xml:space="preserve">14. </w:t>
      </w:r>
      <w:r>
        <w:rPr/>
        <w:t>如：增添更多的科普读物，介绍最新科普读物，提供科普信息，举办科普读物讲座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5:05:00Z</dcterms:created>
  <dc:creator>范开玲</dc:creator>
  <dc:description/>
  <dc:language>en-US</dc:language>
  <cp:lastModifiedBy>admin</cp:lastModifiedBy>
  <dcterms:modified xsi:type="dcterms:W3CDTF">2005-09-14T15:31:00Z</dcterms:modified>
  <cp:revision>2</cp:revision>
  <dc:subject/>
  <dc:title>《海洋是未来的粮仓》、《世纪之交的科学随想》</dc:title>
</cp:coreProperties>
</file>