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敬业与乐业》   梁启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/>
      </w:pPr>
      <w:r>
        <w:rPr>
          <w:rFonts w:ascii="宋体;SimSun" w:hAnsi="宋体;SimSun" w:cs="宋体;SimSun"/>
        </w:rPr>
        <w:t>旁</w:t>
      </w:r>
      <w:r>
        <w:rPr>
          <w:rFonts w:ascii="宋体;SimSun" w:hAnsi="宋体;SimSun" w:cs="宋体;SimSun"/>
          <w:em w:val="underDot"/>
        </w:rPr>
        <w:t>骛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em w:val="underDot"/>
        </w:rPr>
        <w:t>佝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em w:val="underDot"/>
        </w:rPr>
        <w:t>偻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</w:rPr>
        <w:t>承</w:t>
      </w:r>
      <w:r>
        <w:rPr>
          <w:rFonts w:ascii="宋体;SimSun" w:hAnsi="宋体;SimSun" w:cs="宋体;SimSun"/>
          <w:em w:val="underDot"/>
        </w:rPr>
        <w:t>蜩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em w:val="underDot"/>
        </w:rPr>
        <w:t>倘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em w:val="underDot"/>
        </w:rPr>
        <w:t>渎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不舍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敬业乐群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章取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眼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　　　理至易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征引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　　　一点不旁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亵渎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　　　层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　　　骈进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聒不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及文体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他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又号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中国近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派代表人物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一起领导了著名的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变法”。其著作编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体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演讲是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</w:rPr>
        <w:t>的方式面对听众，就某一问题发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</w:rPr>
        <w:t>，阐述某一事理的活动。演讲不仅是宣传和动员群众的手段，而且还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>、发表学术见解的一种手段，同时又是锻炼和培养青年口才的一种手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演讲时应注意以下几方面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认清对象，确立主旨。这里讲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。演讲是直接面对听众交流思想和感情，所以必须了解听众对象，认清环境场合，明确演讲的主旨。“到什么山上唱什么歌”，对于演讲尤为重要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路清晰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感情充沛，例证动人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语言准确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章的中心论点是什么？围绕这一论点作者谈了几个问题，分别用文中提到的一个词语来概括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怎样理解“业”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</w:rPr>
        <w:t>怎样深入理解“敬业”精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</w:rPr>
        <w:t>“合理的生活”指什么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本文在论证观点时，运用了哪些论证方法，试各举一例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背景介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敬业与乐业》是梁启超七十多年前，对上海中华职业学校学生的一次讲演，上海中华职业学校是中国近现代史上以试验、总结、推广职业教育而著称的一所中等专业学校。该校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由黄炎培发起的中华职业教育社创办的，校址在上海陆家浜。以黄炎培提出的“敬业乐群”为校训，提倡“手脑并用”“双手万能”，着重理论联系实际，重视生产劳动实习和职业道德训练，强调教育与社会联系，有优良的传统和校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文段，回答问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孔子说：“饱食终日，无所用心，难矣哉！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”又说：“群居终日，言不及义，好行小慧，难矣哉！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”孔子是一位教育大家，他心目中没有什么人不可教诲，独独对于这两种人便摇头叹气说道：“难！难！”可见人生一切毛病都有药可医，惟有无业游民，虽大圣人碰着他，也没有办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段中①②所引的话出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具体而言，分别是其中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篇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篇。这是一部记录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体的书，是我国封建文化“四书五经”中的经典著作。四书是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以及后来补入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五经是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自己的语言概括出孔子认为难以教诲的两种人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一种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二种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的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乎这些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段引文在论证上的最大的特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16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曾文正的话在民间还有一句俗话也是表述的同一个意思，这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梁氏“凡职业没有不是神圣的”观点，在今天的市场经济发展中，还适用吗？人们在求学、选择职业上更多地考虑的是哪些因素，你想过自己的未来吗？客观地评价一下他的观点，再和自己做一次心灵的真实的对话，书写一笔未来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业与修业    梁启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gu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自己的事业很尽职，和朋友相处很融洽；意思是不顾上下文，孤立截取其中的一段或一句。断，截取。章，篇章；主要的着眼处；道理极容易明白；引用；意指专心致志，一点不分心；轻慢，不敬；重重叠叠的层次；一同前进；唠唠叨叨说个没完。强聒，过分啰嗦。不舍，不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及文体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启超；卓如；任公；饮冰室主人；维新；学者；康有为；戊戌；《饮冰室合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体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口语表达；自己观点；阐明理论观点；针对性；节奏明快；形象生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中心论点是：“我”确信，“敬业乐业”四个字，是人类生活的不二法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围绕这一论点，作者先后谈了</w:t>
      </w:r>
      <w:r>
        <w:rPr/>
        <w:t>“有业”“敬业”“乐业”的重要性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/>
        <w:t>“业”不局限于狭义的职业，可以指生活中任何一件有价值的事情；不只限于成人的工作，也可以包括学生的学习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/>
        <w:t>敬业，就是要热爱自己的事业，要干一行，爱一行，不能蔑视普通职业，尤其体力劳动。放弃官本位的文化，放弃传统的“万般皆下品，唯有读书高”的职业观。这里有梁氏矫正世风、改良国民性的积极作用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/>
        <w:t>要有一份正当的职业，对于所作的事情要生出敬意，从而认真的做好，并在做事中发现了乐趣，而不是发牢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举例子和讲道理的论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例子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背景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拓展填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；《阳货》；《卫灵公》；孔子及其弟子言行；语录；《论语》；《大学》；《中庸》；《孟子》；《诗经》；《尚书》；《礼》；《周易》；《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自己的语言概括出孔子认为难以教诲的两种人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一种人：不思上进，只求温饱，懒惰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二种人：不讲道理，耍弄小聪明，不虚心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量引用经典和格言，运用这些来论证自己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段中运到了《庄子》里的典故，庄子、孔子以及曾国藩的话来服务于作者观点的论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山望着那山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ind w:firstLine="420"/>
        <w:rPr/>
      </w:pPr>
      <w:r>
        <w:rPr/>
        <w:t>梁氏“凡职业没有不是神圣的”观点，有他特有的时代性，具有一定的积极意义。在今天，我们从事职业的前提，还应该有对所有职业都尊重的看法，这是我们每一个人尊重自己和尊重他人的必要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然而时代也已经不是梁氏所处的那个时代了，职业选择从求学时代就已经有了划分，专业性比过去得到突现。因而，兴趣和专长成了许多人选择职业的重要因素，另外，谋生的难易也是人们在选择职业时考虑的一个条件。社会地位比以往任何一个时代都令人追逐，因而职业中有了“蓝领”、“粉领”、“白领”甚至是“金领”的区分，这些都诱惑着人们对于职业的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4:00Z</dcterms:created>
  <dc:creator>admin</dc:creator>
  <dc:description/>
  <dc:language>en-US</dc:language>
  <cp:lastModifiedBy>admin</cp:lastModifiedBy>
  <dcterms:modified xsi:type="dcterms:W3CDTF">2005-09-12T14:45:00Z</dcterms:modified>
  <cp:revision>1</cp:revision>
  <dc:subject/>
  <dc:title>《敬业与乐业》   梁启超</dc:title>
</cp:coreProperties>
</file>