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海鸥乔那坦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波光粼粼（　　）　萦绕（　　）　眸子（　　）　凶悍（　　）</w:t>
      </w:r>
    </w:p>
    <w:p>
      <w:pPr>
        <w:pStyle w:val="Normal"/>
        <w:rPr/>
      </w:pPr>
      <w:r>
        <w:rPr/>
        <w:t>2</w:t>
      </w:r>
      <w:r>
        <w:rPr/>
        <w:t>．释词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貌似温文尔雅的海鸥此时都无比凶悍起来。</w:t>
      </w:r>
    </w:p>
    <w:p>
      <w:pPr>
        <w:pStyle w:val="Normal"/>
        <w:rPr/>
      </w:pPr>
      <w:r>
        <w:rPr/>
        <w:t>温文尔雅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他和海伦一起飞离这喧闹的一群，到最高、最远的天空翱翔，像雄鹰一样地翱翔。</w:t>
      </w:r>
    </w:p>
    <w:p>
      <w:pPr>
        <w:pStyle w:val="Normal"/>
        <w:rPr/>
      </w:pPr>
      <w:r>
        <w:rPr/>
        <w:t>翱翔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和渔船周围的混乱嘈杂比起来，这里的一切都显得井然有序、快乐而平和。</w:t>
      </w:r>
    </w:p>
    <w:p>
      <w:pPr>
        <w:pStyle w:val="Normal"/>
        <w:rPr/>
      </w:pPr>
      <w:r>
        <w:rPr/>
        <w:t>井然有序：</w:t>
      </w:r>
    </w:p>
    <w:p>
      <w:pPr>
        <w:pStyle w:val="Normal"/>
        <w:rPr/>
      </w:pPr>
      <w:r>
        <w:rPr/>
        <w:t>3</w:t>
      </w:r>
      <w:r>
        <w:rPr/>
        <w:t>．“无际的大海上，乔那坦独自奋力地扇动着翅膀，想挣脱无边无际的牢笼，却找不到方向。”句中的“牢笼”比喻（　　）</w:t>
      </w:r>
    </w:p>
    <w:p>
      <w:pPr>
        <w:pStyle w:val="Normal"/>
        <w:rPr/>
      </w:pPr>
      <w:r>
        <w:rPr/>
        <w:t>A</w:t>
      </w:r>
      <w:r>
        <w:rPr/>
        <w:t>、只为食物而生存的枯燥无味的海鸥生活</w:t>
      </w:r>
    </w:p>
    <w:p>
      <w:pPr>
        <w:pStyle w:val="Normal"/>
        <w:rPr/>
      </w:pPr>
      <w:r>
        <w:rPr/>
        <w:t>B</w:t>
      </w:r>
      <w:r>
        <w:rPr/>
        <w:t>、看不见，摸不着的大气层</w:t>
      </w:r>
    </w:p>
    <w:p>
      <w:pPr>
        <w:pStyle w:val="Normal"/>
        <w:rPr/>
      </w:pPr>
      <w:r>
        <w:rPr/>
        <w:t>C</w:t>
      </w:r>
      <w:r>
        <w:rPr/>
        <w:t>、平常飞翔的海面</w:t>
      </w:r>
    </w:p>
    <w:p>
      <w:pPr>
        <w:pStyle w:val="Normal"/>
        <w:rPr/>
      </w:pPr>
      <w:r>
        <w:rPr/>
        <w:t>D</w:t>
      </w:r>
      <w:r>
        <w:rPr/>
        <w:t>、内心的失落与孤寂</w:t>
      </w:r>
    </w:p>
    <w:p>
      <w:pPr>
        <w:pStyle w:val="Normal"/>
        <w:rPr/>
      </w:pPr>
      <w:r>
        <w:rPr/>
        <w:t>4</w:t>
      </w:r>
      <w:r>
        <w:rPr/>
        <w:t>．海鸥乔那坦心中“永远的梦”指的是</w:t>
      </w:r>
      <w:r>
        <w:rPr/>
        <w:tab/>
        <w:tab/>
        <w:tab/>
        <w:tab/>
        <w:tab/>
        <w:tab/>
      </w:r>
      <w:r>
        <w:rPr/>
        <w:t>，它为实现自己的梦想做了哪些努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在乔那坦的心目中，“生存”和“生活”有什么区别？它所追求的“生活”是怎样的一种生活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“这种史无前列的阵势引起了轰动：有的兴奋，有的震惊，有的不以为然。虽说褒贬不一，但乔那坦不可避免地成为群落中新崛起的中心人物。”联系全文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有的兴奋”是说谁兴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有的“震惊”是说谁震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褒”“贬”的内容分别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无际的大海上，乔那坦独自奋力地扇动着翅膀，想挣脱无边无际的牢笼，却找不到方向。向下一看，群落中的海鸥又在争食了，尖叫声响成一片。海鸥、鱼鳞、羽毛，分不清是鱼骨，还是自己同类的骨头在海面上闪着白惨惨的光……</w:t>
      </w:r>
    </w:p>
    <w:p>
      <w:pPr>
        <w:pStyle w:val="Normal"/>
        <w:rPr/>
      </w:pPr>
      <w:r>
        <w:rPr/>
        <w:t>忽然眼前金灿灿的，恐怖混乱的一切都消失了。朝霞给乔那坦的羽毛镀上了一层金边，原来那只是一场梦。望着碧蓝的天空，乔那坦胸中涌起了一股热流，抑制不住的冲动使他立即展开翅膀，在天空中美美地打了几个转：他是多么爱这种自由自在的感觉啊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乔那坦哥哥</w:t>
      </w:r>
      <w:r>
        <w:rPr/>
        <w:t>!</w:t>
      </w:r>
      <w:r>
        <w:rPr/>
        <w:t>乔那坦哥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海风送来了轻声的呼唤。原来是出生刚两个月的小乔伊斯，他努力地扑打着翅膀想跟上来却总是被海风吹回岸边。</w:t>
      </w:r>
    </w:p>
    <w:p>
      <w:pPr>
        <w:pStyle w:val="Normal"/>
        <w:rPr/>
      </w:pPr>
      <w:r>
        <w:rPr/>
        <w:t>乔那坦轻轻地落在他身边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乔那坦哥哥，你飞得那么好，教教我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原来被人认可的感觉是这样的幸福，虽然只是一个孩子，却给了乔那坦莫大的鼓舞。哦，他并不是如所有人说的那样“没用”，有人需要他的帮助</w:t>
      </w:r>
      <w:r>
        <w:rPr/>
        <w:t>!</w:t>
      </w:r>
      <w:r>
        <w:rPr/>
        <w:t>乔那坦兴奋得无以复加，他终于发现了实现自己真正价值的所在：他不要做一个孤独的出世者、可耻的逃兵，而是要以自己的力量，从孩子们开始，彻底地改变这愚昧的海鸥世界</w:t>
      </w:r>
      <w:r>
        <w:rPr/>
        <w:t>!</w:t>
      </w:r>
    </w:p>
    <w:p>
      <w:pPr>
        <w:pStyle w:val="Normal"/>
        <w:rPr/>
      </w:pPr>
      <w:r>
        <w:rPr/>
        <w:t>从这天起，乔那坦的身影不再显得孤寂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翅膀要舒展，保持平衡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要怕风，睁开你的眼睛，仰起头来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注意收腿的动作，不要太急促，要自然地顺乎你身体的需要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渐渐地，他们的快乐吸引了许多和乔伊斯一样不用去捕鱼的小海鸥加入阵营。这里成了海鸥们枯燥乏味的日常生活之外的另一方天地。和渔船周围的混乱嘈杂比起来，这里的一切都显得井然有序、快乐而平和。乔那坦不仅教小海鸥们飞翔的技巧，还教他们从中体会自由的感觉。他也教他们捕鱼，当然，这是生存所必需的；但他同时告诉他们，这并不是生命全部的意义，如果将觅食视为唯一的目的，那只能叫做“生存”而不是“生活”。</w:t>
      </w:r>
    </w:p>
    <w:p>
      <w:pPr>
        <w:pStyle w:val="Normal"/>
        <w:rPr/>
      </w:pPr>
      <w:r>
        <w:rPr/>
        <w:t>他们甚至还吸引了一些在捕鱼的间歇停下来休息的海鸥前来观看。这种史无前例的阵势引起了轰动：有的兴奋，有的震惊，有的不以为然。虽说褒贬不一，但乔那坦却不可避免地成为群落中新崛起的中心人物。</w:t>
      </w:r>
    </w:p>
    <w:p>
      <w:pPr>
        <w:pStyle w:val="Normal"/>
        <w:rPr/>
      </w:pPr>
      <w:r>
        <w:rPr/>
        <w:t>7</w:t>
      </w:r>
      <w:r>
        <w:rPr/>
        <w:t>．乔那坦对同伴们争食持什么态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选文中有一处是虚写，请找出来，并说说这样写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“从孩子们开始，彻底地改变这愚昧的海鸥世界。”为什么乔那坦认为海鸥世界是“愚昧”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乔那坦细心地教小乔伊斯，体现了乔那坦</w:t>
      </w:r>
      <w:r>
        <w:rPr/>
        <w:tab/>
        <w:tab/>
        <w:tab/>
        <w:tab/>
      </w:r>
      <w:r>
        <w:rPr/>
        <w:t>，他们的快乐吸引了许多小海鸥的加入，说明了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“这是生存所必需的”中的“这”是指</w:t>
      </w:r>
      <w:r>
        <w:rPr/>
        <w:tab/>
        <w:tab/>
        <w:tab/>
        <w:tab/>
        <w:tab/>
      </w:r>
      <w:r>
        <w:rPr/>
        <w:t>；“那只能叫做‘生存’而不是‘生活’”中的“那”指的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选文最后一段中的冒号有</w:t>
      </w:r>
      <w:r>
        <w:rPr/>
        <w:tab/>
        <w:tab/>
        <w:tab/>
      </w:r>
      <w:r>
        <w:rPr/>
        <w:t>的作用。</w:t>
      </w:r>
    </w:p>
    <w:p>
      <w:pPr>
        <w:pStyle w:val="Normal"/>
        <w:rPr/>
      </w:pPr>
      <w:r>
        <w:rPr/>
        <w:t>13</w:t>
      </w:r>
      <w:r>
        <w:rPr/>
        <w:t>．“但他同时告诉他们，这并不是生命全部的意义”，乔那坦认为生命的全部意义在哪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结合课文看，你认为乔那坦找到了生活的乐趣吗？从哪些地方可以看出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斗牛</w:t>
      </w:r>
    </w:p>
    <w:p>
      <w:pPr>
        <w:pStyle w:val="Normal"/>
        <w:rPr/>
      </w:pPr>
      <w:r>
        <w:rPr/>
        <w:t>苹青青，水清清，牛儿在悠闲地吃草，饮水，卧睡……远处，风车悠悠转动……好一幅田园风光</w:t>
      </w:r>
      <w:r>
        <w:rPr/>
        <w:t>!</w:t>
      </w:r>
    </w:p>
    <w:p>
      <w:pPr>
        <w:pStyle w:val="Normal"/>
        <w:rPr/>
      </w:pPr>
      <w:r>
        <w:rPr/>
        <w:t>牛喜，一个壮实的青年，正倚坐在一棵大柳树下小憩，草帽遮着脸，其实并没睡，只是在养神，这草滩上有他的牛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呣——”他不用看，也知道是他那条黄犍牛叫的。他用舌头尖顶了顶草帽，透过一丝缝隙，只见黄犍牛虎视眈眈地朝一条白牛奔去。这是王老二的一条牛，人称白牡丹。</w:t>
      </w:r>
    </w:p>
    <w:p>
      <w:pPr>
        <w:pStyle w:val="Normal"/>
        <w:rPr/>
      </w:pPr>
      <w:r>
        <w:rPr/>
        <w:t>他心里一阵欣喜，对，斗一斗，煞煞他王老二的威风。那年，王老二的一头牛，挑伤了他刚买回来的小牛，找他算账，王老二鼻子哼哼，冷笑道：“嗯，牛斗，我有啥办法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没法，只好咬着疼指头，把牛往家牵。不到二年，牛喜有了六条牛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呣——”王老二的白牡丹也发出了怀有敌意的叫声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呣——”黄犍牛步伐加快了。牛喜摘下了头上的草帽，心中感到一阵快意。他相信他的黄犍牛的实力。他也会对王老二痛痛快快说一句：“牛斗，我有啥办法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果然，白牡丹也蹬开四蹄，摆出了迎接恶战的架势。黄犍牛呢，似乎带一种英雄气概，稳健地昂着头，毫无畏惧地冲过去</w:t>
      </w:r>
      <w:r>
        <w:rPr/>
        <w:t>!</w:t>
      </w:r>
    </w:p>
    <w:p>
      <w:pPr>
        <w:pStyle w:val="Normal"/>
        <w:rPr/>
      </w:pPr>
      <w:r>
        <w:rPr/>
        <w:t>草，青青的草被踩倒了。终于，它们面对面站住了，血红的大眼睛相互瞪着。</w:t>
      </w:r>
    </w:p>
    <w:p>
      <w:pPr>
        <w:pStyle w:val="Normal"/>
        <w:rPr/>
      </w:pPr>
      <w:r>
        <w:rPr/>
        <w:t>牛喜为自己的黄犍牛助威了，他吼了一声：“挑，擦角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果然，他的黄犍牛发起了冲锋，低下头，猛跨几步，用角挑过去</w:t>
      </w:r>
      <w:r>
        <w:rPr/>
        <w:t>!</w:t>
      </w:r>
      <w:r>
        <w:rPr/>
        <w:t>那条白牡丹敏捷地向后一退，随即也低下头，往上一抵，两条牛头相抵，四蹄叉开，牛尾紧紧地贴在屁股上，进不了，退不得</w:t>
      </w:r>
      <w:r>
        <w:rPr/>
        <w:t>!</w:t>
      </w:r>
      <w:r>
        <w:rPr/>
        <w:t>牛喜手心冒汗了。</w:t>
      </w:r>
    </w:p>
    <w:p>
      <w:pPr>
        <w:pStyle w:val="Normal"/>
        <w:rPr/>
      </w:pPr>
      <w:r>
        <w:rPr/>
        <w:t>突然，黄犍牛猛地一退，又猛地一进，使角一挑，那白牡丹带着一声惨叫，扬蹄逃了，青草上洒下了滴滴鲜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牛喜高兴得跳了起来。他把草帽抛上天，又抛上天，他等待王老二的责问。</w:t>
      </w:r>
    </w:p>
    <w:p>
      <w:pPr>
        <w:pStyle w:val="Normal"/>
        <w:rPr/>
      </w:pPr>
      <w:r>
        <w:rPr/>
        <w:t>突然，他群里的一条花犍牛，猛地冲出来，直向白牡丹奔去。</w:t>
      </w:r>
    </w:p>
    <w:p>
      <w:pPr>
        <w:pStyle w:val="Normal"/>
        <w:rPr/>
      </w:pPr>
      <w:r>
        <w:rPr/>
        <w:t>花犍牛冲过去了，没有用角去挑，而是用舌头去舔那伤口。白牡丹低声凄叫着，眼内流着泪。舔了一阵，花犍牛抬起头，“呣——”悲哀地叫了一声。牛喜不由得浑身一颤，心也仿佛猛地收缩起来……</w:t>
      </w:r>
    </w:p>
    <w:p>
      <w:pPr>
        <w:pStyle w:val="Normal"/>
        <w:rPr/>
      </w:pPr>
      <w:r>
        <w:rPr/>
        <w:t>远处，风车仍在循环回复地缓缓旋转着……</w:t>
      </w:r>
    </w:p>
    <w:p>
      <w:pPr>
        <w:pStyle w:val="Normal"/>
        <w:rPr/>
      </w:pPr>
      <w:r>
        <w:rPr/>
        <w:t>15</w:t>
      </w:r>
      <w:r>
        <w:rPr/>
        <w:t>．第一段描写出一幅田园风光的景象，你觉得哪些词语在表达上最有表现力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作者用大量的笔墨来写两牛相斗，其目的是要表扬还是要批评？从后文什么地方可以看出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“牛喜不由得浑身一颤，心也仿佛猛地收缩起来……”此时的牛喜在想些什么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选文最后一段在结构上起</w:t>
      </w:r>
      <w:r>
        <w:rPr/>
        <w:tab/>
        <w:tab/>
        <w:tab/>
      </w:r>
      <w:r>
        <w:rPr/>
        <w:t>的作用。</w:t>
      </w:r>
    </w:p>
    <w:p>
      <w:pPr>
        <w:pStyle w:val="Normal"/>
        <w:rPr/>
      </w:pPr>
      <w:r>
        <w:rPr/>
        <w:t>19</w:t>
      </w:r>
      <w:r>
        <w:rPr/>
        <w:t>、读了本文后，你有什么感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海鸥乔那坦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态度温和，举止文雅。⑵在高空飞行或盘旋。⑶整齐而有秩序。　</w:t>
      </w:r>
      <w:r>
        <w:rPr/>
        <w:t>3</w:t>
      </w:r>
      <w:r>
        <w:rPr/>
        <w:t>．</w:t>
      </w:r>
      <w:r>
        <w:rPr/>
        <w:t>A</w:t>
      </w:r>
      <w:r>
        <w:rPr/>
        <w:t>　</w:t>
      </w:r>
      <w:r>
        <w:rPr/>
        <w:t>4</w:t>
      </w:r>
      <w:r>
        <w:rPr/>
        <w:t>．略　</w:t>
      </w:r>
      <w:r>
        <w:rPr/>
        <w:t>5</w:t>
      </w:r>
      <w:r>
        <w:rPr/>
        <w:t>．略　</w:t>
      </w:r>
      <w:r>
        <w:rPr/>
        <w:t>6</w:t>
      </w:r>
      <w:r>
        <w:rPr/>
        <w:t>．⑴年幼、年少的海鸥。⑵年老的海鸥。⑶他们感到了快乐和自由；说他不务正业，带坏了孩子们。　</w:t>
      </w:r>
      <w:r>
        <w:rPr/>
        <w:t>7</w:t>
      </w:r>
      <w:r>
        <w:rPr/>
        <w:t>．鄙视、厌弃　</w:t>
      </w:r>
      <w:r>
        <w:rPr/>
        <w:t>8</w:t>
      </w:r>
      <w:r>
        <w:rPr/>
        <w:t>．忽然眼前金灿灿的……那只是一场梦。表现了乔那坦对自由自在生活的渴望。　</w:t>
      </w:r>
      <w:r>
        <w:rPr/>
        <w:t>9</w:t>
      </w:r>
      <w:r>
        <w:rPr/>
        <w:t>．仅为了食物而生存，失去了生活的乐趣。　</w:t>
      </w:r>
      <w:r>
        <w:rPr/>
        <w:t>10</w:t>
      </w:r>
      <w:r>
        <w:rPr/>
        <w:t>．改变海鸥世界的决心；乔那坦的作法已经被一些海鸥接受。　</w:t>
      </w:r>
      <w:r>
        <w:rPr/>
        <w:t>11</w:t>
      </w:r>
      <w:r>
        <w:rPr/>
        <w:t>．捕鱼；将觅食视为唯一的目的　</w:t>
      </w:r>
      <w:r>
        <w:rPr/>
        <w:t>12</w:t>
      </w:r>
      <w:r>
        <w:rPr/>
        <w:t>．提示下文　</w:t>
      </w:r>
      <w:r>
        <w:rPr/>
        <w:t>143</w:t>
      </w:r>
      <w:r>
        <w:rPr/>
        <w:t>．不是将觅食视为唯一的目的，而是一种自由自地的生活。　</w:t>
      </w:r>
      <w:r>
        <w:rPr/>
        <w:t>14</w:t>
      </w:r>
      <w:r>
        <w:rPr/>
        <w:t>．找到了。为小鸟包扎；放了小鸟；小心察看。　</w:t>
      </w:r>
      <w:r>
        <w:rPr/>
        <w:t>15</w:t>
      </w:r>
      <w:r>
        <w:rPr/>
        <w:t>．青青、清清、悠闲、悠悠等这些词语表现出和平的、宁静的田园景象，用以反衬下文血腥的牛斗场景。　</w:t>
      </w:r>
      <w:r>
        <w:rPr/>
        <w:t>16</w:t>
      </w:r>
      <w:r>
        <w:rPr/>
        <w:t>．批评，从后文牛喜的心理变化可以看出来。　</w:t>
      </w:r>
      <w:r>
        <w:rPr/>
        <w:t>17</w:t>
      </w:r>
      <w:r>
        <w:rPr/>
        <w:t>．</w:t>
      </w:r>
      <w:r>
        <w:rPr/>
        <w:t>(</w:t>
      </w:r>
      <w:r>
        <w:rPr/>
        <w:t>要点</w:t>
      </w:r>
      <w:r>
        <w:rPr/>
        <w:t>)</w:t>
      </w:r>
      <w:r>
        <w:rPr/>
        <w:t>牛喜为“花犍牛”的所为而感动，也为自己先前鼓动牛斗而羞愧。　</w:t>
      </w:r>
      <w:r>
        <w:rPr/>
        <w:t>18</w:t>
      </w:r>
      <w:r>
        <w:rPr/>
        <w:t>．呼应开头　</w:t>
      </w:r>
      <w:r>
        <w:rPr/>
        <w:t>19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5:31:00Z</dcterms:modified>
  <cp:revision>21</cp:revision>
  <dc:subject/>
  <dc:title>一起长大的玩具</dc:title>
</cp:coreProperties>
</file>