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4</w:t>
      </w:r>
      <w:r>
        <w:rPr>
          <w:rFonts w:ascii="黑体;SimHei" w:hAnsi="黑体;SimHei" w:cs="宋体;SimSun" w:eastAsia="黑体;SimHei"/>
          <w:sz w:val="32"/>
          <w:szCs w:val="32"/>
        </w:rPr>
        <w:t>．乡愁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自主积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诗意解释下列词语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乡愁：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峡：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．本诗选自《白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苦瓜》作者是著名诗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生于南京，现居台湾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后来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我在外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58" w:hanging="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．抒发对故国思念深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ind w:left="358" w:hanging="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给下边诗节划分出朗读节奏：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长大后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乡愁是一张窄窄的船票</w:t>
      </w:r>
    </w:p>
    <w:p>
      <w:pPr>
        <w:pStyle w:val="Normal"/>
        <w:ind w:firstLine="35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在这头</w:t>
      </w:r>
    </w:p>
    <w:p>
      <w:pPr>
        <w:pStyle w:val="Normal"/>
        <w:ind w:left="359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新娘在那头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能力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乡愁本是一种抽象的感情，但在《乡愁》诗里，它转化为具体可感的东西，作者是怎样实现这一转化的？</w:t>
      </w:r>
    </w:p>
    <w:p>
      <w:pPr>
        <w:pStyle w:val="Normal"/>
        <w:ind w:left="2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2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所抒写的“乡愁”，是怎样随着时间推移而加深、升华的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对诗中“一枚”、“一张”、“一方”、“一湾”四个数量词与“小小的”、“窄窄的”、“矮矮的”、“浅浅的”形容词在诗中有什么表达效果理解有误的一项是（    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一种轻描淡写的方式，表现乡愁不是很重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看似一种轻描淡写方式，把乡愁浓缩于四个面积小重量轻的对象之上，恰好反衬出诗人内心深处的浓烈的思乡之情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用反衬，也更引人对祖国和平统一的渴望与深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诗的最后一节对全诗有怎样的拓展作用？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开放拓展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欣赏下列诗歌，完成后边各题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【甲】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;SimHei"/>
          <w:szCs w:val="21"/>
        </w:rPr>
        <w:t>乡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愁</w:t>
      </w:r>
      <w:r>
        <w:rPr>
          <w:szCs w:val="21"/>
        </w:rPr>
        <w:t>（节选）</w:t>
      </w:r>
    </w:p>
    <w:p>
      <w:pPr>
        <w:pStyle w:val="Normal"/>
        <w:spacing w:lineRule="exact" w:line="3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后来啊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乡愁是一方矮矮的坟墓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我在外头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母亲在里头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而现在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乡愁是一湾浅浅的海峡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  <w:szCs w:val="21"/>
        </w:rPr>
        <w:t>我在这头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大陆在那头</w:t>
      </w:r>
      <w:r>
        <w:rPr>
          <w:rFonts w:eastAsia="楷体_GB2312"/>
          <w:szCs w:val="21"/>
        </w:rPr>
        <w:t>/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【乙】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黑体;SimHei"/>
          <w:szCs w:val="21"/>
        </w:rPr>
        <w:t>天净沙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秋思</w:t>
      </w:r>
    </w:p>
    <w:p>
      <w:pPr>
        <w:pStyle w:val="Normal"/>
        <w:spacing w:lineRule="exact" w:line="38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枯藤老树昏鸦，小桥流水人家，古道西风瘦马。夕阳西下，断肠人有天涯。</w:t>
      </w:r>
    </w:p>
    <w:p>
      <w:pPr>
        <w:pStyle w:val="Normal"/>
        <w:spacing w:lineRule="exact" w:line="380"/>
        <w:ind w:left="359" w:firstLine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乡愁”本是一种抽象的情感，但甲、乙两诗都把它转化成了具体可感的物象。甲诗寄托在邮票、船票、坟墓、海峡等对应物上，乙诗则寄托在</w:t>
      </w:r>
      <w:r>
        <w:rPr>
          <w:szCs w:val="21"/>
          <w:u w:val="single"/>
        </w:rPr>
        <w:t>枯藤、老树</w:t>
      </w:r>
      <w:r>
        <w:rPr>
          <w:szCs w:val="21"/>
        </w:rPr>
        <w:t>……对应物上。甲、乙两首诗都抒发了思乡之情，但甲诗已将个人的故乡之思上升到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210" w:firstLine="1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品读甲、乙两诗，找出自己最欣赏的诗句，并谈谈欣赏的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210" w:firstLine="149"/>
        <w:rPr/>
      </w:pPr>
      <w:r>
        <w:rPr>
          <w:szCs w:val="21"/>
        </w:rPr>
        <w:t>最欣赏的句子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left="210" w:firstLine="149"/>
        <w:rPr/>
      </w:pPr>
      <w:r>
        <w:rPr>
          <w:szCs w:val="21"/>
        </w:rPr>
        <w:t>欣赏的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left="210" w:firstLine="1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放飞思绪，想像甲诗中的“我”，跪在母亲的坟前会想些什么？乙诗中的“断肠人”，一旦与“亲人”相聚会说些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210" w:firstLine="149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的心理活动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left="210" w:firstLine="149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断肠人”的倾诉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余光中说“乡愁”是“浅浅的海峡”，席慕容说“乡愁”是“没有年轮的树”，如果有一天离开了家门，你最惦念的是什么？请发挥想象，仿照课文，用漂亮的比喻句尽现你的感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答案：</w:t>
      </w:r>
    </w:p>
    <w:p>
      <w:pPr>
        <w:pStyle w:val="Normal"/>
        <w:rPr/>
      </w:pPr>
      <w:r>
        <w:rPr>
          <w:b/>
          <w:bCs/>
          <w:szCs w:val="21"/>
        </w:rPr>
        <w:t>自主积累：一、</w:t>
      </w:r>
      <w:r>
        <w:rPr>
          <w:rFonts w:ascii="宋体;SimSun" w:hAnsi="宋体;SimSun" w:cs="宋体;SimSun"/>
          <w:szCs w:val="21"/>
        </w:rPr>
        <w:t>乡愁：对故乡的思念之情。海峡：陆地间相对狭窄的海面。一方：一堆。二、①余光中  ②乡愁是一方矮矮的坟墓   母亲在里头  ③而现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乡愁是一湾浅浅的海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在这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陆在那头  三、</w:t>
      </w:r>
      <w:r>
        <w:rPr>
          <w:rFonts w:ascii="楷体_GB2312" w:hAnsi="楷体_GB2312" w:cs="宋体;SimSun" w:eastAsia="楷体_GB2312"/>
          <w:szCs w:val="21"/>
        </w:rPr>
        <w:t>长大后</w:t>
      </w:r>
      <w:r>
        <w:rPr>
          <w:rFonts w:eastAsia="楷体_GB2312" w:cs="宋体;SimSun" w:ascii="楷体_GB2312" w:hAnsi="楷体_GB2312"/>
          <w:szCs w:val="21"/>
        </w:rPr>
        <w:t xml:space="preserve">/  </w:t>
      </w:r>
      <w:r>
        <w:rPr>
          <w:rFonts w:ascii="楷体_GB2312" w:hAnsi="楷体_GB2312" w:cs="宋体;SimSun" w:eastAsia="楷体_GB2312"/>
          <w:szCs w:val="21"/>
        </w:rPr>
        <w:t>乡愁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是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一张窄窄的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船票  我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在这头  新娘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在那头   </w:t>
      </w:r>
      <w:r>
        <w:rPr>
          <w:rFonts w:ascii="宋体;SimSun" w:hAnsi="宋体;SimSun" w:cs="宋体;SimSun"/>
          <w:b/>
          <w:szCs w:val="21"/>
        </w:rPr>
        <w:t>能力训练：</w:t>
      </w:r>
      <w:r>
        <w:rPr>
          <w:rFonts w:ascii="宋体;SimSun" w:hAnsi="宋体;SimSun" w:cs="宋体;SimSun"/>
          <w:szCs w:val="21"/>
        </w:rPr>
        <w:t>一、诗人巧妙的将“乡愁”这种感情进行了物化，把它分别寄托在“邮票”、“船票”、“坟墓”、“海峡”具体可感对象上，形成诗的意象，从而增加诗的艺术感染力。二、“邮票”、“船票”、“坟墓”、“海峡”四个对象分别是人生四个阶级“乡愁”的对应物，这四个阶段分别是：小时候——长大后——后来——现在。小时候诗人少小离家，与母亲的书信往来，乡愁寄托在邮票上；长大后为生活而奔波，与爱人合合离离，乡愁寄托在船票上；到后来，母亲的一方坟墓将我与母亲永远分开了！而现在浅浅的海峡又把自己与祖国大陆分开了。个人的故乡之思上升到一群人的家国之思了。三、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四、如果去掉最后一诗节，只能算是一般的思念故乡的诗，有了最后一诗节，前三节就成了铺垫，这一节成又画龙点睛，乡愁诗意升华为国愁和民愁了。</w:t>
      </w:r>
      <w:r>
        <w:rPr>
          <w:rFonts w:ascii="宋体;SimSun" w:hAnsi="宋体;SimSun" w:cs="宋体;SimSun"/>
          <w:b/>
          <w:szCs w:val="21"/>
        </w:rPr>
        <w:t>开放拓展：</w:t>
      </w: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坟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家国之思（意近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最欣赏的句子示例：乡愁是一湾浅浅的海峡。理由：“浅浅的海峡”和人们渴望早日团聚的愿望形成强烈的反差，抒发了浓浓的思乡思国之情。（若赏其他句子亦可。品析言之有理、意准确即可，只选句，不品析不得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“我”的心理活动示例：妈妈，原谅不孝的儿子，我回来迟了，我多么想念你呀！“断肠人”的倾诉示例：回家的感觉真好！（意近即可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（略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7:00Z</dcterms:created>
  <dc:creator>liyang</dc:creator>
  <dc:description/>
  <dc:language>en-US</dc:language>
  <cp:lastModifiedBy>admin</cp:lastModifiedBy>
  <dcterms:modified xsi:type="dcterms:W3CDTF">2005-09-02T08:55:00Z</dcterms:modified>
  <cp:revision>15</cp:revision>
  <dc:subject/>
  <dc:title>13</dc:title>
</cp:coreProperties>
</file>