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走进纽约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基础知识积累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给下列加点字注音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沟</w:t>
      </w:r>
      <w:r>
        <w:rPr>
          <w:u w:val="single"/>
        </w:rPr>
        <w:t>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砭</w:t>
      </w:r>
      <w:r>
        <w:rPr/>
        <w:t>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烙</w:t>
      </w:r>
      <w:r>
        <w:rPr/>
        <w:t>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喧</w:t>
      </w:r>
      <w:r>
        <w:rPr>
          <w:u w:val="single"/>
        </w:rPr>
        <w:t>嚣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赏</w:t>
      </w:r>
      <w:r>
        <w:rPr>
          <w:u w:val="single"/>
        </w:rPr>
        <w:t>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倏</w:t>
      </w:r>
      <w:r>
        <w:rPr/>
        <w:t>地（</w:t>
      </w:r>
      <w:r>
        <w:rPr>
          <w:rFonts w:eastAsia="Times New Roman"/>
        </w:rPr>
        <w:t xml:space="preserve">   </w:t>
      </w:r>
      <w:r>
        <w:rPr/>
        <w:t>）杂</w:t>
      </w:r>
      <w:r>
        <w:rPr>
          <w:u w:val="single"/>
        </w:rPr>
        <w:t>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擎</w:t>
      </w:r>
      <w:r>
        <w:rPr/>
        <w:t>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根据课文内容，完成下列词语填空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＿屈一指</w:t>
      </w:r>
      <w:r>
        <w:rPr>
          <w:rFonts w:eastAsia="Times New Roman"/>
        </w:rPr>
        <w:t xml:space="preserve">  </w:t>
      </w:r>
      <w:r>
        <w:rPr/>
        <w:t>超尘脱＿</w:t>
      </w:r>
      <w:r>
        <w:rPr>
          <w:rFonts w:eastAsia="Times New Roman"/>
        </w:rPr>
        <w:t xml:space="preserve"> </w:t>
      </w:r>
      <w:r>
        <w:rPr/>
        <w:t>微不足＿</w:t>
      </w:r>
      <w:r>
        <w:rPr>
          <w:rFonts w:eastAsia="Times New Roman"/>
        </w:rPr>
        <w:t xml:space="preserve">  </w:t>
      </w:r>
      <w:r>
        <w:rPr/>
        <w:t>容光＿发</w:t>
      </w:r>
      <w:r>
        <w:rPr>
          <w:rFonts w:eastAsia="Times New Roman"/>
        </w:rPr>
        <w:t xml:space="preserve">  </w:t>
      </w:r>
      <w:r>
        <w:rPr/>
        <w:t>心急火＿</w:t>
      </w:r>
      <w:r>
        <w:rPr>
          <w:rFonts w:eastAsia="Times New Roman"/>
        </w:rPr>
        <w:t xml:space="preserve">  </w:t>
      </w:r>
      <w:r>
        <w:rPr/>
        <w:t>分道扬＿</w:t>
      </w:r>
      <w:r>
        <w:rPr>
          <w:rFonts w:eastAsia="Times New Roman"/>
        </w:rPr>
        <w:t xml:space="preserve"> </w:t>
      </w:r>
      <w:r>
        <w:rPr/>
        <w:t>眼花＿乱</w:t>
      </w:r>
      <w:r>
        <w:rPr>
          <w:rFonts w:eastAsia="Times New Roman"/>
        </w:rPr>
        <w:t xml:space="preserve"> </w:t>
      </w:r>
      <w:r>
        <w:rPr/>
        <w:t>重峦叠＿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解释下列词语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横空出世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超尘脱凡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容光焕发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分道扬镳：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</w:t>
      </w:r>
      <w:r>
        <w:rPr/>
        <w:t>喧</w:t>
      </w:r>
      <w:r>
        <w:rPr>
          <w:rFonts w:eastAsia="Times New Roman"/>
        </w:rPr>
        <w:t xml:space="preserve">    </w:t>
      </w:r>
      <w:r>
        <w:rPr/>
        <w:t>嚣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出下列句子所用的修辞手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看纽约，看这世界上首屈一指的大都市，好像五大洲将近二百个国家的一切山、一切岳、</w:t>
      </w:r>
      <w:r>
        <w:rPr>
          <w:rFonts w:eastAsia="Times New Roman"/>
        </w:rPr>
        <w:t xml:space="preserve"> </w:t>
      </w:r>
      <w:r>
        <w:rPr/>
        <w:t>一切岭、一切峰峦，都一齐汇拢到这儿来了！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630"/>
        <w:rPr/>
      </w:pPr>
      <w:r>
        <w:rPr/>
        <w:t>万里长风如透明的长天巨龙，正以七八十里的时速掠过，龙爪和龙鳞，碰撞着、撕扯着每个人的衣裳和头发，使每个人都狼狈得如同龙的掌中玩物，无法站稳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630"/>
        <w:rPr/>
      </w:pPr>
      <w:r>
        <w:rPr/>
        <w:t>登上帝国大厦和世贸中心，有如越过雪线，登上珠穆朗玛峰。虽不见白雪皑皑，气温却骤降，寒气砭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加入下面一段文字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南极是一个冰雪有</w:t>
      </w:r>
      <w:r>
        <w:rPr/>
        <w:t>2000</w:t>
      </w:r>
      <w:r>
        <w:rPr/>
        <w:t>米厚的大陆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983</w:t>
      </w:r>
      <w:r>
        <w:rPr/>
        <w:t>年</w:t>
      </w:r>
      <w:r>
        <w:rPr/>
        <w:t>7</w:t>
      </w:r>
      <w:r>
        <w:rPr/>
        <w:t>月，测得最低气温为零下</w:t>
      </w:r>
      <w:r>
        <w:rPr/>
        <w:t>89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南极点，年平均温度达零下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世界上环境最恶劣的大陆在等待着我们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它是世界上最寒冷、风最大的地方。</w:t>
      </w:r>
    </w:p>
    <w:p>
      <w:pPr>
        <w:pStyle w:val="Normal"/>
        <w:snapToGrid w:val="false"/>
        <w:ind w:firstLine="435"/>
        <w:rPr/>
      </w:pPr>
      <w:r>
        <w:rPr/>
        <w:t xml:space="preserve">A </w:t>
      </w:r>
      <w:r>
        <w:rPr>
          <w:rFonts w:cs="宋体;SimSun" w:ascii="宋体;SimSun" w:hAnsi="宋体;SimSun"/>
        </w:rPr>
        <w:t>①②④③</w:t>
      </w:r>
      <w:r>
        <w:rPr/>
        <w:t xml:space="preserve">        B</w:t>
      </w:r>
      <w:r>
        <w:rPr/>
        <w:t>．④③②①</w:t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．④②①③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>
          <w:rFonts w:cs="宋体;SimSun" w:ascii="宋体;SimSun" w:hAnsi="宋体;SimSun"/>
        </w:rPr>
        <w:t>③④①②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甲、乙两班同学为争得一面“精神文明”的流动红旗发生了争执，而且越争越激烈。你想劝劝他们，你该怎么说呢？不超过</w:t>
      </w:r>
      <w:r>
        <w:rPr/>
        <w:t>15</w:t>
      </w:r>
      <w:r>
        <w:rPr/>
        <w:t>个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仔细阅读课文第二段，回答下面的问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本段主要描写什么景物？这些景物突出的特点是什么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本段动态描写和静态描写相结合，分别找出本段中静态描写、动态描写的句子，并分析其表达效果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本段运用很多新奇、生动的比喻句、拟人句，找出这些句子，并试着分析其表达效果。</w:t>
      </w:r>
    </w:p>
    <w:p>
      <w:pPr>
        <w:pStyle w:val="Normal"/>
        <w:snapToGrid w:val="false"/>
        <w:ind w:firstLine="435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napToGrid w:val="false"/>
        <w:ind w:firstLine="420"/>
        <w:rPr/>
      </w:pPr>
      <w:r>
        <w:rPr/>
        <w:t>但与横空出世的帝国大厦和世贸中心的两座并肩大厦相比，这些建筑又统统显得微不足道了。它们是一片蒿草，而帝国大厦和世贸中心是三棵擎天的椰子树；它们是一堆玩具，而帝国大厦和世贸中心是三只啃食月中桂叶的长颈鹿。登上帝国大厦和世贸中心，有如越过雪线，登上了珠穆朗玛峰，虽不见白雪皑皑，气温却骤降，寒气砭骨。万里长风如透明的长天巨龙，正以七八十里的时速掠过，龙爪和龙鳞，碰撞着、撕扯着每个人的衣裳和头发，使每个人都狼狈得如同龙的掌中玩物，无法站稳。你以为你来到九天之外了，其实，你还没离开纽约，只是容光焕发力大无穷的纽约站起来了，纽约这个超级巨人站得好高，而你，是站在纽约的肩上，你的脚掌分明还能感到纽约的体温。俯首望去，周围那些一下变得谦卑起来的摩天大楼都是上肥下瘦，上宽下窄，上粗下细，向两边歪斜。俯首望去，只见那无数的大楼小楼，无数的长街短街，无数的繁华闹市，与沼泽、海湾以及哈得逊河互相穿插浸淫着，并且杂着无数的车和些许的船，它们都像被一只神奇的大手推得很深很远，如化作小人国的物事。而环顾四周，目力所及，茫茫苍苍以至于无，而一切皆与我等距，纽约的疆界如被圆规画成，活脱脱是一个大圆。于是，纽约这个最国际化的大都市，就很有些象征意味，很像一颗画在纸上的地球了。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 xml:space="preserve">9. </w:t>
      </w:r>
      <w:r>
        <w:rPr/>
        <w:t>作者把帝国大厦世贸中心的两座大厦比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</w:t>
      </w:r>
      <w:r>
        <w:rPr/>
        <w:t>。把其他的高楼大厦比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俯首望去，周围那些一下变得谦卑起来的摩天大楼都是上肥下瘦，上宽下窄，上粗下细，向两边歪斜。”这里的摩天大楼为什么谦卑起来呢？为什么这些摩天大楼会“上肥下瘦，上宽下窄，上粗下细，向两边歪斜”呢？请谈谈你的看法。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课文中多处运用了拟人的修辞方法，请你结合选段内容举例说明运用拟人手法的好处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案：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1. 2. 3. </w:t>
      </w:r>
      <w:r>
        <w:rPr/>
        <w:t>略；</w:t>
      </w:r>
      <w:r>
        <w:rPr/>
        <w:t xml:space="preserve">4. </w:t>
      </w:r>
      <w:r>
        <w:rPr/>
        <w:t>夸张、比喻；比喻；夸张。</w:t>
      </w:r>
      <w:r>
        <w:rPr/>
        <w:t xml:space="preserve">5. </w:t>
      </w:r>
      <w:r>
        <w:rPr/>
        <w:t>Ｃ</w:t>
      </w: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（１）主要描写帝国大厦和世贸中心以及俯视所见景物。突出高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静态描写：第一段写高楼大厦；动态描写：第二段写巨风，第四段写交通情况。效果略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8. </w:t>
      </w:r>
      <w:r>
        <w:rPr/>
        <w:t>三棵擎天的椰子树　三只啃食月中桂叶的长颈鹿　一片蒿草　一堆玩具</w:t>
      </w:r>
    </w:p>
    <w:p>
      <w:pPr>
        <w:pStyle w:val="TextBodyIndent"/>
        <w:snapToGrid w:val="false"/>
        <w:ind w:firstLine="210"/>
        <w:rPr/>
      </w:pPr>
      <w:r>
        <w:rPr/>
        <w:t xml:space="preserve">9. </w:t>
      </w:r>
      <w:r>
        <w:rPr/>
        <w:t>因为这些摩天大楼没有帝国大厦和世贸中心高峻；“上肥下瘦，上宽下窄，上粗下细，向两边歪斜”是因为帝国大厦和世贸中心比摩天大楼高，从上往下看的结果就是如此。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4:15:00Z</dcterms:modified>
  <cp:revision>108</cp:revision>
  <dc:subject/>
  <dc:title>《选举风波》</dc:title>
</cp:coreProperties>
</file>