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选举风波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l. </w:t>
      </w:r>
      <w:r>
        <w:rPr/>
        <w:t>给加点字注音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招</w:t>
      </w:r>
      <w:r>
        <w:rPr>
          <w:u w:val="single"/>
        </w:rPr>
        <w:t>徕</w:t>
      </w:r>
      <w:r>
        <w:rPr/>
        <w:t>（　）</w:t>
      </w:r>
      <w:r>
        <w:rPr>
          <w:u w:val="single"/>
        </w:rPr>
        <w:t>贿赂</w:t>
      </w:r>
      <w:r>
        <w:rPr/>
        <w:t>（　）忌</w:t>
      </w:r>
      <w:r>
        <w:rPr>
          <w:u w:val="single"/>
        </w:rPr>
        <w:t>讳</w:t>
      </w:r>
      <w:r>
        <w:rPr/>
        <w:t>（　）</w:t>
      </w:r>
      <w:r>
        <w:rPr>
          <w:u w:val="single"/>
        </w:rPr>
        <w:t>陌</w:t>
      </w:r>
      <w:r>
        <w:rPr/>
        <w:t>生（　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发</w:t>
      </w:r>
      <w:r>
        <w:rPr>
          <w:u w:val="single"/>
        </w:rPr>
        <w:t>酵</w:t>
      </w:r>
      <w:r>
        <w:rPr/>
        <w:t>（　）推</w:t>
      </w:r>
      <w:r>
        <w:rPr>
          <w:u w:val="single"/>
        </w:rPr>
        <w:t>荐</w:t>
      </w:r>
      <w:r>
        <w:rPr/>
        <w:t>（　）</w:t>
      </w:r>
      <w:r>
        <w:rPr>
          <w:u w:val="single"/>
        </w:rPr>
        <w:t>倚</w:t>
      </w:r>
      <w:r>
        <w:rPr/>
        <w:t>墙（　）双</w:t>
      </w:r>
      <w:r>
        <w:rPr>
          <w:u w:val="single"/>
        </w:rPr>
        <w:t>肘</w:t>
      </w:r>
      <w:r>
        <w:rPr/>
        <w:t>（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舆</w:t>
      </w:r>
      <w:r>
        <w:rPr/>
        <w:t>论（　）内</w:t>
      </w:r>
      <w:r>
        <w:rPr>
          <w:u w:val="single"/>
        </w:rPr>
        <w:t>疚</w:t>
      </w:r>
      <w:r>
        <w:rPr/>
        <w:t>（　）</w:t>
      </w:r>
      <w:r>
        <w:rPr>
          <w:u w:val="single"/>
        </w:rPr>
        <w:t>嗓</w:t>
      </w:r>
      <w:r>
        <w:rPr/>
        <w:t>音（　）洋</w:t>
      </w:r>
      <w:r>
        <w:rPr>
          <w:u w:val="single"/>
        </w:rPr>
        <w:t>溢</w:t>
      </w:r>
      <w:r>
        <w:rPr/>
        <w:t>（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多音字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鲜　　新鲜的事（　）　　屡见不鲜（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铺　　售货铺　（　）　　铺席子　（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便　　便宜些　（　）　　方便面　（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塞　　茅塞顿开（　）　　街上塞车（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空　　一片空白（　）　　晴空万里（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哄　　哄笑起来（　）　　一哄而散（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解释下列词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眉飞色舞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富丽堂皇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滚瓜烂熟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首当其冲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无精打采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耿耿于怀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泰然处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不言而喻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根据课文内容，完成下列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换了教室，发了新书，班里同学也都变得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那三个女班委就是被那些广告招徕去的！这一次，她们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要不是贾里已咬了一口巧克力，他必定</w:t>
      </w:r>
      <w:r>
        <w:rPr>
          <w:u w:val="single"/>
        </w:rPr>
        <w:t>　　　　　</w:t>
      </w:r>
      <w:r>
        <w:rPr/>
        <w:t>地把巧克力扔在那家伙脸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轰一下，全班哄笑起来，不知是笑那小赖子的唱腔，还是笑班级里</w:t>
      </w:r>
      <w:r>
        <w:rPr>
          <w:u w:val="single"/>
        </w:rPr>
        <w:t>　　　</w:t>
      </w:r>
      <w:r>
        <w:rPr/>
        <w:t>的气氛被打破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下课后，鲁智胜</w:t>
      </w:r>
      <w:r>
        <w:rPr>
          <w:u w:val="single"/>
        </w:rPr>
        <w:t>　　　　　</w:t>
      </w:r>
      <w:r>
        <w:rPr/>
        <w:t>地对贾里说：“怎么样，鲁艳青是不是位巾帼英雄？”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6</w:t>
      </w:r>
      <w:r>
        <w:rPr/>
        <w:t>）今天音乐</w:t>
      </w:r>
      <w:r>
        <w:rPr>
          <w:u w:val="single"/>
        </w:rPr>
        <w:t>　　　</w:t>
      </w:r>
      <w:r>
        <w:rPr/>
        <w:t>了，脑子里反而一片空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请评述以下几个人物形象的性格特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鲁艳青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贾　里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鲁智胜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陈应达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仔细体会下列加点词的意义，分别指出它们在课文中的含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课堂上，查老师拉开嗓子朗诵李清照的词，里头很悲凉地提到“人比黄花瘦”，这时外面的声浪却劈头盖脸地压过来，把</w:t>
      </w:r>
      <w:r>
        <w:rPr>
          <w:u w:val="single"/>
        </w:rPr>
        <w:t>清高</w:t>
      </w:r>
      <w:r>
        <w:rPr/>
        <w:t>赶走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下子，</w:t>
      </w:r>
      <w:r>
        <w:rPr>
          <w:u w:val="single"/>
        </w:rPr>
        <w:t>舆论</w:t>
      </w:r>
      <w:r>
        <w:rPr/>
        <w:t>反过来了，不少人都责怪班委会多事，都说假如那店铺不搬，这个惨案就不会发生，还说贾里他们只顾出风头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但两件事毕竟还是有千丝万缕的联系的，所以在“</w:t>
      </w:r>
      <w:r>
        <w:rPr>
          <w:u w:val="single"/>
        </w:rPr>
        <w:t>民间</w:t>
      </w:r>
      <w:r>
        <w:rPr/>
        <w:t>”，对贾里他们的不满情绪仍在升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你参加过班级或学校里的选举吗？你们是怎样进行选举的？试写出选举的程序与方案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事情结束的一笔出乎意料地简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贾里听说林武翔要开刀治疗，又鼓足勇气和班委会一起写了倡议书，希望大家捐款，资助困难中的林武翔。这一举动，盖过了那一片闲言碎语，得到了更广泛的支持，连校长都上门来说：我也捐一份！一大笔钱经由盲人夫妇颤抖的手送至医院。手术十分成功，林武翔休养一阵就上学来了。贾里故意问了一些方程式，结果他对答如流，像没事一样，只是脸色有些苍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那天，班里为此开庆祝会，查老师为这个庆祝会取名为“双喜临门”会，他一向有些诗人气质，因而慷慨激昂地说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>　“噪音赶走了，林武翔也平安归来，真是双喜临门。看来做一个中国的孩子需要为许多事操心，但是，中国的孩子也很幸运，因为能创造世界。坚强些，孩子们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家热烈鼓掌，许多应邀参加的家长，譬如贾里的母亲都感动得落泪了；吴家姆妈虽未收到请柬，可是不请自到，同时，也是哭得最奔放的一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会后，贾里找到鲁艳青，她是作为校报的特派记者来参加庆祝会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>　“你好！”贾里说，“校友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好！”鲁艳青也摆摆手，“校友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们相互笑笑，然后，贾里鼓足勇气说：“明年，明年我一定要选举你当学生会主席，我已经知道，应该选举怎样的人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谢谢你，校友。”鲁艳青又笑笑，“不过，我不能为了这而留一级，因为今年七月我就考大学了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贾里有些难过，也许真正的人生滋味就是多味的。鲁智胜这胖子乘机抬高自己，大大咧咧地说：“我说我的眼光准，没错吧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反正，谁也不会天生是伯乐的，这是真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从选文可以看出贾里是个什么样的人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坚强些，孩子们！”查老师为什么这么说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我已经知道，应该选举怎样的人。”贾里认为应当选举什么样的人当学生会主席呢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反正，谁也不会天生是伯乐的，这是真理。”对这句话，你是怎么理解的呢？请联</w:t>
      </w:r>
    </w:p>
    <w:p>
      <w:pPr>
        <w:pStyle w:val="Normal"/>
        <w:rPr/>
      </w:pPr>
      <w:r>
        <w:rPr/>
        <w:t>系实际生活谈一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/>
        <w:t>《选举风波》</w:t>
      </w:r>
    </w:p>
    <w:p>
      <w:pPr>
        <w:pStyle w:val="Normal"/>
        <w:spacing w:lineRule="atLeast" w:line="312"/>
        <w:rPr>
          <w:szCs w:val="20"/>
        </w:rPr>
      </w:pPr>
      <w:r>
        <w:rPr/>
        <w:t>一、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略</w:t>
      </w:r>
      <w:r>
        <w:rPr/>
        <w:t>2</w:t>
      </w:r>
      <w:r>
        <w:rPr/>
        <w:t>．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l</w:t>
      </w:r>
      <w:r>
        <w:rPr/>
        <w:t>）形容喜悦或得意。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豪华美丽、有气派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形容读书或背书流利纯熟。（</w:t>
      </w:r>
      <w:r>
        <w:rPr/>
        <w:t>4</w:t>
      </w:r>
      <w:r>
        <w:rPr/>
        <w:t>）比喻最先受到攻击或遭遇灾难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形容不高兴，不振作。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事存心头，不能忘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形容遇事镇定，毫不慌张。（</w:t>
      </w:r>
      <w:r>
        <w:rPr/>
        <w:t>8</w:t>
      </w:r>
      <w:r>
        <w:rPr/>
        <w:t>）不用说就可以明白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鲁艳青：当代中学生中的优秀代表，十分有亮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贾里：聪明、活泼、热情、有正义感和责任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鲁智胜：大大咧咧、心肠好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陈应达：勤奋好学、有点自私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（</w:t>
      </w:r>
      <w:r>
        <w:rPr/>
        <w:t>1</w:t>
      </w:r>
      <w:r>
        <w:rPr/>
        <w:t>）指查老师朗诵高雅的古典诗词的声音。与外面的声浪形成对比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指班上同学的看法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指班里的同学们，大词小用，充满谐趣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略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热情助人、知错就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因为做一个中国的孩子需要为许多事操心，而中国的孩子能够创造世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应当选举那些有正义感，能为学生办事的人当学生会主席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这句话是说：谁都不能一下子分辨出谁是人才，谁是庸才，但实践会告诉你正确的答案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3:00Z</dcterms:created>
  <dc:creator>admin</dc:creator>
  <dc:description/>
  <dc:language>en-US</dc:language>
  <cp:lastModifiedBy>admin</cp:lastModifiedBy>
  <dcterms:modified xsi:type="dcterms:W3CDTF">2005-08-29T03:29:00Z</dcterms:modified>
  <cp:revision>24</cp:revision>
  <dc:subject/>
  <dc:title>《选举风波》</dc:title>
</cp:coreProperties>
</file>