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读《伊索寓言》同步训练</w:t>
      </w:r>
    </w:p>
    <w:p>
      <w:pPr>
        <w:pStyle w:val="Normal"/>
        <w:ind w:firstLine="3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内四基达标】</w:t>
      </w:r>
    </w:p>
    <w:p>
      <w:pPr>
        <w:pStyle w:val="Normal"/>
        <w:ind w:firstLine="39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练习题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各组词中错别字最多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思慕    怜悯    衰朽顽固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蝙蝠    狡猾    曲尊下顾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补尝    卑鄙    衣锦还乡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辟如    诫贪    老羞成恕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对加点字解释错误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狂</w:t>
      </w:r>
      <w:r>
        <w:rPr>
          <w:rFonts w:ascii="宋体;SimSun" w:hAnsi="宋体;SimSun" w:cs="宋体;SimSun"/>
          <w:em w:val="underDot"/>
        </w:rPr>
        <w:t>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叫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积</w:t>
      </w:r>
      <w:r>
        <w:rPr>
          <w:rFonts w:ascii="宋体;SimSun" w:hAnsi="宋体;SimSun" w:cs="宋体;SimSun"/>
          <w:em w:val="underDot"/>
        </w:rPr>
        <w:t>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习惯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果</w:t>
      </w:r>
      <w:r>
        <w:rPr>
          <w:rFonts w:ascii="宋体;SimSun" w:hAnsi="宋体;SimSun" w:cs="宋体;SimSun"/>
        </w:rPr>
        <w:t>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因果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笨</w:t>
      </w:r>
      <w:r>
        <w:rPr>
          <w:rFonts w:ascii="宋体;SimSun" w:hAnsi="宋体;SimSun" w:cs="宋体;SimSun"/>
          <w:em w:val="underDot"/>
        </w:rPr>
        <w:t>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半成品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延口残</w:t>
      </w:r>
      <w:r>
        <w:rPr>
          <w:rFonts w:ascii="宋体;SimSun" w:hAnsi="宋体;SimSun" w:cs="宋体;SimSun"/>
          <w:em w:val="underDot"/>
        </w:rPr>
        <w:t>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呼吸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文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过饰非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高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慢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拳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诚挚恳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之心    </w:t>
      </w:r>
      <w:r>
        <w:rPr>
          <w:rFonts w:ascii="宋体;SimSun" w:hAnsi="宋体;SimSun" w:cs="宋体;SimSun"/>
          <w:em w:val="underDot"/>
        </w:rPr>
        <w:t>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年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辈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的寓言故事都是出自《伊索寓言》的一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卖火柴的小女孩》      《狼和小羊》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《狗和它的影子》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《皇帝的新装》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农夫和蛇》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《蚂蚁和蟋蟀》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狼》      《蚊子和狮子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《花的话》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填入的词语最恰当的一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些感想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翻看《伊索寓言》引起的。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禽兽变到人，你看这中间需要多少进化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我们可以对他们卖老，我们的年长只增添我们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我们每一种缺陷都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吝啬说是经济，愚蠢说是诚实……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偶尔    历程    尊严    补偿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经常    路程    尊严    补偿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经常    里程    威严    弥补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偶尔    行程    威严    弥补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大胖子往往是小心眼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对这句话理解正确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大胖子心地狭窄。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钱人往往都小心谨慎。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有地位的人大都目光短浅。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指责有钱人往往吝啬，一毛不拔。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因为诉苦经可以免得旁人来分甜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对这句话理解错误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讽刺旁人喜欢忌妒，总想分点甜点，要避免这点唯一的办法是诉苦经，让别人心理平衡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说明要得到甜头一定会有苦经可诉。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讽刺了诉苦者的狡猾，嘴上诉苦，心里却乐滋滋的。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说明了社会上较普遍存在嫉妒心理，也就是一种红眼病。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文字常识说明有误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97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钱钟书，现代文学家、作家。代表作有散文集《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鬼》，长篇小说《围城》等。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谈艺录》和《管锥编》是钱钟书的两部重要学术著作。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钱钟书夫人杨绛的代表作有小说《洗澡》等。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钱钟书学贯中西，被文界誉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文化昆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能力素质提高】</w:t>
      </w:r>
    </w:p>
    <w:p>
      <w:pPr>
        <w:pStyle w:val="Normal"/>
        <w:ind w:firstLine="39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语段分析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字，回答有关问题：</w:t>
      </w:r>
    </w:p>
    <w:p>
      <w:pPr>
        <w:pStyle w:val="Normal"/>
        <w:ind w:firstLine="397"/>
        <w:rPr/>
      </w:pPr>
      <w:r>
        <w:rPr>
          <w:rFonts w:ascii="宋体;SimSun" w:hAnsi="宋体;SimSun" w:cs="宋体;SimSun"/>
        </w:rPr>
        <w:t>这几个例子可以证明《伊索寓言》是不宜做现代儿童读物的。卢梭在《爱弥儿》卷二里反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小孩子读寓言，认为有坏心术，举狐狸骗乌鸦嘴里的肉一则为例，说小孩子看了，不会同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被骗的乌鸦，反会羡慕善骗的狐狸。要是真这样，不就证明小孩子的居心本来欠好吗</w:t>
      </w:r>
      <w:r>
        <w:rPr>
          <w:rFonts w:cs="宋体;SimSun" w:ascii="宋体;SimSun" w:hAnsi="宋体;SimSun"/>
        </w:rPr>
        <w:t>?(1)</w:t>
      </w:r>
      <w:r>
        <w:rPr>
          <w:rFonts w:ascii="宋体;SimSun" w:hAnsi="宋体;SimSun" w:cs="宋体;SimSun"/>
          <w:u w:val="single"/>
        </w:rPr>
        <w:t>小孩子该不该读寓言，全看我们成年人在造成一个什么世界、一个什么社会，给小孩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子长大了来过活。卢梭认为寓言会把纯朴的小孩教得复杂了，失去了天真，所以要不得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我认为寓言要不得，因为它把纯朴的小孩教得愈简单了，愈幼稚了，以为人事里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非的分别、善恶的果报，也像在禽兽中间一样公平清楚，长大了就处处碰壁上当。缘故是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卢梭是原始主义者，主张复古，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而我是相信</w:t>
      </w:r>
      <w:r>
        <w:rPr>
          <w:rFonts w:ascii="宋体;SimSun" w:hAnsi="宋体;SimSun" w:cs="宋体;SimSun"/>
          <w:em w:val="underDot"/>
        </w:rPr>
        <w:t>进步</w:t>
      </w:r>
      <w:r>
        <w:rPr>
          <w:rFonts w:ascii="宋体;SimSun" w:hAnsi="宋体;SimSun" w:cs="宋体;SimSun"/>
        </w:rPr>
        <w:t>的人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虽然并不像寓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言里所说的苍蝇，坐在车轮的轴心上，嗡嗡地叫道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车子的前进，都是我的力量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画线句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的含义是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作者认为寓言要不得，小孩子读了长大了就处处碰壁上当，这说明了什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</w:rPr>
        <w:t>我是相信</w:t>
      </w:r>
      <w:r>
        <w:rPr>
          <w:rFonts w:ascii="宋体;SimSun" w:hAnsi="宋体;SimSun" w:cs="宋体;SimSun"/>
          <w:em w:val="underDot"/>
        </w:rPr>
        <w:t>进步</w:t>
      </w:r>
      <w:r>
        <w:rPr>
          <w:rFonts w:ascii="宋体;SimSun" w:hAnsi="宋体;SimSun" w:cs="宋体;SimSun"/>
        </w:rPr>
        <w:t>的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进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含义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</w:rPr>
        <w:t>苍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喻指哪种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综合实践创新】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钟书先生不是呆板学究，他是睿智的才子。《宋诗选注》中的序言、各个诗人的简评以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每首选诗的注释写得极为精妙。钱先生高屋建瓴，指点前贤，言论风生，语妙天下。我读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宋诗选注》最强烈的感受是钱先生的序、评、注比宋诗本身好看。</w:t>
      </w:r>
      <w:r>
        <w:rPr>
          <w:rFonts w:ascii="宋体;SimSun" w:hAnsi="宋体;SimSun" w:cs="宋体;SimSun"/>
          <w:u w:val="wave"/>
        </w:rPr>
        <w:t>选诗原应是以诗</w:t>
      </w:r>
      <w:r>
        <w:rPr>
          <w:rFonts w:ascii="宋体;SimSun" w:hAnsi="宋体;SimSun" w:cs="宋体;SimSun"/>
          <w:u w:val="wave"/>
        </w:rPr>
        <w:t xml:space="preserve"> </w:t>
      </w:r>
      <w:r>
        <w:rPr>
          <w:rFonts w:ascii="宋体;SimSun" w:hAnsi="宋体;SimSun" w:cs="宋体;SimSun"/>
          <w:u w:val="wave"/>
        </w:rPr>
        <w:t>为主，评注为副</w:t>
      </w:r>
      <w:r>
        <w:rPr>
          <w:rFonts w:ascii="宋体;SimSun" w:hAnsi="宋体;SimSun" w:cs="宋体;SimSun"/>
        </w:rPr>
        <w:t>；读《宋诗选注》则觉得是评注为主，诗为副。就像在婚礼上，伴娘却比新娘漂亮，给宾客平添了不少惊喜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比如在谈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僻冷的作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不选时，钱钟书先生写道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假如僻冷的东西已经僵冷，一丝儿活气也不透，那末顶好让它安安静静地长眠永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一来因为文学研究者只会应用人工呼吸法，并没有还魂续命丹；二来因为文学研究者似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必去制造木乃伊，费心用力的把许多作家维持在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死且不朽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的状态里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里全是用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说、散文的笔法在写论文，文字灵动，比喻传神。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先生的这个选本原是作为中国古典文学普及性的通俗读物出版的，而且钱先生选诗的标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之一是拒绝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学问的展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可</w:t>
      </w:r>
      <w:r>
        <w:rPr>
          <w:rFonts w:ascii="宋体;SimSun" w:hAnsi="宋体;SimSun" w:cs="宋体;SimSun"/>
          <w:u w:val="wave"/>
        </w:rPr>
        <w:t>钱先生的序、评、注则是不经意地展览了自己的学</w:t>
      </w:r>
      <w:r>
        <w:rPr>
          <w:rFonts w:ascii="宋体;SimSun" w:hAnsi="宋体;SimSun" w:cs="宋体;SimSun"/>
          <w:u w:val="wave"/>
        </w:rPr>
        <w:t xml:space="preserve"> </w:t>
      </w:r>
      <w:r>
        <w:rPr>
          <w:rFonts w:ascii="宋体;SimSun" w:hAnsi="宋体;SimSun" w:cs="宋体;SimSun"/>
          <w:u w:val="wave"/>
        </w:rPr>
        <w:t>问</w:t>
      </w:r>
      <w:r>
        <w:rPr>
          <w:rFonts w:ascii="宋体;SimSun" w:hAnsi="宋体;SimSun" w:cs="宋体;SimSun"/>
        </w:rPr>
        <w:t>。古今中外，旁征博引，古文洋文，纷至沓来。此如，为了说明宋诗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世态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市价涨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钱先生在一则注中便引了《古今诗删》、屠隆的《鸿苞集》、陈子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《陈忠裕全集》、袁宏道的《瓶花斋集》、陶望龄的《歇阉集》、谭元春的《东坡诗选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、黄宗羲的《明天授读》以及明代的戏曲小说《荷花荡》《鹦鹉洲》《金瓶梅》甚至清末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小说时报》等十几条资料，前仆后继，汹涌澎湃。又如，为了说明宋代诗人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偷语</w:t>
      </w:r>
      <w:r>
        <w:rPr>
          <w:rFonts w:ascii="宋体;SimSun" w:hAnsi="宋体;SimSun" w:cs="宋体;SimSun"/>
        </w:rPr>
        <w:t xml:space="preserve">”“ </w:t>
      </w:r>
      <w:r>
        <w:rPr>
          <w:rFonts w:ascii="宋体;SimSun" w:hAnsi="宋体;SimSun" w:cs="宋体;SimSun"/>
        </w:rPr>
        <w:t>偷意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向古人集中作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钱先生还指明意大利文艺复兴时期一些理论家也曾明目张胆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诗人从古典作品中去盗窃，并引用了当时代表性的言论。钱先生在一条言论注解中，除了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明该言论的出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者姓名、生卒年月、外文书名、所在页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外，还引申出另一些后世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洲古典主义作家的相关资料，使人目不暇给，眼花缭乱。我曾担心它给人的感觉似乎不是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通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以为是在炫示作者的通才。细思之，实为过虑，学问之大如钱先生，何必炫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也许这种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通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便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通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①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通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就像巨富，腰里缠着的绝不会是分币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出手总是万元大钞。钱先生是当今的学问首富，而又姓钱，更是如此。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名作欣赏》，有删节，作者沙叶新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通儒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指博通古今，学识渊博的儒者。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第一段中说选诗原应是以诗为主，评注为副的含义是：</w:t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6"/>
        <w:gridCol w:w="607"/>
        <w:gridCol w:w="628"/>
        <w:gridCol w:w="639"/>
        <w:gridCol w:w="645"/>
        <w:gridCol w:w="647"/>
        <w:gridCol w:w="648"/>
        <w:gridCol w:w="650"/>
        <w:gridCol w:w="650"/>
      </w:tblGrid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97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说读《宋诗选注》则觉得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评注为主，诗为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含义是：</w:t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97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第二段中说，钱先生的序、评、注则是不经意地展览了自己的</w:t>
      </w:r>
      <w:r>
        <w:rPr>
          <w:rFonts w:ascii="宋体;SimSun" w:hAnsi="宋体;SimSun" w:cs="宋体;SimSun"/>
          <w:em w:val="underDot"/>
        </w:rPr>
        <w:t>学问</w:t>
      </w:r>
      <w:r>
        <w:rPr>
          <w:rFonts w:ascii="宋体;SimSun" w:hAnsi="宋体;SimSun" w:cs="宋体;SimSun"/>
        </w:rPr>
        <w:t>。用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个成语来概括钱钟书的评注特点：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对文章的分析和鉴赏，正确的项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项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开头提出总观点：钱钟书先生不是呆板学究，他是睿智才子。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钱钟书学问很大，从选本评注看他不适合写通俗读物之类的东西。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宋诗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世态炎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市价涨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指宋诗反映的是社会政治生活和经济生活。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前仆后继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汹涌澎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表现了钱钟书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引用作品之多。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全文引用的事占了一半的篇幅，形象充分地阐述了文章的主旨。</w:t>
      </w:r>
    </w:p>
    <w:p>
      <w:pPr>
        <w:pStyle w:val="Normal"/>
        <w:ind w:firstLine="397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97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97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课内四基达标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D2.C3.C4.A5.D6.B7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能力素质提高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让儿童认识社会，呼吁世人为后代的成长创造良好的社会环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说明社会现实情形非常复杂，存在是非颠倒，善恶无报等不公平现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真善美终将战胜假丑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以救世主自居，实际上对历史的进步丝毫没有起到推动作用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综合实践创新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评注本是原诗的辅助，评注比原诗还写得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高屋建瓴、旁征博引、妙语连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ADE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50:00Z</dcterms:created>
  <dc:creator>wlw</dc:creator>
  <dc:description/>
  <dc:language>en-US</dc:language>
  <cp:lastModifiedBy>wlw</cp:lastModifiedBy>
  <dcterms:modified xsi:type="dcterms:W3CDTF">2004-02-08T04:42:00Z</dcterms:modified>
  <cp:revision>5</cp:revision>
  <dc:subject/>
  <dc:title>读‘伊索寓言’</dc:title>
</cp:coreProperties>
</file>