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</w:t>
      </w:r>
      <w:r>
        <w:rPr>
          <w:rFonts w:ascii="宋体;SimSun" w:hAnsi="宋体;SimSun" w:cs="宋体;SimSun"/>
        </w:rPr>
        <w:t>信客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标点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知识与能力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课后标明的词语和课文中的美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过程与方法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握文章脉络，理解文章思想内容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揣摩本文典雅而又精辟的语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情感态度与价值观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树立诚信为本的做人理念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难点剖析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Web"/>
        <w:spacing w:before="0" w:after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作者为什么倾注那么大热情，为信客树碑立传？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信客是作者肯定的人物，看作者褒扬什么，就知道作者在提倡什么，再联系现实生活，就可以揣摸作者的写作意图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作者褒扬信客任劳任怨，诚信无私，待人宽容，这些品质都是难能可贵的，正是现实生活中需要大大提倡的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点的字注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灰</w:t>
      </w:r>
      <w:r>
        <w:rPr>
          <w:rFonts w:ascii="宋体;SimSun" w:hAnsi="宋体;SimSun" w:cs="宋体;SimSun"/>
          <w:em w:val="underDot"/>
        </w:rPr>
        <w:t>黯</w:t>
      </w:r>
      <w:r>
        <w:rPr>
          <w:rFonts w:ascii="宋体;SimSun" w:hAnsi="宋体;SimSun" w:cs="宋体;SimSun"/>
        </w:rPr>
        <w:t>（      ）      吊</w:t>
      </w:r>
      <w:r>
        <w:rPr>
          <w:rFonts w:ascii="宋体;SimSun" w:hAnsi="宋体;SimSun" w:cs="宋体;SimSun"/>
          <w:em w:val="underDot"/>
        </w:rPr>
        <w:t>唁</w:t>
      </w:r>
      <w:r>
        <w:rPr>
          <w:rFonts w:ascii="宋体;SimSun" w:hAnsi="宋体;SimSun" w:cs="宋体;SimSun"/>
        </w:rPr>
        <w:t xml:space="preserve">（      ）      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 xml:space="preserve">问（      ）      </w:t>
      </w:r>
      <w:r>
        <w:rPr>
          <w:rFonts w:ascii="宋体;SimSun" w:hAnsi="宋体;SimSun" w:cs="宋体;SimSun"/>
          <w:em w:val="underDot"/>
        </w:rPr>
        <w:t>噩</w:t>
      </w:r>
      <w:r>
        <w:rPr>
          <w:rFonts w:ascii="宋体;SimSun" w:hAnsi="宋体;SimSun" w:cs="宋体;SimSun"/>
        </w:rPr>
        <w:t>耗（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焦</w:t>
      </w:r>
      <w:r>
        <w:rPr>
          <w:rFonts w:ascii="宋体;SimSun" w:hAnsi="宋体;SimSun" w:cs="宋体;SimSun"/>
          <w:em w:val="underDot"/>
        </w:rPr>
        <w:t>灼</w:t>
      </w:r>
      <w:r>
        <w:rPr>
          <w:rFonts w:ascii="宋体;SimSun" w:hAnsi="宋体;SimSun" w:cs="宋体;SimSun"/>
        </w:rPr>
        <w:t>（      ）      颠</w:t>
      </w:r>
      <w:r>
        <w:rPr>
          <w:rFonts w:ascii="宋体;SimSun" w:hAnsi="宋体;SimSun" w:cs="宋体;SimSun"/>
          <w:em w:val="underDot"/>
        </w:rPr>
        <w:t>沛</w:t>
      </w:r>
      <w:r>
        <w:rPr>
          <w:rFonts w:ascii="宋体;SimSun" w:hAnsi="宋体;SimSun" w:cs="宋体;SimSun"/>
        </w:rPr>
        <w:t xml:space="preserve">（      ）      </w:t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然（      ）      昏</w:t>
      </w:r>
      <w:r>
        <w:rPr>
          <w:rFonts w:ascii="宋体;SimSun" w:hAnsi="宋体;SimSun" w:cs="宋体;SimSun"/>
          <w:em w:val="underDot"/>
        </w:rPr>
        <w:t>厥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词语的含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吊唁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潦倒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焦灼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诘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噩耗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魄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颠沛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指出下列句子所用的修辞手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都市里的升沉荣辱，震颤着长期迟钝的农村神经系统，他是最敏感的神经末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在，他正躲在山间坟场边的破草房里，夜夜失眠，在黑暗中睁着眼，迷迷乱乱地回想着一个个码头，一条条船只，一个个面影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泰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巍巍泰山，举世闻名。早在古代，歌咏泰山的名言佳句就不胜枚举。请任意写出其中完整的一句，并注明作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你最喜爱的一本书是什么？为什么喜欢它？请填写下面的读书卡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     书     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：</w:t>
            </w:r>
            <w:r>
              <w:rPr>
                <w:rFonts w:cs="宋体;SimSun" w:ascii="宋体;SimSun" w:hAnsi="宋体;SimSun"/>
              </w:rPr>
              <w:t>0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书名：《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要：（略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喜爱本书的理由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年后，几家私塾合并成一所小学，采用新式教材。正缺一位地理教师，大家都想到了信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信客教地理绘声绘色，效果奇佳。他本来识字不多，但几十年游历各处，又代写丁无数封书信，实际文化程度在几位教师中显得拔尖，教起国文来也从容不迫。他眼界开阔，对各种新知识都能容纳。更难能可贵的是，他深察世故人情，很能体谅人，很快成了这所小学的主心骨。不久，他担任了小学校长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他当校长期间，这所小学的教学质量，在全县属于上乘。毕业生考上城市中学的比例也很高。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死时，前来吊唁的人非常多，有不少还是从外地特地赶来的。根据他的遗愿，他的墓就筑在老信客的墓旁。此时的乡人已大多不知老信客是何人，与这位校长有什么关系。为了看着顺心，也把那个不成样予的坟修了一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信客在小学最先担任的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最后又担任了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信客教授地理效果怎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教国文为什么会“从容不迫”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信客为什么会担任起小学校长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结合文章内容，概括回答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信客死后，前来吊唁的人很多，有许多是从外地特地赶来的，这说明了什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兰州）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要讲自然道德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谈家桢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人类不是地球的唯一居民。形形色色的野生动植物，也是地球的重要居民。它们是人类的亲密朋友。正是依靠了野生动植物的养育，人类的祖先才得以生存和繁衍。今天，人类的生存同样也离不开野生动植物朋友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然而，令人痛心的是，为人类生存作出卓越贡献的动植物朋友，正以惊人的速度离开地球舞台。据悉，我国已成为世界上受荒漠化危害最严重的国家，受害面积已超过国土总面积的三分之一。作为自然生态环境的重要组成部分，野生动植物自然首当其冲，成为最大的受害者。</w:t>
      </w:r>
      <w:r>
        <w:rPr>
          <w:rFonts w:cs="宋体;SimSun" w:ascii="宋体;SimSun" w:hAnsi="宋体;SimSun"/>
          <w:szCs w:val="20"/>
        </w:rPr>
        <w:t>1988</w:t>
      </w:r>
      <w:r>
        <w:rPr>
          <w:rFonts w:ascii="宋体;SimSun" w:hAnsi="宋体;SimSun" w:cs="宋体;SimSun"/>
          <w:szCs w:val="20"/>
        </w:rPr>
        <w:t>年底，世界野生动物基金会报告指出：未来</w:t>
      </w:r>
      <w:r>
        <w:rPr>
          <w:rFonts w:cs="宋体;SimSun" w:ascii="宋体;SimSun" w:hAnsi="宋体;SimSun"/>
          <w:szCs w:val="20"/>
        </w:rPr>
        <w:t>40</w:t>
      </w:r>
      <w:r>
        <w:rPr>
          <w:rFonts w:ascii="宋体;SimSun" w:hAnsi="宋体;SimSun" w:cs="宋体;SimSun"/>
          <w:szCs w:val="20"/>
        </w:rPr>
        <w:t>年内，亚洲象、华南虎、黑长臂猿、东北虎、扬子鳄、黑颈鹤、河豚等珍稀动物将从中国大陆上消失！同样，在我国</w:t>
      </w:r>
      <w:r>
        <w:rPr>
          <w:rFonts w:cs="宋体;SimSun" w:ascii="宋体;SimSun" w:hAnsi="宋体;SimSun"/>
          <w:szCs w:val="20"/>
        </w:rPr>
        <w:t>30000</w:t>
      </w:r>
      <w:r>
        <w:rPr>
          <w:rFonts w:ascii="宋体;SimSun" w:hAnsi="宋体;SimSun" w:cs="宋体;SimSun"/>
          <w:szCs w:val="20"/>
        </w:rPr>
        <w:t>种高等植物中至少有</w:t>
      </w:r>
      <w:r>
        <w:rPr>
          <w:rFonts w:cs="宋体;SimSun" w:ascii="宋体;SimSun" w:hAnsi="宋体;SimSun"/>
          <w:szCs w:val="20"/>
        </w:rPr>
        <w:t>3000</w:t>
      </w:r>
      <w:r>
        <w:rPr>
          <w:rFonts w:ascii="宋体;SimSun" w:hAnsi="宋体;SimSun" w:cs="宋体;SimSun"/>
          <w:szCs w:val="20"/>
        </w:rPr>
        <w:t>种已受到威胁，甚至处于濒危灭绝的境地。野生动植物的遭遇及保护状况，反映了一个国家、一个民族的科学文化发展水平，标志着一个国家国民的文明程度。保护这些野生动植物已经到了刻不容缓的地步。对此，国内外的有识之士都在大声疾呼：救救野生动植物！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大量事实表明，人类已经成了野生动植物的最大天敌。盲目地毁林垦荒、愚昧的狩猎旧习、饕餮的贪婪，使一批又一批野生动植物死于非命。我认为，保护野生动植物是我们每个公民的神圣职责；我们每个人既要讲社会道德，又要讲自然道德。我们应该明白：当地球上的野生动植物陷入困境的时候，最大的受害者是人类自己；人类必须从自私的心态中解放出来，学会和它们和睦相处；当人类用爱心对待一株小草、一只青蛙的时候，它们也同样会以爱心关照人类；为了人类的现在和将来，我们必须保护好与我们同在一片蓝天下、同在一块土地上的野生动植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通读全文，指出作者所讲的“自然道德”的内容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第②段中，作者在说明野生动植物是我国土地荒漠化的最大受害者时，运用了什么说明方法？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从全文看，对野生动植物造成威胁的，一是自然环境恶化，二是人类活动。为什么作者要特别强调人类是野生动植物的最大天敌呢？请简要回答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信客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比喻，排比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如：课内名句：会当凌绝顶，一览众山小。作者：杜甫    课外名句：天门一长啸，万里清风来。作者：李白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：《钢铁是怎样炼成的》  奥斯特洛夫斯基    理由：这是一部催人奋进的长篇小说，它生动地叙写了钢铁战士保尔的成长过程，具有深刻的教育意义和很高的艺术价值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地理教师  小学校长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奇佳。他“几十年游历各处，又代写了无数封书信，实际文化程度在几位教师中显得拔尖”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他教书出色，眼界开阔，对各种新知识都能容纳，同时他深察世故人情，很能体谅人，很快便成了小学的主心骨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说明信客工作成绩出色，得到了许多人的认可、敬仰和崇敬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为了生存，人类必须从自私的心态中解放出来，保护好和自己共同生存于一个地球的各种野生动植物，和它们和睦相处。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列数字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举例子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因为人类自诩是高等动物，是世界的主宰，认为自己可以征服自然、改造自然，因此就盲目地毁林垦荒、愚昧地狩猎、饕餮的贪婪，致使一批又一批野生动植物死于非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3"/>
    </w:pPr>
    <w:rPr>
      <w:rFonts w:ascii="宋体;SimSun" w:hAnsi="宋体;SimSun" w:cs="宋体;SimSun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1:33:00Z</dcterms:created>
  <dc:creator>范开玲</dc:creator>
  <dc:description/>
  <dc:language>en-US</dc:language>
  <cp:lastModifiedBy>范开玲</cp:lastModifiedBy>
  <dcterms:modified xsi:type="dcterms:W3CDTF">2005-08-26T01:42:00Z</dcterms:modified>
  <cp:revision>50</cp:revision>
  <dc:subject/>
  <dc:title>6  阿长与《山海经》</dc:title>
</cp:coreProperties>
</file>