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草莓</w:t>
      </w:r>
    </w:p>
    <w:p>
      <w:pPr>
        <w:pStyle w:val="Normal"/>
        <w:rPr/>
      </w:pPr>
      <w:r>
        <w:rPr/>
        <w:t>一、语言实践</w:t>
      </w:r>
    </w:p>
    <w:p>
      <w:pPr>
        <w:pStyle w:val="Normal"/>
        <w:rPr/>
      </w:pPr>
      <w:r>
        <w:rPr/>
        <w:t>1</w:t>
      </w:r>
      <w:r>
        <w:rPr/>
        <w:t>．用葱茏茂密、晶莹璀璨、生意盎然、欢歌笑语、沁人心脾写一段话。（词语的顺序可以适当调换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二、阅读实践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常以为自己还是妙龄十八的青年，还像那时一样戴着桃色眼镜观察世界，还有着同那时一样的爱好，一样的思想，一样的情感。一切都没有发生任何的突变。简而言之，一切都如花似锦，韶华灿烂。大凡已成为我们的禀赋的东西都经得起各种变化和时间的考验。</w:t>
      </w:r>
    </w:p>
    <w:p>
      <w:pPr>
        <w:pStyle w:val="Normal"/>
        <w:rPr/>
      </w:pPr>
      <w:r>
        <w:rPr/>
        <w:t>但是，只需去重读一下青年时代的书信，我们就会相信，这种想法是何其荒诞。从信的字里行间②飘散出的青春时代呼吸的空气，与今天我们呼吸的已大不一般。直到那时，我们才察觉③我们度过的每一天时光，都赋予了我们不同的色彩和形态。每日朝霞变幻越来越深刻地改变着我们的心性和容颜，似水流年，彻底再造了我们的思想和情感。有所剥夺，也有所增添。当然，今天我们还很年轻——但只不过是“还很年轻”！还有许多的事情在前面等着我们去办。激动不安、若明若暗的青春岁月之后，到来的是成年期成熟的思虑，是从容不迫的有节奏的生活，是日益丰富的经验，是一座内心的信仰和理性的大厦的落成。</w:t>
      </w:r>
    </w:p>
    <w:p>
      <w:pPr>
        <w:pStyle w:val="Normal"/>
        <w:rPr/>
      </w:pPr>
      <w:r>
        <w:rPr/>
        <w:t>2</w:t>
      </w:r>
      <w:r>
        <w:rPr/>
        <w:t>．画线句①是由课文前面的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这句话联想而来的。</w:t>
      </w:r>
    </w:p>
    <w:p>
      <w:pPr>
        <w:pStyle w:val="Normal"/>
        <w:rPr/>
      </w:pPr>
      <w:r>
        <w:rPr/>
        <w:t>3</w:t>
      </w:r>
      <w:r>
        <w:rPr/>
        <w:t>．画线句②是由课文前面的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这句话联想而来的。</w:t>
      </w:r>
    </w:p>
    <w:p>
      <w:pPr>
        <w:pStyle w:val="Normal"/>
        <w:rPr/>
      </w:pPr>
      <w:r>
        <w:rPr/>
        <w:t>4</w:t>
      </w:r>
      <w:r>
        <w:rPr/>
        <w:t>．画线句③是由课文前面的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这句话联想而来的。</w:t>
      </w:r>
    </w:p>
    <w:p>
      <w:pPr>
        <w:pStyle w:val="Normal"/>
        <w:rPr/>
      </w:pPr>
      <w:r>
        <w:rPr/>
        <w:t>5</w:t>
      </w:r>
      <w:r>
        <w:rPr/>
        <w:t>．“有所剥夺，也有所增添”这句话的深刻含意是什么？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二）杨</w:t>
      </w:r>
      <w:r>
        <w:rPr>
          <w:rFonts w:eastAsia="Times New Roman"/>
        </w:rPr>
        <w:t xml:space="preserve">  </w:t>
      </w:r>
      <w:r>
        <w:rPr/>
        <w:t>梅</w:t>
      </w:r>
    </w:p>
    <w:p>
      <w:pPr>
        <w:pStyle w:val="Normal"/>
        <w:rPr/>
      </w:pPr>
      <w:r>
        <w:rPr/>
        <w:t>鲁</w:t>
      </w:r>
      <w:r>
        <w:rPr>
          <w:rFonts w:eastAsia="Times New Roman"/>
        </w:rPr>
        <w:t xml:space="preserve">  </w:t>
      </w:r>
      <w:r>
        <w:rPr/>
        <w:t>彦</w:t>
      </w:r>
    </w:p>
    <w:p>
      <w:pPr>
        <w:pStyle w:val="Normal"/>
        <w:rPr/>
      </w:pPr>
      <w:r>
        <w:rPr/>
        <w:t>故乡的食物，我没有比这更喜欢的了。倘若我爱故乡，不如就说我完全是爱这叫作杨梅的果子吧。</w:t>
      </w:r>
    </w:p>
    <w:p>
      <w:pPr>
        <w:pStyle w:val="Normal"/>
        <w:rPr/>
      </w:pPr>
      <w:r>
        <w:rPr/>
        <w:t>啊，相思的杨梅！它有着多么惊异的形状，多么可爱的颜色，多么甜美的滋味呀。它是圆的，和大的龙眼一样大小，远看并不稀奇，拿到手里，原来它是遍身生着刺的哩。这并非是它的壳，这就是它的肉。不知道的人，一定以为这满身生着刺的果子是不能进口的了，否则也须用什么刀子削去那刺的尖端的吧？然而这是过虑。它原来是希望人家爱它吃它的。只要等它渐渐长熟，它的刺也渐渐软了，平了。那时放到嘴里，软滑之外还带着什么感觉呢？没有人能想得到，它还保存着它的特点，每一根刺平滑地在舌尖上触了过去，细腻柔软而且亲切——这甜蜜的感觉，真使人迷醉啊。</w:t>
      </w:r>
    </w:p>
    <w:p>
      <w:pPr>
        <w:pStyle w:val="Normal"/>
        <w:rPr/>
      </w:pPr>
      <w:r>
        <w:rPr/>
        <w:t>颜色更可爱呢。它最先是淡红的，像娇嫩的婴儿的面颊，随后变成了深红，像是少女的害羞，最后黑红了。原来，是红得太红了，所以像是黑。轻轻地啄开它，我们就看见了那新鲜红嫩的内部，同时我们也染上了一嘴的红水。说它新鲜红嫩，有的人也许以为一定像贵妃的肉色似的荔枝吧？唉，那就错了。荔枝的光色是呆板的，像玻璃，像鱼目；杨梅的光色却是生动的，像映着朝霞的露水。</w:t>
      </w:r>
    </w:p>
    <w:p>
      <w:pPr>
        <w:pStyle w:val="Normal"/>
        <w:rPr/>
      </w:pPr>
      <w:r>
        <w:rPr/>
        <w:t>滋味吗？没有十分成熟的是酸带甜，成熟了便单是甜。这甜味不使人讨厌，不但爱吃甜食的人尝了一下舍不得丢掉，就连不爱吃甜食的人也会完全给它吸引住，越吃越爱吃。它是甜的，然而又依然是酸的，而这酸味，我们须待吃饱了杨梅以后，再吃别的东西的时候，才能领会得到。那时我们才知道自己的牙齿酸了，软了，连豆腐也咬不动了，于是我们才恍然悟到刚才吃多了“酸”的杨梅。我们知道这个，然而我们仍然爱它，我们仍须吃一个大饱。它真是世上最迷人的东西。</w:t>
      </w:r>
    </w:p>
    <w:p>
      <w:pPr>
        <w:pStyle w:val="Normal"/>
        <w:rPr/>
      </w:pPr>
      <w:r>
        <w:rPr/>
        <w:t>唉，唉，故乡的杨梅啊！</w:t>
      </w:r>
    </w:p>
    <w:p>
      <w:pPr>
        <w:pStyle w:val="Normal"/>
        <w:rPr/>
      </w:pPr>
      <w:r>
        <w:rPr/>
        <w:t>6</w:t>
      </w:r>
      <w:r>
        <w:rPr/>
        <w:t>．作者从哪些方面描写了杨梅的特点？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作者用比喻和比较表现杨梅的颜色可爱，有什么好处？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选文描写杨梅的语言准确、生动，余味无穷。如果去掉下面句中的粗体词语，表达效果会有什么变化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只要等它渐渐长熟，它的刺也渐渐软了，平了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它最先是淡红的，像娇嫩的婴儿的面颊，随后变成了深红，像是少女的害羞，最后黑红了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它是甜的，然而又依然是酸的，而这酸味，我们须待吃饱了杨梅以后，再吃别的东西的时候，才能领会得到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文中描写杨梅一咏三叹，字字见真情，句句露深意。朗读下面的句子，体会它们的抒情色彩，说说粗体词在表达感情中的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啊，相思的杨梅！它有着多么惊异的形状，多么可爱的颜色，多么甜美的滋味呀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但爱吃甜食的人尝了一下舍不得丢掉，就连不爱吃甜食的人也会完全给它吸引住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知道这个，然而我们仍然爱它，我们仍须吃一个大饱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它真是世上最迷人的东西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唉，唉，故乡的杨梅啊！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三、表达实践</w:t>
      </w:r>
    </w:p>
    <w:p>
      <w:pPr>
        <w:pStyle w:val="Normal"/>
        <w:rPr/>
      </w:pPr>
      <w:r>
        <w:rPr/>
        <w:t>描写你喜欢的一种水果，写出它的形、色、味，表达你对它的喜爱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“葱茏茂密”是形容草木青翠茂盛。“晶莹璀璨”的意思是形容光亮而透明，光彩鲜明。“生意盎然”形容洋溢着富有生命力的气象。“欢歌笑语”的意思是欢乐的歌声和谈笑声。课文的例句是：“葱茏茂密的枝柯之间，也许个别地方略见疏落，也许这儿或那儿有一片叶子颜色稍淡；但它并不起眼，不去仔细寻找便难以发现。天空像蓝宝石一样晶莹璀璨，挺拔的槲树生意盎然，充满了对未来的信念。农村到处是欢歌笑语。”写话略。</w:t>
      </w:r>
    </w:p>
    <w:p>
      <w:pPr>
        <w:pStyle w:val="Normal"/>
        <w:rPr/>
      </w:pPr>
      <w:r>
        <w:rPr/>
        <w:t>2</w:t>
      </w:r>
      <w:r>
        <w:rPr/>
        <w:t>．一切基本上都没有变，依然是那样碧绿的树，湛蓝的天，欢快的心田</w:t>
      </w:r>
    </w:p>
    <w:p>
      <w:pPr>
        <w:pStyle w:val="Normal"/>
        <w:rPr/>
      </w:pPr>
      <w:r>
        <w:rPr/>
        <w:t>3</w:t>
      </w:r>
      <w:r>
        <w:rPr/>
        <w:t>．草莓的香味形象使我想起，几个月前跟眼下是多么不一般</w:t>
      </w:r>
    </w:p>
    <w:p>
      <w:pPr>
        <w:pStyle w:val="Normal"/>
        <w:rPr/>
      </w:pPr>
      <w:r>
        <w:rPr/>
        <w:t>4</w:t>
      </w:r>
      <w:r>
        <w:rPr/>
        <w:t>．每一月，每一周，甚至每一天都有它自己独特的色调</w:t>
      </w:r>
    </w:p>
    <w:p>
      <w:pPr>
        <w:pStyle w:val="Normal"/>
        <w:rPr/>
      </w:pPr>
      <w:r>
        <w:rPr/>
        <w:t>5</w:t>
      </w:r>
      <w:r>
        <w:rPr/>
        <w:t>．作者并不是消极地感伤逝者如斯，而是抒发了对生活的热爱之情，表现了珍惜年华、积极进取的精神。</w:t>
      </w:r>
    </w:p>
    <w:p>
      <w:pPr>
        <w:pStyle w:val="Normal"/>
        <w:rPr/>
      </w:pPr>
      <w:r>
        <w:rPr/>
        <w:t>6</w:t>
      </w:r>
      <w:r>
        <w:rPr/>
        <w:t>．作者从杨梅的形、色、味三方面描写了杨梅的特点。</w:t>
      </w:r>
    </w:p>
    <w:p>
      <w:pPr>
        <w:pStyle w:val="Normal"/>
        <w:rPr/>
      </w:pPr>
      <w:r>
        <w:rPr/>
        <w:t>7</w:t>
      </w:r>
      <w:r>
        <w:rPr/>
        <w:t>．作者借生动形象的比喻和比较来描写杨梅“可爱”的颜色。杨梅的外部颜色是变化着的：淡红——深红——黑红。它的果肉是“新鲜红嫩”的。而其“可爱”在于它淡红时，“像娇嫩的婴儿的面颊”，深红时，“像是少女的害羞”，“最后黑红了”，是因为它“红得太红了”。它鲜嫩的果肉，“像映着朝霞的露水”。生动的描写，精妙的比喻，真是出神入化了。不是“像害羞的少女”，而是“像少女的害羞”，这个比喻巧妙地写出杨梅的红色由浅而深的变化过程，给人以动感，饱含深情。作者还用美艳得“像贵妃的肉色”的荔枝作比较，以美衬美，显示杨梅的颜色比荔枝更多一分生动，这样就更加突出了杨梅颜色的可爱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去掉两个“渐渐”就不能表现出杨梅的外形随着果子的成熟而变化的特点，而且使杨梅长刺的目的是“希望人家爱它吃它”失去了意义。（</w:t>
      </w:r>
      <w:r>
        <w:rPr/>
        <w:t>2</w:t>
      </w:r>
      <w:r>
        <w:rPr/>
        <w:t>）删去“婴儿的”表现不出杨梅那种娇嫩的红润；删去“少女的”，颜色就可能是由白色或黄色变为深红，而不能准确地反映是由淡红变成了深红。（</w:t>
      </w:r>
      <w:r>
        <w:rPr/>
        <w:t>3</w:t>
      </w:r>
      <w:r>
        <w:rPr/>
        <w:t>）删去加点的词语就表现不出杨梅甜里带酸，吃起来却又只给人甜美之感的滋味了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加点的词直接表达了赞美之情。（</w:t>
      </w:r>
      <w:r>
        <w:rPr/>
        <w:t>2</w:t>
      </w:r>
      <w:r>
        <w:rPr/>
        <w:t>）加点的词突出强调了杨梅的味道十分诱人，而且使作者的喜爱之情溢于言表。（</w:t>
      </w:r>
      <w:r>
        <w:rPr/>
        <w:t>3</w:t>
      </w:r>
      <w:r>
        <w:rPr/>
        <w:t>）用了表转折的连词“然而”和表情状和程度的副词及形容词，使直接的抒情和赞美变得更明朗而富有情趣。（</w:t>
      </w:r>
      <w:r>
        <w:rPr/>
        <w:t>4</w:t>
      </w:r>
      <w:r>
        <w:rPr/>
        <w:t>）加点的词强调了“迷人”的程度，表达了由衷的赞美之情。（</w:t>
      </w:r>
      <w:r>
        <w:rPr/>
        <w:t>5</w:t>
      </w:r>
      <w:r>
        <w:rPr/>
        <w:t>）三个加点的叹词，加重了抒情气氛，更好地表达了作者对故乡的热爱、思念、依恋、赞美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38:00Z</dcterms:created>
  <dc:creator>范开玲</dc:creator>
  <dc:description/>
  <dc:language>en-US</dc:language>
  <cp:lastModifiedBy>范开玲</cp:lastModifiedBy>
  <dcterms:modified xsi:type="dcterms:W3CDTF">2005-08-23T02:54:00Z</dcterms:modified>
  <cp:revision>30</cp:revision>
  <dc:subject/>
  <dc:title>西花厅的海棠花又开了</dc:title>
</cp:coreProperties>
</file>