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课  《外国诗两首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蝈蝈与蛐蛐</w:t>
      </w:r>
      <w:r>
        <w:rPr>
          <w:rFonts w:ascii="宋体;SimSun" w:hAnsi="宋体;SimSun" w:cs="宋体;SimSun"/>
          <w:szCs w:val="21"/>
        </w:rPr>
        <w:t xml:space="preserve">》  </w:t>
      </w:r>
      <w:r>
        <w:rPr>
          <w:rFonts w:ascii="宋体;SimSun" w:hAnsi="宋体;SimSun" w:cs="宋体;SimSun"/>
        </w:rPr>
        <w:t>济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zCs w:val="21"/>
          <w:em w:val="underDot"/>
        </w:rPr>
        <w:t>篱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em w:val="underDot"/>
        </w:rPr>
        <w:t xml:space="preserve">     栖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息</w:t>
      </w:r>
      <w:r>
        <w:rPr>
          <w:rFonts w:ascii="宋体;SimSun" w:hAnsi="宋体;SimSun" w:cs="宋体;SimSun"/>
          <w:szCs w:val="21"/>
          <w:em w:val="underDot"/>
        </w:rPr>
        <w:t xml:space="preserve">     茸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醉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栖息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知识</w:t>
      </w:r>
    </w:p>
    <w:p>
      <w:pPr>
        <w:pStyle w:val="Style15"/>
        <w:ind w:firstLine="420"/>
        <w:rPr/>
      </w:pPr>
      <w:r>
        <w:rPr>
          <w:rFonts w:cs="宋体;SimSun"/>
        </w:rPr>
        <w:t>济慈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国别）伟大的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（流派）诗人，出身卑微，少年既成孤儿，自幼喜爱文学，他的一生写了不少的著名诗篇，如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等，可惜正当他初展宏才的时候，就不幸与世长辞，时年才</w:t>
      </w:r>
      <w:r>
        <w:rPr>
          <w:rFonts w:cs="宋体;SimSun"/>
        </w:rPr>
        <w:t>25</w:t>
      </w:r>
      <w:r>
        <w:rPr>
          <w:rFonts w:cs="宋体;SimSun"/>
        </w:rPr>
        <w:t>岁。但是他的诗对后世的影响很大，维多利亚时代诗人、唯美派诗人、“意象派”诗人都受到他的影响。本诗选自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诗歌内容填写结构</w:t>
      </w:r>
    </w:p>
    <w:p>
      <w:pPr>
        <w:pStyle w:val="Style15"/>
        <w:spacing w:lineRule="exact" w:line="240"/>
        <w:ind w:firstLine="1680"/>
        <w:rPr>
          <w:rFonts w:cs="宋体;SimSun"/>
        </w:rPr>
      </w:pPr>
      <w:r>
        <w:rPr>
          <w:rFonts w:cs="宋体;SimSun"/>
        </w:rPr>
        <w:t>总——大地的诗歌——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pacing w:lineRule="exact" w:line="240"/>
        <w:ind w:firstLine="16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——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（提示：时间）——蝈蝈的乐音（过渡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）</w:t>
      </w:r>
    </w:p>
    <w:p>
      <w:pPr>
        <w:pStyle w:val="Style15"/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>冬——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总——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意象叠印——尾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为浪漫主义诗歌，本诗中蝈蝈、蛐蛐这两个象征意象，他们的鸣叫象征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济慈的</w:t>
      </w:r>
      <w:r>
        <w:rPr>
          <w:rFonts w:ascii="宋体;SimSun" w:hAnsi="宋体;SimSun" w:cs="宋体;SimSun"/>
          <w:kern w:val="0"/>
          <w:szCs w:val="21"/>
        </w:rPr>
        <w:t>另一首诗《蝈蝈与蟋蟀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蝈蝈与蟋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地富诗意，绵绵无尽期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炎鸟倦鸣，林荫且歇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竹篱绕绿茵，芳草新刈齐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忽有声，绕篱悠悠起—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是蝈蝈歌，欢乐渠为首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仲夏多繁茂，泛若不系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享之不能尽，歌来不知愁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偶然有倦意，野草丛中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地富诗意，绵绵永不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冬夜洵凄清，霜天多岑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此时有灶炉，火焰暖人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蟋蟀乘雅兴，引吭吐妙音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主人嗒然坐，似眠又似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莫非蝈蝈歌，来自远山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孟光裕译，孙梁校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阅读的基础上回答下面的思考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试指出本诗在翻译上与课本中选用的《蝈蝈与蛐蛐》有什么不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本诗中在最后引入了人的形象，这使得本诗又具有了自己的内涵，试以此为突破点，分析本诗在主题上有何用意，它的风格更接近于我们中国古代哪类诗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6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列举与风格相近似的我国古代诗歌一至两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《夜》     叶赛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秧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鸡        微</w:t>
      </w:r>
      <w:r>
        <w:rPr>
          <w:rFonts w:ascii="宋体;SimSun" w:hAnsi="宋体;SimSun" w:cs="宋体;SimSun"/>
          <w:szCs w:val="21"/>
          <w:em w:val="underDot"/>
        </w:rPr>
        <w:t>漾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幽暗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沉浸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国别）</w:t>
      </w:r>
      <w:r>
        <w:rPr>
          <w:rFonts w:ascii="宋体;SimSun" w:hAnsi="宋体;SimSun" w:cs="宋体;SimSun"/>
        </w:rPr>
        <w:t>诗人，他的诗感情真挚，格调清新，并擅长描绘大自然景色。本诗选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掌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本诗四小节，用自己的</w:t>
      </w:r>
      <w:r>
        <w:rPr>
          <w:rFonts w:ascii="宋体;SimSun" w:hAnsi="宋体;SimSun" w:cs="宋体;SimSun"/>
        </w:rPr>
        <w:t>语言</w:t>
      </w:r>
      <w:r>
        <w:rPr>
          <w:rFonts w:ascii="宋体;SimSun" w:hAnsi="宋体;SimSun" w:cs="宋体;SimSun"/>
          <w:szCs w:val="21"/>
        </w:rPr>
        <w:t>归纳出每小节的主要意思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小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小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小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小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这首诗传出诗人怎样的心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诗两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蝈蝈与蛐蛐    济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ró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醉，比喻深深地迷恋或沉浸在某种事物当中；停留，歇息（多指鸟类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英国；浪漫主义；《夜莺颂》（此空的要求学生只要能够填写出诗人的知名作品即可）；世界流派诗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诗歌内容填写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生（此处填写“从来不会死亡”亦可）；</w:t>
      </w:r>
      <w:r>
        <w:rPr/>
        <w:t>分；夏；没有停息；蛐蛐的歌儿；蝈蝈；蛐蛐；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/>
        <w:t>诗人创造蝈蝈和蛐蛐的意象，表露了济慈的创作思想，即诗应该给人以安慰，并提高他们的思想。蝈蝈和蛐蛐充满活力，它们就是</w:t>
      </w:r>
      <w:r>
        <w:rPr>
          <w:rFonts w:ascii="宋体;SimSun" w:hAnsi="宋体;SimSun" w:cs="宋体;SimSun"/>
          <w:szCs w:val="21"/>
        </w:rPr>
        <w:t>大自然的歌手，</w:t>
      </w:r>
      <w:r>
        <w:rPr/>
        <w:t>它们的鸣声周而复始，永不停息，那就是大地的诗歌从来不会死亡，借以歌颂大自然的无限美好和勃勃生机，以鼓舞人们乐观地对待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济慈的</w:t>
      </w:r>
      <w:r>
        <w:rPr>
          <w:rFonts w:ascii="宋体;SimSun" w:hAnsi="宋体;SimSun" w:cs="宋体;SimSun"/>
          <w:kern w:val="0"/>
          <w:szCs w:val="21"/>
        </w:rPr>
        <w:t>另一首诗《蝈蝈与蟋蟀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阅读的基础上回答下面的思考题</w:t>
      </w:r>
    </w:p>
    <w:p>
      <w:pPr>
        <w:pStyle w:val="Normal"/>
        <w:tabs>
          <w:tab w:val="clear" w:pos="420"/>
          <w:tab w:val="left" w:pos="7455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在体例上，依照我国古代五言律诗的创作方法去翻译，在保持原文大意不变的基础上译者做了二次创作。不像《蝈蝈与蛐蛐》，翻译后的体例仍然与原文保持一致，是自由体诗歌。</w:t>
      </w:r>
    </w:p>
    <w:p>
      <w:pPr>
        <w:pStyle w:val="Normal"/>
        <w:tabs>
          <w:tab w:val="clear" w:pos="420"/>
          <w:tab w:val="left" w:pos="7455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以自然中生存的动物来歌颂自然，这是一个永恒也是随手就可拈来的题裁；本诗在最后的部分引入了人，一下就让这首诗在写作重心上发生了转移。原来所有的一切都成了铺垫，这些自然的生命存在的意义成了人眼中的风景。而它们闲适的生活状态，不息的生命精神，却正成为能够欣赏这种风景的人的内心世界的真正体现，这也是美学上所讲的移情作用的真正体现。这也是本诗的主题所在。这种写作风格同我国古代唐朝时曾经出现的山水田园诗派相近似，或者说更远一点，同田园诗派的鼻祖东晋时代的陶渊明的“采菊东篱下，悠然见南山”有着异曲同工之妙。</w:t>
      </w:r>
    </w:p>
    <w:p>
      <w:pPr>
        <w:pStyle w:val="Normal"/>
        <w:tabs>
          <w:tab w:val="clear" w:pos="420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Style15"/>
        <w:rPr/>
      </w:pPr>
      <w:r>
        <w:rPr/>
        <w:t>可列王维，孟浩然，陶渊明等人的文学作品。如以下：</w:t>
      </w:r>
    </w:p>
    <w:p>
      <w:pPr>
        <w:pStyle w:val="Style15"/>
        <w:jc w:val="center"/>
        <w:rPr/>
      </w:pPr>
      <w:r>
        <w:rPr/>
        <w:t>饮酒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420"/>
        <w:rPr/>
      </w:pPr>
      <w:r>
        <w:rPr/>
        <w:t>余闲居寡欢，兼比夜已长。偶有名酒，无夕不饮。顾影独尽，忽焉复醉。既醉之后，辄题数句自娱；纸墨虽多，辞无诠次。聊命故人书之，以为欢笑尔。</w:t>
      </w:r>
    </w:p>
    <w:p>
      <w:pPr>
        <w:pStyle w:val="Style15"/>
        <w:ind w:firstLine="420"/>
        <w:rPr/>
      </w:pPr>
      <w:r>
        <w:rPr/>
        <w:t>衰荣无定在，彼此更共之。邵生瓜田中，宁似东陵时！寒暑有代谢，人道每如兹。达人解其会，逝将不复疑。忽与一觞酒，日夕欢相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结庐在人境，而无车马喧。问君何能尔？心远地自偏。采菊东篱下，悠然见南山。山气日夕佳，飞鸟相与远。此中有真意，欲辩已忘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            叶赛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字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āng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yàng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昏暗；泡在水中，多比喻沉入某种境界或思想活动中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叶赛宁；俄罗斯；《外国名诗三百首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掌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本诗四小节，用自己的</w:t>
      </w:r>
      <w:r>
        <w:rPr/>
        <w:t>语言</w:t>
      </w:r>
      <w:r>
        <w:rPr>
          <w:rFonts w:ascii="宋体;SimSun" w:hAnsi="宋体;SimSun" w:cs="宋体;SimSun"/>
          <w:szCs w:val="21"/>
        </w:rPr>
        <w:t>归纳出每小节的主要意思</w:t>
      </w:r>
    </w:p>
    <w:p>
      <w:pPr>
        <w:pStyle w:val="Style15"/>
        <w:ind w:firstLine="630"/>
        <w:rPr/>
      </w:pPr>
      <w:r>
        <w:rPr/>
        <w:t>第一节：写夜的静谧；第二节：写溪水的歌唱；</w:t>
      </w:r>
    </w:p>
    <w:p>
      <w:pPr>
        <w:pStyle w:val="Style15"/>
        <w:ind w:firstLine="630"/>
        <w:rPr>
          <w:rFonts w:cs="宋体;SimSun"/>
        </w:rPr>
      </w:pPr>
      <w:r>
        <w:rPr/>
        <w:t>第三节：写月光下大自然的美丽；第四节：再次写到美丽的月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这首诗着力展示了夜的静谧、美丽，全诗虽是纯然写景，却渗透着诗人对自然的心灵感应，渗透着生命的底蕴；传达出诗人对大自然的热爱和他安适、宁静的心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left"/>
    </w:pPr>
    <w:rPr>
      <w:rFonts w:ascii="宋体;SimSun" w:hAnsi="宋体;SimSun" w:cs="宋体;SimSun"/>
      <w:color w:val="000003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44:00Z</dcterms:created>
  <dc:creator>范开玲</dc:creator>
  <dc:description/>
  <dc:language>en-US</dc:language>
  <cp:lastModifiedBy>范开玲</cp:lastModifiedBy>
  <dcterms:modified xsi:type="dcterms:W3CDTF">2005-08-22T05:51:00Z</dcterms:modified>
  <cp:revision>32</cp:revision>
  <dc:subject/>
  <dc:title>第一课  《沁园春·雪》    毛泽东</dc:title>
</cp:coreProperties>
</file>