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  《雨说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愁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寒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浅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踪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迹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哑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  <w:em w:val="underDot"/>
        </w:rPr>
        <w:t>嚷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  <w:em w:val="underDot"/>
        </w:rPr>
        <w:t>笠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  <w:em w:val="underDot"/>
        </w:rPr>
        <w:t>　　　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zCs w:val="21"/>
          <w:em w:val="underDot"/>
        </w:rPr>
        <w:t>拒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  <w:em w:val="underDot"/>
        </w:rPr>
        <w:t>褓</w:t>
      </w:r>
      <w:r>
        <w:rPr>
          <w:rFonts w:ascii="宋体;SimSun" w:hAnsi="宋体;SimSun" w:cs="宋体;SimSun"/>
          <w:szCs w:val="21"/>
          <w:u w:val="single"/>
          <w:em w:val="underDot"/>
        </w:rPr>
        <w:t>　　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词语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禁锢</w:t>
      </w:r>
      <w:r>
        <w:rPr>
          <w:rFonts w:ascii="宋体;SimSun" w:hAnsi="宋体;SimSun" w:cs="宋体;SimSun"/>
          <w:szCs w:val="21"/>
        </w:rPr>
        <w:t>：　　　留滞：　　　</w:t>
      </w:r>
      <w:r>
        <w:rPr>
          <w:rFonts w:ascii="宋体;SimSun" w:hAnsi="宋体;SimSun" w:cs="宋体;SimSun"/>
          <w:szCs w:val="21"/>
        </w:rPr>
        <w:t>温声细语</w:t>
      </w:r>
      <w:r>
        <w:rPr>
          <w:rFonts w:ascii="宋体;SimSun" w:hAnsi="宋体;SimSun" w:cs="宋体;SimSun"/>
          <w:szCs w:val="21"/>
        </w:rPr>
        <w:t>：　　　忍冬：　　　</w:t>
      </w:r>
      <w:r>
        <w:rPr>
          <w:rFonts w:ascii="宋体;SimSun" w:hAnsi="宋体;SimSun" w:cs="宋体;SimSun"/>
          <w:szCs w:val="21"/>
        </w:rPr>
        <w:t>襁褓</w:t>
      </w:r>
      <w:r>
        <w:rPr>
          <w:rFonts w:ascii="宋体;SimSun" w:hAnsi="宋体;SimSun" w:cs="宋体;SimSun"/>
          <w:szCs w:val="21"/>
        </w:rPr>
        <w:t>：　　　</w:t>
      </w:r>
      <w:r>
        <w:rPr>
          <w:rFonts w:ascii="宋体;SimSun" w:hAnsi="宋体;SimSun" w:cs="宋体;SimSun"/>
          <w:szCs w:val="21"/>
        </w:rPr>
        <w:t>安息</w:t>
      </w:r>
      <w:r>
        <w:rPr>
          <w:rFonts w:ascii="宋体;SimSun" w:hAnsi="宋体;SimSun" w:cs="宋体;SimSun"/>
          <w:szCs w:val="21"/>
        </w:rPr>
        <w:t xml:space="preserve">：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雨说——为生活在中国大地上的儿童而歌》选自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籍贯）当代著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这首诗以雨的口气向人们诉说了哪些意思？请概括每一小节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１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８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中的思考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通篇运用的主要修辞方法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这种修辞方法的运用对诗歌的表达有什么好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的语言有什麽特色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“我要教你们勇敢的笑”这句话中的“笑”的内涵是什么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本诗的副标题和其所要表达的主旨有什么关系？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你认为这首诗适合青少年阅读吗？请谈谈你的看法和认识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背景介绍</w:t>
      </w:r>
    </w:p>
    <w:p>
      <w:pPr>
        <w:pStyle w:val="Normal"/>
        <w:widowControl/>
        <w:spacing w:lineRule="atLeast" w:line="330" w:before="280" w:after="280"/>
        <w:ind w:firstLine="5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愁予其人其诗</w:t>
      </w:r>
    </w:p>
    <w:p>
      <w:pPr>
        <w:pStyle w:val="Normal"/>
        <w:widowControl/>
        <w:spacing w:lineRule="atLeast" w:line="330"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郑愁予本人是一个运动健将，但诗中表现的却是一个多情书生；他有着极深的文学修养，但却毕业于法商学院；他身为现代派的主要干将，但他的诗歌却处处流淌着古典韵味；他的诗婉约犹如李商隐，但豪放起来酷似李白，“因为我从小是在抗战中长大，所以我接触到中国的苦难、人民流浪不安的生活，我把这些写进诗里，有些人便叫我‘浪子’。其实影响我童年的和青年时代的更多的是传统的仁侠精神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郑愁予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愁予，本名郑文韬，祖籍河北， 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生于山东济南。童年随父亲辗转大江南北。抗战胜利后到北京上学，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年随家人去台湾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大学毕业，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赴美，在爱荷华大学学习，现旅居美国，任耶鲁大学东亚文学系教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发表处女作《矿工》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出版第一本诗集《梦土上》有《衣钵》、《窗外的女奴》、《燕人行》、《雪的可能》等诗集。他的较有名的诗作大多以旅人为抒情主人公，因此，他被称为“浪子诗人”。《错误》是他流传最广的作品。在台湾被誉为“现代抒情诗的绝唱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郑愁予的</w:t>
      </w:r>
      <w:r>
        <w:rPr>
          <w:rFonts w:ascii="宋体;SimSun" w:hAnsi="宋体;SimSun" w:cs="宋体;SimSun"/>
          <w:kern w:val="0"/>
          <w:szCs w:val="21"/>
        </w:rPr>
        <w:t>另一首诗《错误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错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打江南走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那等在季节里的容颜如莲花的开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东风不来，三月的柳絮不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底心如小小寂寞的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恰若青石的街道向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音不响，三月的春帷不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你底心是小小的窗扉紧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达达的马蹄是美丽的错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是归人，是个过客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阅读的基础上回答下面的思考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本诗题为“错误”，这为什么是一个错误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答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为何又说这个错误是美丽的呢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答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诗分前奏、第一部分和第二部分，在第一部分中描写的应是春季的江南，阳光明媚，草长莺飞，但这独处深闺中的女子却不能感觉到那温柔的春风，那婀娜的柳絮。作者描写她的心态时，连用了四个比喻，请找出来，并说说反映了这个女子什么样的心绪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答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四）诗的第二部分在百无聊赖中，街道上分明地传来了越来越近的“达达”的马蹄声，一丝希望在她心中升腾。设想一下，这个女子会做出什么动作来？她在那瞬间的心情又是如何的？事实又是如何？这女子的心理又是如何变化的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答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创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牛刀小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围绕“雪”来进行诗歌的写作。字数、行数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下雪时你的心情和行动，用自己的语言来抒发自己真实的感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以借用拟人、夸张、排比、反复和比喻等修辞手法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联想与想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诗歌的压韵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谚：“瑞雪兆丰年”；“今年麦盖三层被，来年枕着馒头睡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ǔ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hán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gù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ōn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zhì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ǎo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郑愁予诗的自选Ⅰ》；台湾；诗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探访四月的大地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雨轻轻地来了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希望孩子们不要拒绝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告诉孩子们它是来亲近他们的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孩子们跟它去迎接春天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告诉孩子们它来自何方，又是怎样长大的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教孩子们勇敢地笑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交代最终的归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诗中的思考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拟人；</w:t>
      </w:r>
      <w:r>
        <w:rPr>
          <w:rFonts w:ascii="宋体;SimSun" w:hAnsi="宋体;SimSun" w:cs="宋体;SimSun"/>
          <w:kern w:val="0"/>
          <w:szCs w:val="21"/>
        </w:rPr>
        <w:t>让人感到亲切温柔，充满欢快情趣，切合儿童心理，能打动孩子们的心，能形象生动表达思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亲切感，用儿童化的语言，符合儿童的心理，口语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笑代表一种快乐幸福、乐观向上的态度，是诗人鼓励孩子们要乐观向上的生活及美好的祝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标题点明这首诗特为生活在中国大地上的儿童而歌，概括了诗内容，表明诗人对中国儿童的期待和祝愿，有利于我们更好地理解诗的主旨，同时也符合孩子的心理和理解程度。此外这首诗写于七十年代末，正值我国结束文革的历史时期。诗人关注着中国大陆，看到它的变化所展现的希望，而儿童是中国的未来，因此这首爱之歌，是诗人对“生活在中国大地上的儿童”的祝福，也是对中国美好未来的祝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背景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郑愁予的</w:t>
      </w:r>
      <w:r>
        <w:rPr>
          <w:rFonts w:ascii="宋体;SimSun" w:hAnsi="宋体;SimSun" w:cs="宋体;SimSun"/>
          <w:kern w:val="0"/>
          <w:szCs w:val="21"/>
        </w:rPr>
        <w:t>另一首诗《错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阅读的基础上回答下面的思考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１、女子误以为“我”是她的心上人归来了；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２、“我”的出现打搅了深院中的女子。</w:t>
      </w:r>
    </w:p>
    <w:p>
      <w:pPr>
        <w:pStyle w:val="Style15"/>
        <w:ind w:left="630" w:hanging="630"/>
        <w:rPr>
          <w:rFonts w:cs="宋体;SimSun"/>
        </w:rPr>
      </w:pPr>
      <w:r>
        <w:rPr>
          <w:rFonts w:cs="宋体;SimSun"/>
        </w:rPr>
        <w:t>（二）</w:t>
      </w:r>
      <w:r>
        <w:rPr/>
        <w:t xml:space="preserve">达达的马蹄声给了女子希望，虽然最后以失望告终，但这过程是美丽的，因为女子的生活起了裢漪，有了情节，打破了原本的死寂。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/>
        <w:t>她的心如江南的这座小城一样，封闭、寂寞，又像傍晚的街道一样落寞、孤单；也像三月不揭的春帷般幽闭；更像紧掩的窗扉，把自己封闭了起来。婉曲的表现了思妇的怀人心理，描摹出思妇幽闭的内心世界，形象地刻画出一个寂寞女子哀怨的形象：怨妇的心封闭、沉闷、没有生气，在这个“城中”东风不来，柳絮不飞、街上寂无人迹，她将失望的心扉紧掩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/>
        <w:t>她会快步走到窗前，迫不及待地揭开窗帘向外张望，满心希望马儿送来的是“她”的“白马王子”，心中充满了惊喜。残酷的事实，马上的“我”只是“打江南走过”的一名“过客”，根本不是“她”期盼已久的“白马王子”。“她”只好千万个不愿意地放下了窗帘，悄然转过头去，双眼已经模糊；马上过客看到的，依然是一道凝滞的无情的帘子。这时，女子的心里充满了失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4:00Z</dcterms:created>
  <dc:creator>范开玲</dc:creator>
  <dc:description/>
  <dc:language>en-US</dc:language>
  <cp:lastModifiedBy>范开玲</cp:lastModifiedBy>
  <dcterms:modified xsi:type="dcterms:W3CDTF">2005-08-22T05:47:00Z</dcterms:modified>
  <cp:revision>17</cp:revision>
  <dc:subject/>
  <dc:title>第一课  《沁园春·雪》    毛泽东</dc:title>
</cp:coreProperties>
</file>