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就英法联军远征中国给巴特勒上尉的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本文课后的词语和文中的美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品析作品中赞美圆明园的语句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味本文讽刺的语言特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会书信的格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感情地朗读课文，体会文章深厚的人道主义精神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雨果谴责英法联军的强盗行为为什么用了不少反语？使用反语有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特勒上尉恬不知耻地认为，这次远征是体面的，出色的，光荣的，他们期待的是，雨果对英法的这个胜利给予盛大赞誉。雨果在愤激之下，用反语来形容强盗心理，讽刺强盗心理。像“漂亮”“丰功伟绩”“收获巨大”“文明”“野蛮”等等反语正是强盗的口吻，有辛辣的讽刺意味。最后将自己对远征中国的强盗行为的严厉谴责说成“全部赞誉”，有极其尖锐的嘲讽意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晨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（      ）      惊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 xml:space="preserve">予（      ）      </w:t>
      </w:r>
      <w:r>
        <w:rPr>
          <w:rFonts w:ascii="宋体;SimSun" w:hAnsi="宋体;SimSun" w:cs="宋体;SimSun"/>
          <w:em w:val="underDot"/>
        </w:rPr>
        <w:t>赃</w:t>
      </w:r>
      <w:r>
        <w:rPr>
          <w:rFonts w:ascii="宋体;SimSun" w:hAnsi="宋体;SimSun" w:cs="宋体;SimSun"/>
        </w:rPr>
        <w:t>物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眼花缭乱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可名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荡然无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洗劫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揣摩下列句子的特点，然后仿写一个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座大得犹如一座城市的建筑物是世世代代的结晶，为谁而建？为了各国人民。因为，岁月创造的一切都是属于人类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江西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下面某商场：“五一”黄金周初小活动广告片段，完成有关题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活动期间，</w:t>
      </w:r>
      <w:r>
        <w:rPr>
          <w:rFonts w:ascii="宋体;SimSun" w:hAnsi="宋体;SimSun" w:cs="宋体;SimSun"/>
          <w:u w:val="single"/>
        </w:rPr>
        <w:t>为感谢我们多年来对广大顾客的关心和爱护</w:t>
      </w:r>
      <w:r>
        <w:rPr>
          <w:rFonts w:ascii="宋体;SimSun" w:hAnsi="宋体;SimSun" w:cs="宋体;SimSun"/>
        </w:rPr>
        <w:t>，本商场将让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汇报消费者；同时本商场将为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购买大型家电产品的市内顾客提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送货上门的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服务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段中画线句有语病，应改为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使语意明确，应把“免费”一词加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面语段的横线上填入适当的语句，要求语意连贯，句式一致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给我一次困难，让我懂得克服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让我经受磨练：给我一次失败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给我一次耻辱，让我学会振作；我感谢每一次带我走向成功的经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是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《江西日报》的一则消息，请给它拟一个标题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 xml:space="preserve">本报迅  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凌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许，在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届雅典奥运会男子三米板跳水比赛中，我省体育健儿彭勃以总成绩</w:t>
      </w:r>
      <w:r>
        <w:rPr>
          <w:rFonts w:cs="宋体;SimSun" w:ascii="宋体;SimSun" w:hAnsi="宋体;SimSun"/>
        </w:rPr>
        <w:t>787.38</w:t>
      </w:r>
      <w:r>
        <w:rPr>
          <w:rFonts w:ascii="宋体;SimSun" w:hAnsi="宋体;SimSun" w:cs="宋体;SimSun"/>
        </w:rPr>
        <w:t>分获得了男子三米板跳水冠军，为我过夺得了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枚金牌，这也是自汉城奥运会上许艳为我省夺得第一枚金牌以来，我省健儿获得的又一殊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勃取得的这枚奥运会金牌，在我省体育发展史上具有重要的意义，将大大地鼓舞正在为实现在中部地区崛起而努力拼搏的江西人民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拟写的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分析下面的表格内容，把表格传达的主要信息补写完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城市化进程：拥有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万人口以上的大城市数量。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</w:tblGrid>
      <w:tr>
        <w:trPr>
          <w:trHeight w:val="3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世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达国家（地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全世界拥有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万以上人口的大城市数量，由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发展到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，其中增加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全都来自发展中国家。预计到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由此可见，发展中国家在世界城市化进程中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先生：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您征求我对远征中国的意见。您认为这次远征是体面的，出色的。多谢您对我的想法予以重视。在您看来，打着维多利亚女王和拿破仑皇帝双重旗号对中国的远征，是由法国和英国共同分享的光荣，而您想知道，我对英法的这个胜利会给予多少赞誉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既然您想了解我的看法，那就请往下读吧：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在世界的某个角落，有一个世界奇迹。这个奇迹叫圆明园。艺术有两个来源，一是理想，理想产生欧洲艺术；一是幻想，幻想产生东方艺术。圆明园在幻想艺术中的地位就如同巴特农神庙在理想艺术中的地位。一个几乎是超人的民族的想像力所能产生的成就尽在于此。和巴特农神庙不一样，这不是一件稀有的、独一无二的作品；这是幻想的某种规模巨大的典范，如果幻想能有一个典范的话。请您想像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为了创建圆明园，曾经耗费了两代人的长期劳动。这座大得犹如一座城市的建筑物是世世代代的结晶，为谁而建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为了各国人民。因为，岁月创造的一切都是属于人类的。过去的艺术家、诗人、哲学家都知道圆明园，伏尔泰就谈起过圆明园。人们常说：希腊有巴特农神庙，埃及有金字塔，罗马有斗兽场，巴黎有圣母院，而东方有圆明园。要是说，大家没有看见过它，但大家梦见过它。这是某种令人惊骇而不知名的杰作，在不可名状的晨曦中依稀可见，宛如在欧洲文明的地平线上瞥见的亚洲文明的剪影。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这个奇迹已经消失了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有一天，两个强盗闯进了圆明园。一个强盗洗劫，另一个强盗放火。似乎得胜之后，便可以动手行窃了。对圆明园进行了大规模的劫掠，赃物由两个胜利者均分。我们看到，这整个事件还与额尔金的名字有关，这名字又使人不能不忆起巴特农神庙。从前对巴特农神庙怎么干，现在对圆明园也怎么干，只是更彻底，更漂亮，以至于荡然无存。我们所有大教堂的财宝加在一起，也许还抵不上东方这座了不起的富丽堂皇的博物馆。那儿不仅仅有艺术珍品，还有大堆的金银制品。丰功伟绩</w:t>
      </w:r>
      <w:r>
        <w:rPr>
          <w:sz w:val="21"/>
          <w:szCs w:val="21"/>
        </w:rPr>
        <w:t>!</w:t>
      </w:r>
      <w:r>
        <w:rPr>
          <w:sz w:val="21"/>
          <w:szCs w:val="21"/>
        </w:rPr>
        <w:t>收获巨大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两个胜利者，一个塞满了腰包，这是看得见的，另一个装满了箱箧。他们手挽手，笑嘻嘻地回到了欧洲。这就是这两个强盗的故事。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我们欧洲人是文明人，中国人在我们眼中是野蛮人。这就是文明对野蛮所干的事情。将受到历史制裁的这两个强盗，一个叫法兰西，另一个叫英吉利。不过，我要抗议，感谢您给了我这样一个抗议的机会。治人者的罪行不是治于人者的过错；政府有时会是强盗，而人民永远也不会是强盗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法兰西帝国吞下了这次胜利的一半赃物，今天，帝国居然还天真地以为自己就是真正的物主，把圆明园富丽堂皇的破烂拿来展出。我希望有朝一日，解放了的干干净净的法兰西会把这份战利品归还给被掠夺的中国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现在，我证实，发生了一次偷窃，有两名窃贼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先生，以上就是我对远征中国的全部赞誉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雨果对圆明园总的评价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圆明园的艺术性质和成就表现在哪些方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讲述园中之物时，作者是按着怎样的顺序进行的？都介绍了哪些内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雨果谴责英法联军的强盗行为为什么用了不少反语？使用反语有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封信表达了雨果怎样的思想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给雨果写一封信，谈谈你读了本文后的感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南通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邂逅霍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自从《时间筒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知道霍金是剑桥大学的，想不到在来剑桥的第二周就见到了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那天下午，当我们经过剑桥河边的时候，忽然我见到前面缓缓驶来一辆轮椅车，上面坐的正是霍金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和以前在照片上见到的完全一样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车驶近了，我却呆滞了。是敬仰，是震惊，是凝视，是沉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都是，或许都不是。在他经过我身边的那段时间，我什么也没有做，只是目送他静静地过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这是一个弱小的身躯，稍向右侧倾斜地靠在—或者说是被安放在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轮椅车背上。除了他的目光，似乎见不到他有其他动作。他的目光显得异乎寻常，显示着超常的魅力：我想走上前去．又下意识地摸暑照相机。但我既没有移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也没有拍照，连拍一下他的背影的念头也很快被自己否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或许是霍金独特的形象震撼了我。对于这样一位随时面对逼近的死神却依然像超人那样奋斗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，对他的任何干扰都是一种罪恶，更不用说任何好奇的举动或过分热情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或许是周围的人感染了我。当霍金经过时，一切都是那么平静，认识他的和不认识他的人都毫无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，就连照料他的老护士也不靠近他的轮椅，只是默默地跟着，人家都尊重他作为一个正常人的生存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霍金的轮椅渐渐消失了，就像路上无数过往的行人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霍金是不幸的，在风华正茂时遭遇了罕见的疾病。他要用很大的努力才能举起头来；他不能写  字；看书必须依赖一种翻书页的机器，读文献时必须让人将每一页摊平在一张大办公桌上，然后他驱动轮椅如蚕吃桑叶般地逐页阅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然而，就是这样一位被疾病固定在轮椅上三十多年的人，却坚持说自己是个快乐的人。他的思 维穿越时间和空间，追寻着宇宙的尽头、黑洞的隐秘。他凭着敏锐的直觉和严密的推理，直接挑战自己被人广泛认同的传统量子力学、大爆炸理论甚至爱因斯坦的相对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⑾</w:t>
      </w:r>
      <w:r>
        <w:rPr>
          <w:rFonts w:ascii="宋体;SimSun" w:hAnsi="宋体;SimSun" w:cs="宋体;SimSun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的轮椅上装满了大大小小的机械和电脑，他的身前就有显示屏和特殊的键盘，这是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公司专为他设计制造的，所以他才能自 如地操纵轮椅，才能传达自己的思维，才能延续他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⑿</w:t>
      </w:r>
      <w:r>
        <w:rPr>
          <w:rFonts w:ascii="宋体;SimSun" w:hAnsi="宋体;SimSun" w:cs="宋体;SimSun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⒀</w:t>
      </w:r>
      <w:r>
        <w:rPr>
          <w:rFonts w:ascii="宋体;SimSun" w:hAnsi="宋体;SimSun" w:cs="宋体;SimSun"/>
        </w:rPr>
        <w:t>愿霍金在平静中度过他不平凡的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邂逅：偶然遇见。  翟金，英国理论物理学家。主要致力于黑洞量子力学的研究，被誉为“继爱因斯坦之后世界上最杰出的理论物理学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全文回答，霍金“超常的魅力”除目光以外，还表现在哪些方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三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⑤段中，作者为什么“既没有移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也没有拍照，连拍一下他的背影的念头也很快被自己否定了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说“霍金是幸运的”，其理由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条陈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⒀段中，作者为什么希望霍金能够在“平静”中度过他的一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一则材料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次，在学术报告结束之际，一位女记者问：“霍金先生，卢伽雷病已将你永远固定在轮椅上，你不认为命运让你失去太多了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罕见的疾病而瘫痪的霍金始终坚持说“自己是一个快乐的人”，联系材料中他的精彩回答，你认为他具有怎样的人生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从中得到什么启迪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就英法联军远征中国给巴特勒上尉的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提示：所仿写的句子要有一个设问句，并要用表因果关系的连词“因为”解释原因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我们”与“广大顾客”对换位置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B  2</w:t>
      </w:r>
      <w:r>
        <w:rPr>
          <w:rFonts w:ascii="宋体;SimSun" w:hAnsi="宋体;SimSun" w:cs="宋体;SimSun"/>
          <w:szCs w:val="18"/>
        </w:rPr>
        <w:t>．给我一次挫败 让我学会反省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“彭勃为江西再添一枚金牌”或“江西健儿彭勃奥运夺金牌”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万人口以上的大城市将发展到</w:t>
      </w: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个，增加的数量仍全部来自发展中国家。“扮演了主要角色”或“起决定性作用”。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称圆明园是“世界奇迹”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圆明园是东方幻想艺术中的最高成就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圆明园几乎集中了超人的民族的想像力所能产生的一切成就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圆明园是幻想的某种规模巨大的典范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由概括到具体到再概括。依次介绍了建筑材料、建筑、陈设、装饰、园林景观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布特勒上尉恬不知耻地认为，这次远征是体面的，出色的，光荣的，他们期待的是雨果对英法的这个胜利给予盛大赞誉。雨果在愤激之下，用反语来形容强盗心理，讽刺强盗心理。像“漂亮”“丰功伟绩”“收获巨大”“文明”“野蛮”等等反语正是强盗的口吻，有辛辣的讽刺意味。最后将自己对远征中国的强盗行为的严厉谴责说成“全部赞誉”，有极其尖锐的嘲讽意味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仅表达了他对中国人民的同情，也表达了他对中国人民的敬重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取得非凡杰出的科学成就；②直接挑战传统权威理论；③以坚强毅力战胜罕见疾病；    ④以乐观的态度面对人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三点即可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． ①霍金独特的形象震撼了我，对这样一位的超常的人，任何干扰都是一种罪恶；②周围的感染了我，大家都尊重他作为一个正常人的生存权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3</w:t>
      </w:r>
      <w:r>
        <w:rPr>
          <w:rFonts w:ascii="宋体;SimSun" w:hAnsi="宋体;SimSun" w:cs="宋体;SimSun"/>
        </w:rPr>
        <w:t>．①霍金生活在一个人的价值得到充分尊重的时代；②霍金生活在一个科学技术高度发达的时代；③霍金生活在剑桥大学，他完全可以像常人一样生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4</w:t>
      </w:r>
      <w:r>
        <w:rPr>
          <w:rFonts w:ascii="宋体;SimSun" w:hAnsi="宋体;SimSun" w:cs="宋体;SimSun"/>
        </w:rPr>
        <w:t>．希望人们能够让霍金远离各种干扰，像常人一样平静地生活，这才是对他最大的尊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5</w:t>
      </w:r>
      <w:r>
        <w:rPr>
          <w:rFonts w:ascii="宋体;SimSun" w:hAnsi="宋体;SimSun" w:cs="宋体;SimSun"/>
        </w:rPr>
        <w:t>．第一问：拥有一颗感恩之</w:t>
      </w:r>
      <w:r>
        <w:rPr>
          <w:rFonts w:cs="宋体;SimSun" w:ascii="宋体;SimSun" w:hAnsi="宋体;SimSun"/>
        </w:rPr>
        <w:t>JD</w:t>
      </w:r>
      <w:r>
        <w:rPr>
          <w:rFonts w:ascii="宋体;SimSun" w:hAnsi="宋体;SimSun" w:cs="宋体;SimSun"/>
        </w:rPr>
        <w:t>，坚韧乐观地面对不幸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第二问：不设统一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3:32:00Z</dcterms:created>
  <dc:creator>范开玲</dc:creator>
  <dc:description/>
  <dc:language>en-US</dc:language>
  <cp:lastModifiedBy>范开玲</cp:lastModifiedBy>
  <dcterms:modified xsi:type="dcterms:W3CDTF">2005-08-21T03:40:00Z</dcterms:modified>
  <cp:revision>43</cp:revision>
  <dc:subject/>
  <dc:title>1  新闻两则</dc:title>
</cp:coreProperties>
</file>