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阳礼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沉沉的大海，波涛汹涌着，潮向东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芒万丈地，将要出现了哟——新生的太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海中的云岛都已笑得来火一样地鲜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恨不得，把我眼前的障碍一概划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现了哟！出现了哟！耿晶晶地白灼的圆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我两眸中有无限道金丝向着太阳飞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哟！我背立在大海边头紧觑着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哟！你不把我照得个通明，我不回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哟！你请永远照在我的前面，不使退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哟！我眼光背开了你时，四面都是黑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哟！你请把我全部的生命照成道鲜红的血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哟！你请把我全部的诗歌照成些金色的浮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哟！我心中的云岛也已笑得来火一样地鲜明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哟！你请永远倾听着，倾听着，我心海中的怒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请说说诗中“太阳”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请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将这首诗划分为两部分，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划分层次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说明理由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请体会下面一句诗加粗部分的表达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哟！我眼光背开了你时，四面都是黑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请分析“太阳哟”一词在诗中反复出现的表达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请分析诗中第二人称“你”的妙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请写出下列诗句的朗读语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出现了哟！出现了哟！耿晶晶地白灼的圆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太阳哟，你不把我照个通明，我不回去！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</w:t>
      </w:r>
      <w:r>
        <w:rPr/>
        <w:t>诗中的“太阳”象征着充满光明的理想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行诗为第一部分，第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行诗为第二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一部分主要描写太阳出来的过程，第二部分抒写对太阳的礼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巧用“黑暗”来反衬“光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太阳哟”一词在诗中反复出现，表达了作者礼赞太阳、礼赞光明的激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诗中运用第二人称“你”，便于抒发不可遏止的激情，增强诗句的感染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①</w:t>
      </w:r>
      <w:r>
        <w:rPr/>
        <w:t>应读出欣喜的语气。②应读出坚定的语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4:17:00Z</dcterms:created>
  <dc:creator>范开玲</dc:creator>
  <dc:description/>
  <dc:language>en-US</dc:language>
  <cp:lastModifiedBy>范开玲</cp:lastModifiedBy>
  <dcterms:modified xsi:type="dcterms:W3CDTF">2005-08-20T14:19:00Z</dcterms:modified>
  <cp:revision>1</cp:revision>
  <dc:subject/>
  <dc:title>太阳礼赞</dc:title>
</cp:coreProperties>
</file>