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苏教版八年级（下）第四单元练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各组中注音错误的一相。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附和（</w:t>
      </w:r>
      <w:r>
        <w:rPr>
          <w:rFonts w:cs="宋体;SimSun" w:ascii="宋体;SimSun" w:hAnsi="宋体;SimSun"/>
        </w:rPr>
        <w:t>he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阔绰（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长亲（</w:t>
      </w:r>
      <w:r>
        <w:rPr>
          <w:rFonts w:cs="宋体;SimSun" w:ascii="宋体;SimSun" w:hAnsi="宋体;SimSun"/>
        </w:rPr>
        <w:t>zhang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绽出（</w:t>
      </w:r>
      <w:r>
        <w:rPr>
          <w:rFonts w:cs="宋体;SimSun" w:ascii="宋体;SimSun" w:hAnsi="宋体;SimSun"/>
        </w:rPr>
        <w:t>zha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俯瞰（</w:t>
      </w:r>
      <w:r>
        <w:rPr>
          <w:rFonts w:cs="宋体;SimSun" w:ascii="宋体;SimSun" w:hAnsi="宋体;SimSun"/>
        </w:rPr>
        <w:t>ka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揖（</w:t>
      </w:r>
      <w:r>
        <w:rPr>
          <w:rFonts w:cs="宋体;SimSun" w:ascii="宋体;SimSun" w:hAnsi="宋体;SimSun"/>
        </w:rPr>
        <w:t>yi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惊觉（</w:t>
      </w:r>
      <w:r>
        <w:rPr>
          <w:rFonts w:cs="宋体;SimSun" w:ascii="宋体;SimSun" w:hAnsi="宋体;SimSun"/>
        </w:rPr>
        <w:t>jue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乡宦（</w:t>
      </w:r>
      <w:r>
        <w:rPr>
          <w:rFonts w:cs="宋体;SimSun" w:ascii="宋体;SimSun" w:hAnsi="宋体;SimSun"/>
        </w:rPr>
        <w:t>hua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星宿（</w:t>
      </w:r>
      <w:r>
        <w:rPr>
          <w:rFonts w:cs="宋体;SimSun" w:ascii="宋体;SimSun" w:hAnsi="宋体;SimSun"/>
        </w:rPr>
        <w:t>su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踱进（</w:t>
      </w:r>
      <w:r>
        <w:rPr>
          <w:rFonts w:cs="宋体;SimSun" w:ascii="宋体;SimSun" w:hAnsi="宋体;SimSun"/>
        </w:rPr>
        <w:t>duo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带挈（</w:t>
      </w:r>
      <w:r>
        <w:rPr>
          <w:rFonts w:cs="宋体;SimSun" w:ascii="宋体;SimSun" w:hAnsi="宋体;SimSun"/>
        </w:rPr>
        <w:t>qie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门槛（</w:t>
      </w:r>
      <w:r>
        <w:rPr>
          <w:rFonts w:cs="宋体;SimSun" w:ascii="宋体;SimSun" w:hAnsi="宋体;SimSun"/>
        </w:rPr>
        <w:t>ka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轩敞（</w:t>
      </w:r>
      <w:r>
        <w:rPr>
          <w:rFonts w:cs="宋体;SimSun" w:ascii="宋体;SimSun" w:hAnsi="宋体;SimSun"/>
        </w:rPr>
        <w:t>chang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打折腿（</w:t>
      </w:r>
      <w:r>
        <w:rPr>
          <w:rFonts w:cs="宋体;SimSun" w:ascii="宋体;SimSun" w:hAnsi="宋体;SimSun"/>
        </w:rPr>
        <w:t>she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桑梓（</w:t>
      </w:r>
      <w:r>
        <w:rPr>
          <w:rFonts w:cs="宋体;SimSun" w:ascii="宋体;SimSun" w:hAnsi="宋体;SimSun"/>
        </w:rPr>
        <w:t>zi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充塞（</w:t>
      </w:r>
      <w:r>
        <w:rPr>
          <w:rFonts w:cs="宋体;SimSun" w:ascii="宋体;SimSun" w:hAnsi="宋体;SimSun"/>
        </w:rPr>
        <w:t>sa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将它们找出来，并改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五彩斑澜   栩栩如生  无精打彩  官运享通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屑置辨   津津有味  唯唯连声  平起平坐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出下列各句中所写的人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脸上黑而且瘦，已经不成样子；穿一件破夹袄，盘着两腿，下面垫一个蒲包，用草绳在肩上挂住。（ 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见女婿衣裳后襟滚皱了许多，一路低头替他扯了几十回。（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哦！……叶尔德林老弟，给我穿上大衣把……好像起风了，挺冷……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名著导读》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古典名著《水浒传》中，有个“倒拔垂杨柳”的好汉，他的名字叫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与此人有关的故事还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以下课文、出处、作者对应不正确的一相是（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孔乙己——〈呐喊〉——鲁迅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范进中举——〈官场现形记〉——吴敬梓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技——〈虞初新志〉——林嗣环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变色龙 ——〈契诃夫小说选〉——契诃夫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说说对下列加点词和画线句子的理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乙己一到店，所有喝酒的人便都看着他笑，有的叫道，“孔乙己，你脸上又添上新伤疤了！”他不回答，对柜里说，“温两碗酒，要一碟茴香豆。”便</w:t>
      </w:r>
      <w:r>
        <w:rPr>
          <w:rFonts w:ascii="宋体;SimSun" w:hAnsi="宋体;SimSun" w:cs="宋体;SimSun"/>
          <w:em w:val="underDot"/>
        </w:rPr>
        <w:t>排</w:t>
      </w:r>
      <w:r>
        <w:rPr>
          <w:rFonts w:ascii="宋体;SimSun" w:hAnsi="宋体;SimSun" w:cs="宋体;SimSun"/>
        </w:rPr>
        <w:t>出九文大钱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范进不看便罢，看了一遍 又念一遍，自己把两手一拍，笑了一声，道：“</w:t>
      </w:r>
      <w:r>
        <w:rPr>
          <w:rFonts w:ascii="宋体;SimSun" w:hAnsi="宋体;SimSun" w:cs="宋体;SimSun"/>
          <w:u w:val="single"/>
        </w:rPr>
        <w:t>噫！好了！我中了！”说着，往后一交跌倒，牙关紧咬了，不省人事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范进不看便罢，看了一遍，又念一遍，自己把两手拍了一下，笑了一声，道：“噫！好了！我中了！”说着，往后一交跌倒，牙关咬紧，不省人事。老太太黄慌了，慌将几口开水灌了过来。他爬起来，又拍着手大笑道：“噫！好！我中了！”笑着，不由分说，就往门外飞跑，把报录人和邻居都吓了一跳。走出大门不多路，一脚踹在泥塘了，挣起来，头发都跌散了，两手黄泥，淋淋漓漓一身的水。众人拉他不住，拍着笑着，一直走到集上去了。众人大眼望小眼，一齐道：“原来新贵人欢喜疯了。”……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范进发疯的过程，可分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层。这四层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文中加点的语句评点不符合文意的一相是（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看了一遍 又念一遍（半信半疑，如在梦中，又看又念，方才确信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把两手拍了一下，笑了一声（喜不自禁，得意忘形，不由自主，失常变态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由分说，就往门外飞奔。（昏厥初醒，惊魂未定，夺门而出，喜传捷报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脚踹在泥塘里，挣起来，头发都跌散了（疯走狂奔，不辨东西，狼狈不堪，丑态毕现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描写范进喜极而疯的过程中，作者巧妙地运用了侧面烘托的手法。按照要求，找出相应语句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烘托范进昏厥时怕人情景的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烘托范进疯走狂奔的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范进中举发疯说明了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发挥想象，用自己的话写出范进发疯的丑态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ascii="宋体;SimSun" w:hAnsi="宋体;SimSun" w:cs="宋体;SimSun"/>
        </w:rPr>
        <w:t>（二）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人有百手，手有百指，不能指其一端；人有百口，口有百舌，不能名其一处也。</w:t>
      </w:r>
      <w:r>
        <w:rPr>
          <w:rFonts w:ascii="宋体;SimSun" w:hAnsi="宋体;SimSun" w:cs="宋体;SimSun"/>
          <w:u w:val="single"/>
        </w:rPr>
        <w:t>于是宾客无不变色离席，奋袖出臂，两</w:t>
      </w:r>
      <w:r>
        <w:rPr>
          <w:rFonts w:ascii="宋体;SimSun" w:hAnsi="宋体;SimSun" w:cs="宋体;SimSun"/>
          <w:u w:val="single"/>
          <w:em w:val="underDot"/>
        </w:rPr>
        <w:t>股</w:t>
      </w:r>
      <w:r>
        <w:rPr>
          <w:rFonts w:ascii="宋体;SimSun" w:hAnsi="宋体;SimSun" w:cs="宋体;SimSun"/>
          <w:u w:val="single"/>
        </w:rPr>
        <w:t>战战，几欲先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文中加点的词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股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几组加点词语词义相同的一项是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中间力拉崩倒之声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能名其一处也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间谓余曰                     山不在高，有仙则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几欲先走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手有百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扁鹊望桓侯而还走               不能指其一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面句子的朗读节奏不正确的一项是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宾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变色离席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力拉崩倒之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其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犬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于前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狼之并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文中画线的句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/>
          <w:bCs/>
        </w:rPr>
        <w:t>改变一生的闪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的老师的故事，至今珍藏在我心里，让我明白在人世间，其实不应该放过每一个能够帮助别人的机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如</w:t>
      </w:r>
      <w:r>
        <w:rPr>
          <w:rFonts w:ascii="宋体;SimSun" w:hAnsi="宋体;SimSun" w:cs="宋体;SimSun"/>
          <w:em w:val="underDot"/>
        </w:rPr>
        <w:t>她所料的那样</w:t>
      </w:r>
      <w:r>
        <w:rPr>
          <w:rFonts w:ascii="宋体;SimSun" w:hAnsi="宋体;SimSun" w:cs="宋体;SimSun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;SimSun" w:hAnsi="宋体;SimSun" w:cs="宋体;SimSun"/>
          <w:u w:val="single"/>
        </w:rPr>
        <w:t>她笑了笑</w:t>
      </w:r>
      <w:r>
        <w:rPr>
          <w:rFonts w:ascii="宋体;SimSun" w:hAnsi="宋体;SimSun" w:cs="宋体;SimSun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ascii="宋体;SimSun" w:hAnsi="宋体;SimSun" w:cs="宋体;SimSun"/>
          <w:u w:val="single"/>
        </w:rPr>
        <w:t>女孩却激动地说出了一大堆话</w:t>
      </w:r>
      <w:r>
        <w:rPr>
          <w:rFonts w:ascii="宋体;SimSun" w:hAnsi="宋体;SimSun" w:cs="宋体;SimSun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着女孩脸上幸福的笑容，</w:t>
      </w:r>
      <w:r>
        <w:rPr>
          <w:rFonts w:ascii="宋体;SimSun" w:hAnsi="宋体;SimSun" w:cs="宋体;SimSun"/>
          <w:u w:val="single"/>
        </w:rPr>
        <w:t>她也笑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用简洁的语言概括故事的主要内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段中“她所料到的那样”在文中具体指的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第段和第段都写到了这位教师的笑，两次笑的原因分别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第二次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从文中我们可以感受到这位教师的善良、高尚、责任心和善解人意，请你从文中找出两处相关的描写抄写在下面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当女教师问女孩“你找谁？”时，女孩“激动地说出了一大堆话”，请你想象一下，女孩的“一大堆话”中最可能有的话是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(1)B (2)C  (3)A   (4)D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澜——斓  彩——采  享——亨  辨——辩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乙己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胡屠户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奥楚蔑洛夫斯基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鲁智深（鲁答） 野猪林  大闹五台山  拳打镇关西    </w:t>
      </w:r>
      <w:r>
        <w:rPr>
          <w:rFonts w:cs="宋体;SimSun" w:ascii="宋体;SimSun" w:hAnsi="宋体;SimSun"/>
        </w:rPr>
        <w:t xml:space="preserve">5.B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排”表现了孔乙己在极度强烈的虚荣心支配下，不甘为他人耻笑的装腔作势的神态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范进贫困屈辱的生活终于结束了，这是他内心狂喜的迸发。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昏厥  疯跑  跌倒  疯走到集上     </w:t>
      </w:r>
      <w:r>
        <w:rPr>
          <w:rFonts w:cs="宋体;SimSun" w:ascii="宋体;SimSun" w:hAnsi="宋体;SimSun"/>
        </w:rPr>
        <w:t xml:space="preserve">8.C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老太太慌了，慌将几口开水灌了过来。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众人拉他不住（或“把报录人吓了一跳”）。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封建科举制度对知识分子的身心摧残。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提示：想象要合理，要形象、生动，描写方法可多样化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使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大腿     </w:t>
      </w:r>
      <w:r>
        <w:rPr>
          <w:rFonts w:cs="宋体;SimSun" w:ascii="宋体;SimSun" w:hAnsi="宋体;SimSun"/>
        </w:rPr>
        <w:t xml:space="preserve">13.C     14.B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这时候，客人们没有一个不惊慌失色，离开座位，捋起袖子，伸出手臂，两条腿索索发抖，几乎想要抢先逃跑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一位女教师救助一个因“一念之差”而偷书的小女孩。（有“女教师救助”、“偷书小女孩”之意即可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书店里站着一个满脸泪痕的小女孩，而旁边的大人们，正恶狠狠地大声斥责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一次：为了减轻小女孩的恐惧和愧疚感。（或：为了安慰小女孩。而不可答“觉得小女孩那张被泪水和恐惧弄得一塌糊涂的脸可笑而笑”）第二次：为自己当初的行为改变了女孩的一生而感到欣慰。（意思对即可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隐约设想出，那是一个一念之差的小女孩，现在一定非常惊慌害怕，正面临着也许是人生中最尴尬的境地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问清了书店的地址，匆匆忙忙地赶了过去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她一下子冲了上去，将那个可怜的小女孩搂在怀里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有什么事就跟我说吧，我是她妈妈，不要吓着孩子。”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她交清了罚款，领着这个小女孩走出了书店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她笑了笑，将小女孩领到家中，好好清理了一下，什么都没有问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她特意叮嘱道，如果你要看书，就到阿姨这里来吧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以上任意两点即可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您还记得十几年前，在那个书店里，被您认作女儿领出来的那个小女孩吗？（意思相近，语句简洁通顺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52:00Z</dcterms:created>
  <dc:creator>范开玲</dc:creator>
  <dc:description/>
  <dc:language>en-US</dc:language>
  <cp:lastModifiedBy>范开玲</cp:lastModifiedBy>
  <dcterms:modified xsi:type="dcterms:W3CDTF">2005-08-19T14:54:00Z</dcterms:modified>
  <cp:revision>18</cp:revision>
  <dc:subject/>
  <dc:title>科技作品阅读练习</dc:title>
</cp:coreProperties>
</file>