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病从口入”与“食物相克”练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同步达纲练习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找出下列成语中没有错别字的一项：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张冠李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休戚相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栩栩如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胸有层竹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适逢其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巧夺天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辕北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爱屋及乌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欣欣向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生于忧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饮鸩止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竭泽而渔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调拨离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否极泰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不共戴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悬梁刺鼓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阅读分析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我们的普通的食物中间，是没有什么“相克”的。“病从口入”的真相，随着科学的发展，而日益被人们所识破。还有的时候，病的症状表现在肠胃方面，但其真相不是“病从口入”，而是来自其他方面。“食物相克”不过是掩盖了这些真相的一块由“适逢其会”所织成的幕布而已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从结构上看，这一段在文中属于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部分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引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本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结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论据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“在我们的普通的食物中间，是没有什么‘相克’的。病从口入的真相，随着科学的发展，而日益被人们所识破。”为什么在此句后还加上“还有的时候，病的症状表现在肠胃方面，但其真相不是‘病从口入’，而是来自其他方面。”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概括本段的主要内容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创新能力训练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阅读下面短文，回答文后的问题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熟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一枚果的自述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是从花蕊中启程的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最初的心思被春风阐释得很芬芳。阳光那么亮那么暖，他一下子钻到了我生命的最深层，他对我说：用美丽捍卫美丽只能保住半个美丽，用成熟捍卫美丽才能保住整个美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于是毫不惋惜地把一份嫣红投入泥土。我知道脱去了盛装的自己有多么丑陋多么寒酸，我可怜的躯体一度充当着狂风的玩偶，在那令人心悸的摇曳动荡中，我甚至怀疑自己真要成为夏的祭品了……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个可爱的孩子迎着我跑来。他瞪大纯真的眼睛对我耳语：你真了不起！你能孵出一个香香甜甜的圆满——对吗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无声地笑了。暗暗发誓要用生命为这孩子撰写一部最真的童话！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光与影结伴滑过我生动光洁的肌肤，点点滴滴的忧喜贯穿了我成长中的每一个时刻——忧，被我咽进腹中凝成坚硬的核；喜，被我写在脸上绽成甘美的笑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当第一阵秋风款款吹来的时候，我的童话业已完稿。我静静地期待着，期待着秋阳的披阅与润色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的梦很完美。我庆幸自己终于拥有了一份禁得起咀嚼的芳香。在这收获的季节里，我要悄悄告诉那个曾鼓励过我的可爱的孩子——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摘下我吧！享用我吧！不要为我姿容的消陨而难过。如果你还想读到我精彩童话的续编，就请把我坚硬的内核埋进土里，那样，我就能以下一个春季为起点，继续我更加美好充盈的生命历程……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一文中的“我”经历了生命中哪三个历程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答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文中的“我”在生命历程中追求的是什么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答：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对文章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节阳光的话（画线部分），下面的理解正确的一项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拒绝成熟的美丽只是一种短暂的存在；只有走向成熟、奉献自己，才是真正有价值的美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拒绝成熟的美丽只是一种短暂的存在；只有走向成熟，才能延续生命，永葆美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徒有外表的美丽不是真正的美丽；只有走向成熟、奉献自己，才是真正有价值的美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徒有外表的美丽不是真正的美丽；只有走向成熟，才能延续生命，永葆美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选取文章内容、语言和写法的某一点，谈谈自己的看法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学科渗透训练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阅读短文，回答问题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问学问，要有所学，必先有问，要有所问，必先有疑。疑是发现问题，问是提出疑问，疑问解决了，就获得了学问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古今许多大学问家，都是学中有疑，善于发问的人。清朝乾隆年间，有一个学者，名叫戴震。他幼年读书时，就曾接二连三地向老师提出疑问，由于他读书总是打破沙锅问到底，勤于思考，敢于提问，在学业上取得了很大的成就，最后成了一个著名的思想家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人们求知的道路上，怀疑犹如一粒学问的种子，没有它就决不会开出知识的花，结出智慧的果。没有对“物种不变论”的怀疑，就不会有达尔文“进化论”的创立；没有对“地心说”的怀疑，就不会有哥白尼“日心说”的产生。法国伟大的作家巴尔扎克说：“打开一切科学的钥匙都毫无疑义的是问号，而生活的智慧，大概就在于逢事都问个为什么。”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但是应当指出的是，有效的怀疑，都必须以大量的实际材料为基础。比如达尔文对“物种不变论”所进行的挑战，决不是一时的发现，而是他做了历时五年的环球旅行，收集了大量的动植物标本，潜心研究的成果。没有大量丰富的资料，达尔文决不会提出有价值的怀疑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疑之所以贵，就贵在敢于思索，敢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。让我们举着问号这把钥匙，去打开知识宝库的大门吧！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本文的中心论点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围绕中心论点，还提出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三个分论点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文章第二段用了戴震的事例作论据，请你再举一个例子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第三、四段都有达尔文创立“进化论”的事例，分别用来说明什么观点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答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第三段运用的论证方法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在最后一段的空缺处补写两个句子，使之与前面的句子构成排比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答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文章说：“怀疑犹如一粒学问的种子”，请以“怀疑”为本体，再写一个比喻句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答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参考答案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同步达纲练习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C 2</w:t>
      </w:r>
      <w:r>
        <w:rPr>
          <w:rFonts w:ascii="Arial" w:hAnsi="Arial" w:cs="Arial"/>
          <w:color w:val="000000"/>
          <w:kern w:val="0"/>
          <w:sz w:val="24"/>
        </w:rPr>
        <w:t>．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创新能力训练】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</w:rPr>
        <w:t>l.</w:t>
      </w:r>
      <w:r>
        <w:rPr>
          <w:rFonts w:ascii="Arial" w:hAnsi="Arial" w:cs="Arial"/>
          <w:color w:val="000000"/>
          <w:kern w:val="0"/>
          <w:sz w:val="24"/>
        </w:rPr>
        <w:t>春天开花，夏天结果，秋天成熟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①成熟②奉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.B 4</w:t>
      </w:r>
      <w:r>
        <w:rPr>
          <w:rFonts w:ascii="Arial" w:hAnsi="Arial" w:cs="Arial"/>
          <w:color w:val="000000"/>
          <w:kern w:val="0"/>
          <w:sz w:val="24"/>
        </w:rPr>
        <w:t>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学科渗透训练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学问学问，要有所学，必先有问，要有所问，必先有疑。古今许多大学问家，都是学中有疑，善于发问的人。打开一切科学的钥匙都毫无疑义的是问号。有效的怀疑都必须以大量的实际材料为基础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分别说明“打开一切科学的钥匙都毫无疑义的是问号”和“有效的怀疑都必须以大量的实际材料为基础”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例证法、引证法、喻证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6.</w:t>
      </w:r>
      <w:r>
        <w:rPr>
          <w:rFonts w:ascii="Arial" w:hAnsi="Arial" w:cs="Arial"/>
          <w:color w:val="000000"/>
          <w:kern w:val="0"/>
          <w:sz w:val="24"/>
        </w:rPr>
        <w:t>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54:00Z</dcterms:modified>
  <cp:revision>92</cp:revision>
  <dc:subject/>
  <dc:title>第一单元检测题</dc:title>
</cp:coreProperties>
</file>