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人失掉自信力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文背景知识】</w:t>
      </w:r>
    </w:p>
    <w:p>
      <w:pPr>
        <w:pStyle w:val="Normal"/>
        <w:rPr/>
      </w:pPr>
      <w:r>
        <w:rPr/>
        <w:t>鲁迅（</w:t>
      </w:r>
      <w:r>
        <w:rPr/>
        <w:t>1881</w:t>
      </w:r>
      <w:r>
        <w:rPr>
          <w:rFonts w:cs="宋体;SimSun" w:ascii="宋体;SimSun" w:hAnsi="宋体;SimSun"/>
        </w:rPr>
        <w:t>——</w:t>
      </w:r>
      <w:r>
        <w:rPr/>
        <w:t>1936</w:t>
      </w:r>
      <w:r>
        <w:rPr/>
        <w:t>），原名周树人，字豫才，鲁迅是他的笔名，浙江绍兴人，我国伟大的无产阶级文学家、思想家和革命家，中国现代文学的奠基人。幼年丧父，在家乡私塾读书，</w:t>
      </w:r>
      <w:r>
        <w:rPr/>
        <w:t>12</w:t>
      </w:r>
      <w:r>
        <w:rPr/>
        <w:t>岁入学三味书屋，</w:t>
      </w:r>
      <w:r>
        <w:rPr/>
        <w:t>18</w:t>
      </w:r>
      <w:r>
        <w:rPr/>
        <w:t>岁到南京水师学堂读书，</w:t>
      </w:r>
      <w:r>
        <w:rPr/>
        <w:t>21</w:t>
      </w:r>
      <w:r>
        <w:rPr/>
        <w:t>岁去日本学医，后弃医从文，意在改变国民精神。</w:t>
      </w:r>
      <w:r>
        <w:rPr/>
        <w:t>1909</w:t>
      </w:r>
      <w:r>
        <w:rPr/>
        <w:t>年回国后，从事教育工作。辛亥革命后，曾任南京临时政府和北京政府教育部部员、佥事等职，并在北大、女子师大授课。</w:t>
      </w:r>
      <w:r>
        <w:rPr/>
        <w:t>1926</w:t>
      </w:r>
      <w:r>
        <w:rPr/>
        <w:t>年“三</w:t>
      </w:r>
      <w:r>
        <w:rPr/>
        <w:t>·</w:t>
      </w:r>
      <w:r>
        <w:rPr/>
        <w:t>一八”惨案后，他因支持青年爱国行动，遭到迫害，离京去厦门大学任教。</w:t>
      </w:r>
      <w:r>
        <w:rPr/>
        <w:t>1927</w:t>
      </w:r>
      <w:r>
        <w:rPr/>
        <w:t>年</w:t>
      </w:r>
      <w:r>
        <w:rPr/>
        <w:t>1</w:t>
      </w:r>
      <w:r>
        <w:rPr/>
        <w:t>月至广州中山大学任教，“四</w:t>
      </w:r>
      <w:r>
        <w:rPr/>
        <w:t>·</w:t>
      </w:r>
      <w:r>
        <w:rPr/>
        <w:t>一二’”蒋介石反革命政变后，鲁迅愤而辞去在中山大学的一切职务，</w:t>
      </w:r>
      <w:r>
        <w:rPr/>
        <w:t>10</w:t>
      </w:r>
      <w:r>
        <w:rPr/>
        <w:t>月到达上海，在党的关怀领导下，积极奋笔和国民党反动派展开不妥协地战斗，直至</w:t>
      </w:r>
      <w:r>
        <w:rPr/>
        <w:t>193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病逝。逝世后，遗体上覆盖着“民族魂”的旗帜。鲁迅的著作和译作近</w:t>
      </w:r>
      <w:r>
        <w:rPr/>
        <w:t>I000</w:t>
      </w:r>
      <w:r>
        <w:rPr/>
        <w:t>万字。其中杂文</w:t>
      </w:r>
      <w:r>
        <w:rPr/>
        <w:t>650</w:t>
      </w:r>
      <w:r>
        <w:rPr/>
        <w:t>多篇，汇编成</w:t>
      </w:r>
      <w:r>
        <w:rPr/>
        <w:t>16</w:t>
      </w:r>
      <w:r>
        <w:rPr/>
        <w:t>本杂文集。小说集有《呐喊》、《仿惶》、《故事新编》，并翻译外国作品和文艺论</w:t>
      </w:r>
      <w:r>
        <w:rPr/>
        <w:t>300</w:t>
      </w:r>
      <w:r>
        <w:rPr/>
        <w:t>余万字。鲁迅的著作不但是中国人民的宝贵财富，也是世界人民的宝贵财富，他的作品已被译成英、日、法、德、俄等</w:t>
      </w:r>
      <w:r>
        <w:rPr/>
        <w:t>10</w:t>
      </w:r>
      <w:r>
        <w:rPr/>
        <w:t>几种文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九</w:t>
      </w:r>
      <w:r>
        <w:rPr/>
        <w:t>·</w:t>
      </w:r>
      <w:r>
        <w:rPr/>
        <w:t>一八”事变：</w:t>
      </w:r>
      <w:r>
        <w:rPr/>
        <w:t>1929</w:t>
      </w:r>
      <w:r>
        <w:rPr/>
        <w:t>年，资本主义世界发生了严重的经济危机，日本帝国主义为摆脱经济危机，加紧了侵略中国的步骤。驻东北的关东军，于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夜，炸毁南满铁路柳条湖的一段路轨，反诬是中国军队破坏。他们以此为借口，炮轰东北军驻地北大营，占领沈阳城。这就是“九</w:t>
      </w:r>
      <w:r>
        <w:rPr/>
        <w:t>·</w:t>
      </w:r>
      <w:r>
        <w:rPr/>
        <w:t>一八”事变。</w:t>
      </w:r>
    </w:p>
    <w:p>
      <w:pPr>
        <w:pStyle w:val="Normal"/>
        <w:rPr/>
      </w:pPr>
      <w:r>
        <w:rPr/>
        <w:t>【字词综合运用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求神拜佛（</w:t>
      </w:r>
      <w:r>
        <w:rPr/>
        <w:t>fó</w:t>
      </w:r>
      <w:r>
        <w:rPr/>
        <w:t>）玄虚（</w:t>
      </w:r>
      <w:r>
        <w:rPr/>
        <w:t>xuán xū</w:t>
      </w:r>
      <w:r>
        <w:rPr/>
        <w:t>）渺茫（</w:t>
      </w:r>
      <w:r>
        <w:rPr/>
        <w:t>miǎo máng</w:t>
      </w:r>
      <w:r>
        <w:rPr/>
        <w:t>）省悟（</w:t>
      </w:r>
      <w:r>
        <w:rPr/>
        <w:t>xǐng w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笼罩（</w:t>
      </w:r>
      <w:r>
        <w:rPr/>
        <w:t>lǒng  zhào</w:t>
      </w:r>
      <w:r>
        <w:rPr/>
        <w:t>）诬蔑（</w:t>
      </w:r>
      <w:r>
        <w:rPr/>
        <w:t>wū miè</w:t>
      </w:r>
      <w:r>
        <w:rPr/>
        <w:t>）脂粉（</w:t>
      </w:r>
      <w:r>
        <w:rPr/>
        <w:t>zhī fēn</w:t>
      </w:r>
      <w:r>
        <w:rPr/>
        <w:t>）诓骗（</w:t>
      </w:r>
      <w:r>
        <w:rPr/>
        <w:t>kuāng pià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夸：自己夸耀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味：副词，单纯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怀古伤今：怀古，追念古代的事情（多用做有关古迹的诗题）。伤今：对今天的人或事感到悲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玄虚：用使人迷惑的形式来掩盖真相的期骗手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渺茫：①因遥远而模糊不清；②因没有把握而难以预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省悟：在认识上由模糊而清楚，由错误而正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笼罩：象笼子（</w:t>
      </w:r>
      <w:r>
        <w:rPr/>
        <w:t>lóng zi</w:t>
      </w:r>
      <w:r>
        <w:rPr/>
        <w:t>）似地罩在上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诬蔑；捏造事实毁坏别人的名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民请命：替人民请求保全生命或解除痛苦。</w:t>
      </w:r>
    </w:p>
    <w:p>
      <w:pPr>
        <w:pStyle w:val="Normal"/>
        <w:rPr/>
      </w:pPr>
      <w:r>
        <w:rPr/>
        <w:t>自欺欺人：用自己都难以置信的话或手法来欺骗别人。</w:t>
      </w:r>
    </w:p>
    <w:p>
      <w:pPr>
        <w:pStyle w:val="Normal"/>
        <w:rPr/>
      </w:pPr>
      <w:r>
        <w:rPr/>
        <w:t>诓骗：说谎话骗人。</w:t>
      </w:r>
    </w:p>
    <w:p>
      <w:pPr>
        <w:pStyle w:val="Normal"/>
        <w:rPr/>
      </w:pPr>
      <w:r>
        <w:rPr/>
        <w:t>【重点难点讲解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文中的有关句子的深层含义是教学的难点。第</w:t>
      </w:r>
      <w:r>
        <w:rPr/>
        <w:t>4</w:t>
      </w:r>
      <w:r>
        <w:rPr/>
        <w:t>段最后一句“一到求神拜佛，可就玄虚之至了，有益或是有害，一时就找不出分明的结果来，它可以令人更长久的麻醉自己。”鲁迅先生一针见血地指出，当时一些国民党官僚和“社会名流”，以祈祷“解救国难”为名，多次在一些大城市举办“时轮金刚法会”等，是一种自欺欺人的行为，是他们失掉自信力了！</w:t>
      </w:r>
    </w:p>
    <w:p>
      <w:pPr>
        <w:pStyle w:val="Normal"/>
        <w:rPr/>
      </w:pPr>
      <w:r>
        <w:rPr/>
        <w:t>【知识延伸检索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直接驳论点的写法</w:t>
      </w:r>
    </w:p>
    <w:p>
      <w:pPr>
        <w:pStyle w:val="Normal"/>
        <w:rPr/>
      </w:pPr>
      <w:r>
        <w:rPr/>
        <w:t>驳论是跟立论紧密联系着的，作者在反驳“中国人失掉自信力了。”这一错误论点后，针锋相对地提出了自己的正确观点——“我们有并不失掉自信力的中国人在。”</w:t>
      </w:r>
    </w:p>
    <w:p>
      <w:pPr>
        <w:pStyle w:val="Normal"/>
        <w:rPr/>
      </w:pPr>
      <w:r>
        <w:rPr/>
        <w:t>阅读要点</w:t>
      </w:r>
    </w:p>
    <w:p>
      <w:pPr>
        <w:pStyle w:val="Normal"/>
        <w:rPr/>
      </w:pPr>
      <w:r>
        <w:rPr/>
        <w:t>【课文阅读指导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文阅读引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整体了解课文内容，体会作者思想感情的基础上，理解课文的层次结构和作者的思路，看看文章是怎样开头、结尾、段落怎样衔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用圈点批注的方法钻研课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重要语段剖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一类的人们，就是现在也何尝少呢？他的有确信，不自欺：他们在前仆后继的战斗，不过一面总在被摧残，被抹杀，消灭于黑暗中，不能为大家所知道罢了。说中国人失掉了自信力，用以指一部分人则可，倘若加于全体，那简直是诬蔑。（作者在第</w:t>
      </w:r>
      <w:r>
        <w:rPr/>
        <w:t>5</w:t>
      </w:r>
      <w:r>
        <w:rPr/>
        <w:t>段鲜明地提出“我们有并不失掉自信力的中国人在”这一论点后，由第</w:t>
      </w:r>
      <w:r>
        <w:rPr/>
        <w:t>6</w:t>
      </w:r>
      <w:r>
        <w:rPr/>
        <w:t>段从过去摆事实证明论点，过渡到本段用现在的事例来证明论点，具有很强的说服力，很显然，那一部分失掉了自信力的中国人，即是指求神拜佛、怀古伤今之流。）</w:t>
      </w:r>
    </w:p>
    <w:p>
      <w:pPr>
        <w:pStyle w:val="Normal"/>
        <w:rPr/>
      </w:pPr>
      <w:r>
        <w:rPr/>
        <w:t>【课文结构分析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全文分为三部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自然段）引出错误论点“中国人失掉自信力了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部分（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自然段）分析揭露“中国人失掉自信力了”的实质，旗帜鲜明地提出“我们有并不失掉自信力的中国人在”，并摆事实加以证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部分（</w:t>
      </w:r>
      <w:r>
        <w:rPr/>
        <w:t>8</w:t>
      </w:r>
      <w:r>
        <w:rPr/>
        <w:t>自然段）作者针对陈词滥调，郑重指出，从表面上看，是那些“求神拜佛，怀古伤今”者失掉自信力了，而那“地底下”的是中国的脊梁，他们并没有失掉自信力。</w:t>
      </w:r>
    </w:p>
    <w:p>
      <w:pPr>
        <w:pStyle w:val="Normal"/>
        <w:rPr/>
      </w:pPr>
      <w:r>
        <w:rPr/>
        <w:t>【课文主要内容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文针对“中国人失掉自信力了”这一悲观论调，针锋相对地提出了“我们有并不失掉自信力的中国人在”，义正辞严地摆事实，最后尖锐指出“自信力的有无，状元宰相的文章是不足为据的，要自己去看地底下”。</w:t>
      </w:r>
    </w:p>
    <w:p>
      <w:pPr>
        <w:pStyle w:val="Normal"/>
        <w:rPr/>
      </w:pPr>
      <w:r>
        <w:rPr/>
        <w:t>【课文写作特色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针贬时弊，让人警醒。本文是一篇对我们今天仍颇有启迪的文章。</w:t>
      </w:r>
    </w:p>
    <w:p>
      <w:pPr>
        <w:pStyle w:val="Normal"/>
        <w:rPr/>
      </w:pPr>
      <w:r>
        <w:rPr/>
        <w:t>【词句品味鉴赏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精美广告词欣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让消费者心甘情愿地甚至不由自主地去购买商品，厂家和商家在广告方面无不用尽心计、绞尽脑汁，以花样百出，争奇斗胜妍的声像来宣传自己。这样，便产生了大批精美绝伦的广告词。现在，我们作一番欣赏。</w:t>
      </w:r>
    </w:p>
    <w:p>
      <w:pPr>
        <w:pStyle w:val="Normal"/>
        <w:rPr/>
      </w:pPr>
      <w:r>
        <w:rPr/>
        <w:t>过去酒店卖的是散酒，顾客最怕的是酒店掺水。一般酒店都是口口声声，再三许诺绝无掺水之举。可有家酒店一反“绝不掺水”的常规宣传，在广告牌上写上了如下文字：“敝店素来出售的是掺水一成的陈香老酒，如有不愿掺水者，请预先声明，但饮后醉倒，与本店无关。”酒好到如此地步，还有谁会在门口徘徊观望？快快掏钱来买就是。这则广告的成功奥秘在于用了以退为进的策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周强化练习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同步达纲练习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语段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失掉了他信力，就会疑，一个转身，也许能够只相信了自己。倒是一条新生路，但不幸的是逐渐玄虚起来了。信“地”和“物”，还是切实的东西，国联就渺茫，不过这还可以令—不久就省悟到依赖它的不可靠。一到有益或是有害，一时就找不出分明的结果来，它可以令人更长久的麻醉着自己。</w:t>
      </w:r>
    </w:p>
    <w:p>
      <w:pPr>
        <w:pStyle w:val="Normal"/>
        <w:rPr/>
      </w:pPr>
      <w:r>
        <w:rPr/>
        <w:t>1</w:t>
      </w:r>
      <w:r>
        <w:rPr/>
        <w:t>．第一句在全文结构上的作用是什么？</w:t>
      </w:r>
    </w:p>
    <w:p>
      <w:pPr>
        <w:pStyle w:val="Normal"/>
        <w:rPr/>
      </w:pPr>
      <w:r>
        <w:rPr/>
        <w:t>2</w:t>
      </w:r>
      <w:r>
        <w:rPr/>
        <w:t>．最后一句最初发表时被删去了，你认为是删去好，还是不删好？</w:t>
      </w:r>
    </w:p>
    <w:p>
      <w:pPr>
        <w:pStyle w:val="Normal"/>
        <w:rPr/>
      </w:pPr>
      <w:r>
        <w:rPr/>
        <w:t>3</w:t>
      </w:r>
      <w:r>
        <w:rPr/>
        <w:t>．文中加“△”的“这”指代什么？</w:t>
      </w:r>
    </w:p>
    <w:p>
      <w:pPr>
        <w:pStyle w:val="Normal"/>
        <w:rPr/>
      </w:pPr>
      <w:r>
        <w:rPr/>
        <w:t>【创新能力训练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傅雷家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爱的孩子，你走后第二天，就想写信，怕你嫌烦，也就罢了。可是没一天不想着你，每天清早六七点就醒，翻来覆去的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往的，不愿意回忆的；我们噜哩噜哩的抖出你尿布时代的往事，会引起你的憎厌。孩子，这些我都很懂得，妈妈也懂得。只是你的一切终身会印在我们脑海中，随时随地会浮起来，像一幅幅的小品图画，使我们又快乐又惆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的，你这次在家一个半月，是我们一生最愉快的时期；这幸福不知应当向谁感谢，尽管我没有宗教信仰，至此不由得谢谢上帝了！我高兴的是我又多了一个朋友；儿子变成了朋友，世界上有什么事可以和这种幸福相比呢！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，我从你身上得到的教训，恐怕不比你从我这儿得到的少，尤其是近三年来，你不知使我对人生多增了几许深刻的体验，我从与你相处的过程中学得了忍耐，学到了说话的技巧，学到了把感情升华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走后，妈妈哭了，眼睛肿了两天：这叫做悲喜交集的眼泪。我们可以不用怕羞的这样告诉你，也可以不担心你憎厌而这样告诉你。人毕竟是感情的动物，偶尔流露也不是可耻的事。何况母亲的眼泪永远是圣洁的，慈爱的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读第一段，回答下面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段“这一类的话我们不知有多少可以和你说”中的“这一类的话”指什么？（用原文回答，</w:t>
      </w:r>
      <w:r>
        <w:rPr/>
        <w:t>15</w:t>
      </w:r>
      <w:r>
        <w:rPr/>
        <w:t>字以内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第一段提到令作者“又快乐又惆怅”的是什么事？为什么说它是“又快乐又惆怅”的？答：</w:t>
      </w:r>
      <w:r>
        <w:rPr>
          <w:rFonts w:eastAsia="Times New Roman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在第二段中，作者写道：“你这次在家一个半月，是我们一生最愉快的时期。”读第二段，回答下面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作者说这话的原因是什么？（用原文回答，</w:t>
      </w:r>
      <w:r>
        <w:rPr/>
        <w:t>10</w:t>
      </w:r>
      <w:r>
        <w:rPr/>
        <w:t>字以内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本段画波浪线的两处表达了作者强烈的愉悦之情，请从语言运用的角度选择其中一处来分析，说说它何以能表达出强烈的感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从本文语言特色考虑，填入第二段横线上的应是下面哪一句？简要说用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现实却给你证明，我是对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实却给你证明我并没大错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家书反映出傅雷对两代人如何相处的一些看法。通读全文，回答下面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傅雷认为在两代人相处中，青年人应持有怎样的态度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傅雷认为在两代人相处中，长辈应克服自身哪些弱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傅雷希望两代人建立怎样的关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读完本文后，结合对本文主旨的理解，写出你此时最想对父母说的一句话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【学科渗透训练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常会天真地认为，人类是大自然的主宰。你看，有那么些人，带着全副装备，历尽千难万险，爬到千年积雪的顶峰，把手中的小旗往脚下一插，就豪迈地宣布：我们已经征服了高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句话说“人类一思想，上帝就发笑”，如果高山有情，面对这些“征服者”也会笑得前仰后合。一只蚂蚁，有幸艰难地爬上了大象的背，于是它宣布：我已征服了这只大象。这是不是太滑稽了？意大利有位女探险家，不远万里来到新疆塔克拉玛干沙漠。她要挑战自然，徒步穿越大沙漠，创造奇迹。可是当她走出沙漠时，却跪倒在沙漠边上。记者问她有什么感想，她说她不承认征服了沙漠，而是感谢沙漠能允许她通过。</w:t>
      </w:r>
    </w:p>
    <w:p>
      <w:pPr>
        <w:pStyle w:val="Normal"/>
        <w:rPr/>
      </w:pPr>
      <w:r>
        <w:rPr/>
        <w:t>我们曾那么意气风发地相信“人定胜天”，口口声声说要创造自然。大片大片地开山垦荒、围湖造田，大肆砍伐森林，无节制地掠夺自然资源。几百年才长成的林木，人类可以在短短几十分钟内让它在地球上消失；上千年的热带雨林，可以在几年内将它们变成光秃秃的平地；几百万年才进化而成的物种，可以在几十年间使它绝迹。人类还有什么不能办到的？大家说人类的力量真是伟大。可是，还没有来得及陶醉，大自然就反过来惩罚人类了。水土流失使江河床位上升，水灾频发，生灵涂炭；沙暴肆虐，大气污染，局部地区的空气质量已不适合人类居住。这到底是谁征服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究竟什么才是人类的力量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我们想砍伐参天大树时，果断地放下了屠刀；当我们想品尝珍禽野味时，毅然地收起了猎枪；面对一片静谧的湖水，我们发出一声由衷的赞叹；面对一座巍峨的高山，我们欣赏它的神秘和雄伟……这才叫人类的力量——理性的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文中“蚂蚁征服大象”的例子论证了什么观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下列对第二自然段中画线语句的理解，不正确的一项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女探险家认为成功穿越大沙漠，是因为大自然提供了机会和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女探险家以谦虚谨慎的态度看待自己成功穿越大沙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女探险家成功穿越大沙漠后，感受到大自然无与伦比的威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女探险家成功穿越大沙漠后，认识到不应把大自然作为征服的对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文中第三自然段中，加点的词语形成时间上的强烈对照。这对于文章思想内容和作者思想感情的表达起什么作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根据文章，指出“人类的力量——理性的力量”是什么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【同步达纲练习】</w:t>
      </w:r>
    </w:p>
    <w:p>
      <w:pPr>
        <w:pStyle w:val="Normal"/>
        <w:rPr/>
      </w:pPr>
      <w:r>
        <w:rPr/>
        <w:t>1</w:t>
      </w:r>
      <w:r>
        <w:rPr/>
        <w:t>．过渡</w:t>
      </w:r>
      <w:r>
        <w:rPr/>
        <w:t>2</w:t>
      </w:r>
      <w:r>
        <w:rPr/>
        <w:t>．不删好。因为这句话指出了求神拜佛的后果。</w:t>
      </w:r>
      <w:r>
        <w:rPr/>
        <w:t>3</w:t>
      </w:r>
      <w:r>
        <w:rPr/>
        <w:t>．国联就渺茫</w:t>
      </w:r>
    </w:p>
    <w:p>
      <w:pPr>
        <w:pStyle w:val="Normal"/>
        <w:rPr/>
      </w:pPr>
      <w:r>
        <w:rPr/>
        <w:t>【创新能力训练】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你二三岁到六七岁间的小故事。（</w:t>
      </w:r>
      <w:r>
        <w:rPr/>
        <w:t>2</w:t>
      </w:r>
      <w:r>
        <w:rPr/>
        <w:t>）回忆儿子的往事这件事。因回忆儿子的往事而快乐，因儿子离开父母而惆怅。</w:t>
      </w:r>
      <w:r>
        <w:rPr/>
        <w:t>2</w:t>
      </w:r>
      <w:r>
        <w:rPr/>
        <w:t>．（</w:t>
      </w:r>
      <w:r>
        <w:rPr/>
        <w:t>1</w:t>
      </w:r>
      <w:r>
        <w:rPr/>
        <w:t>）儿子变成了朋友。（</w:t>
      </w:r>
      <w:r>
        <w:rPr/>
        <w:t>2</w:t>
      </w:r>
      <w:r>
        <w:rPr/>
        <w:t>）①转折或衬托；</w:t>
      </w:r>
      <w:r>
        <w:rPr/>
        <w:t>C</w:t>
      </w:r>
      <w:r>
        <w:rPr/>
        <w:t>反问</w:t>
      </w:r>
      <w:r>
        <w:rPr/>
        <w:t>3</w:t>
      </w:r>
      <w:r>
        <w:rPr/>
        <w:t>．填第（</w:t>
      </w:r>
      <w:r>
        <w:rPr/>
        <w:t>2</w:t>
      </w:r>
      <w:r>
        <w:rPr/>
        <w:t>句。第二句与全文语气、口吻相一致，态度谦和，语气亲切，像和朋友谈心一样。</w:t>
      </w:r>
      <w:r>
        <w:rPr/>
        <w:t>4</w:t>
      </w:r>
      <w:r>
        <w:rPr/>
        <w:t>．（</w:t>
      </w:r>
      <w:r>
        <w:rPr/>
        <w:t>l</w:t>
      </w:r>
      <w:r>
        <w:rPr/>
        <w:t>）青年人应该理解长辈的情感，尊重老人的意见。（</w:t>
      </w:r>
      <w:r>
        <w:rPr/>
        <w:t>2</w:t>
      </w:r>
      <w:r>
        <w:rPr/>
        <w:t>）长辈应克服落伍、迂腐、不够耐心、不太讲究说话技巧等缺点。（</w:t>
      </w:r>
      <w:r>
        <w:rPr/>
        <w:t>3</w:t>
      </w:r>
      <w:r>
        <w:rPr/>
        <w:t>）建立和谐融洽、没有隔膜的朋友般的关系。</w:t>
      </w:r>
    </w:p>
    <w:p>
      <w:pPr>
        <w:pStyle w:val="Normal"/>
        <w:rPr/>
      </w:pPr>
      <w:r>
        <w:rPr/>
        <w:t>【学科渗透训练】</w:t>
      </w:r>
    </w:p>
    <w:p>
      <w:pPr>
        <w:pStyle w:val="Normal"/>
        <w:rPr/>
      </w:pPr>
      <w:r>
        <w:rPr/>
        <w:t>1</w:t>
      </w:r>
      <w:r>
        <w:rPr/>
        <w:t>．人类征服自然的说法是可笑的。</w:t>
      </w:r>
      <w:r>
        <w:rPr/>
        <w:t>2</w:t>
      </w:r>
      <w:r>
        <w:rPr/>
        <w:t>．</w:t>
      </w:r>
      <w:r>
        <w:rPr/>
        <w:t>B  3</w:t>
      </w:r>
      <w:r>
        <w:rPr/>
        <w:t>．深刻揭示人类砍伐森林、破坏生态环境的严重后果，表达了作者对无节制地掠夺自然资源的痛恨和惋惜。</w:t>
      </w:r>
      <w:r>
        <w:rPr/>
        <w:t>4</w:t>
      </w:r>
      <w:r>
        <w:rPr/>
        <w:t>．热爱自然，保护自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5:01:00Z</dcterms:created>
  <dc:creator>范开玲</dc:creator>
  <dc:description/>
  <dc:language>en-US</dc:language>
  <cp:lastModifiedBy>范开玲</cp:lastModifiedBy>
  <dcterms:modified xsi:type="dcterms:W3CDTF">2005-08-13T15:15:00Z</dcterms:modified>
  <cp:revision>58</cp:revision>
  <dc:subject/>
  <dc:title>第一单元检测题</dc:title>
</cp:coreProperties>
</file>