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求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文背景知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弗兰西斯</w:t>
      </w:r>
      <w:r>
        <w:rPr/>
        <w:t>·</w:t>
      </w:r>
      <w:r>
        <w:rPr/>
        <w:t>培根（</w:t>
      </w:r>
      <w:r>
        <w:rPr/>
        <w:t>1561</w:t>
      </w:r>
      <w:r>
        <w:rPr>
          <w:rFonts w:cs="宋体;SimSun" w:ascii="宋体;SimSun" w:hAnsi="宋体;SimSun"/>
        </w:rPr>
        <w:t>—</w:t>
      </w:r>
      <w:r>
        <w:rPr/>
        <w:t>1626</w:t>
      </w:r>
      <w:r>
        <w:rPr/>
        <w:t>），英国十七世纪杰出的唯物主义哲学家，哲</w:t>
      </w:r>
    </w:p>
    <w:p>
      <w:pPr>
        <w:pStyle w:val="Normal"/>
        <w:rPr/>
      </w:pPr>
      <w:r>
        <w:rPr/>
        <w:t>学史和科学史上划时代的人物，在人类思想史上占有极重要的地位。马克思曾誉之为“英国唯物主义和整个现代实验科学的真正始祖。”（《马克思恩格斯全集》第</w:t>
      </w:r>
      <w:r>
        <w:rPr/>
        <w:t>2</w:t>
      </w:r>
      <w:r>
        <w:rPr/>
        <w:t>卷，第</w:t>
      </w:r>
      <w:r>
        <w:rPr/>
        <w:t>163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根十二岁入剑桥大学读书，毕业后就一直为英国王室服务，曾当过律师和国会会员，担任过掌玺大臣和英国大法官。晚年受官廷阴谋的牵累，被逐出朝廷，此后即脱离政治生涯，专心从事学术研究和著述活动，写成了一批在近代文化思想上具有重大影响的著作，其中最重要的一部是《伟大的复兴——新工具论》（</w:t>
      </w:r>
      <w:r>
        <w:rPr/>
        <w:t>1620</w:t>
      </w:r>
      <w:r>
        <w:rPr/>
        <w:t>年）。另外，他以哲学家的眼光，思考了广泛的人生问题，写出了许多形式短小、风格活泼的随笔小品，后集成《论说随笔文集》。（有的译本标题为《培根论人生》或《人生论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于培根《人生论》随笔的评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莱曾这样赞扬培根的这部随笔集：“他的文字有一种优美而庄严的韵律，给感情以动人的美感，他的论述中有超人的智慧和哲学，给理智以深刻的启迪。”也有评论者把蒙泰涅的《随笔》、培根的《人生论》和巴斯卡的《沉思录》，称作欧洲近代哲理散文的三大代表作。（转摘自何新译《人生论》的前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格尔曾指出：“他的著作虽然充满着最美妙、最聪明的言论，但是要理解其中的智慧，通常只需要付出很少的理性努力。因此他的话常常被人拿来当作格言。”（黑格尔《哲学史讲演录》第</w:t>
      </w:r>
      <w:r>
        <w:rPr/>
        <w:t>4</w:t>
      </w:r>
      <w:r>
        <w:rPr/>
        <w:t>卷，“关于培根”）</w:t>
      </w:r>
    </w:p>
    <w:p>
      <w:pPr>
        <w:pStyle w:val="Normal"/>
        <w:rPr/>
      </w:pPr>
      <w:r>
        <w:rPr/>
        <w:t>【字词综合运用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挑剔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炫（</w:t>
      </w:r>
      <w:r>
        <w:rPr/>
        <w:t>xuàn</w:t>
      </w:r>
      <w:r>
        <w:rPr/>
        <w:t>）耀</w:t>
      </w:r>
      <w:r>
        <w:rPr>
          <w:rFonts w:eastAsia="Times New Roman"/>
        </w:rPr>
        <w:t xml:space="preserve">    </w:t>
      </w:r>
      <w:r>
        <w:rPr/>
        <w:t>揣摩（</w:t>
      </w:r>
      <w:r>
        <w:rPr/>
        <w:t>chuǎi m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梗（</w:t>
      </w:r>
      <w:r>
        <w:rPr/>
        <w:t>gěng</w:t>
      </w:r>
      <w:r>
        <w:rPr/>
        <w:t>）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遣：用自己感觉愉快的事来度过空闲的时间；消闲解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弛惰：松懈懒惰。弛，松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偏执：形容非常固执。执：坚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愚鲁：愚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鄙：轻视；看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挑剔：过分严格地在细节上指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辩驳：提出理由或根据来否定对方的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炫耀：课文中是“夸耀”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揣摩：反复思考推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梗概：大略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锐敏：（感觉）灵敏；（眼光）尖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学多闻：形容学识渊博，见多识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狡黠：狡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院哲学：欧洲中世纪在学院中讲授的以解释天主教教义为内容的哲学，实际上是一种神学体系。由于采用烦琐的抽象推理的方法，所以也叫烦琐哲学。</w:t>
      </w:r>
    </w:p>
    <w:p>
      <w:pPr>
        <w:pStyle w:val="Normal"/>
        <w:rPr/>
      </w:pPr>
      <w:r>
        <w:rPr/>
        <w:t>【重点难点讲解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的重难点在于学习作者比喻论证，归纳论证的运用和使用排比论述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章运用了比喻论证的方法，即设立比喻论述某种道理。例如第四段用“人的天性犹如野生的花草，求知学习好比修剪移栽”一组比喻来论证“求知可以改进人的天性”的论点。这样写，使论述的道理通俗易懂，语言表达具体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还运用了归纳论证的方法：第八段先列举六门具体学科的作用：“读史使人明智，读诗使人聪慧，演算使人思维精密，哲理使人思想深刻，伦理学使人有修养，逻辑修辞使人善辩。”最后引用一句名言归纳出论点：“总之，‘知识能塑造人的性格’。”由于前面列举的内容丰富翔实，最后得出的论断就令人信服。</w:t>
      </w:r>
    </w:p>
    <w:p>
      <w:pPr>
        <w:pStyle w:val="Normal"/>
        <w:rPr/>
      </w:pPr>
      <w:r>
        <w:rPr/>
        <w:t>3</w:t>
      </w:r>
      <w:r>
        <w:rPr/>
        <w:t>．本文还多处运用了排比论述的写法，例如第二段：“当你孤独寂寞时，阅读可以消遣。当你高谈阔论时，知识可供装潢。当你处世行事时，正确运用知识意味着力量。”第五段：“读书使人的头脑充实，议论使人明辨是非，做笔记则能使知识精确。”这样写，常用来列举同类事物或比较不同事物，使相同点或不同点更加明显，使论述语言更为鲜明有力，气势也更贯通。</w:t>
      </w:r>
    </w:p>
    <w:p>
      <w:pPr>
        <w:pStyle w:val="Normal"/>
        <w:rPr/>
      </w:pPr>
      <w:r>
        <w:rPr/>
        <w:t>【课文阅读指导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在论述有关求知的一些问题时，善作论断，常用判断句。其中有不少精辟的议论，名言警句较多。要多朗读全篇课文，有些自己喜爱的名言警句，可加以熟记并制成卡片。</w:t>
      </w:r>
    </w:p>
    <w:p>
      <w:pPr>
        <w:pStyle w:val="Normal"/>
        <w:rPr/>
      </w:pPr>
      <w:r>
        <w:rPr/>
        <w:t>【课文结构分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分为三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段）论述求知的作用和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）论述求知读书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10</w:t>
      </w:r>
      <w:r>
        <w:rPr/>
        <w:t>一</w:t>
      </w:r>
      <w:r>
        <w:rPr/>
        <w:t>11</w:t>
      </w:r>
      <w:r>
        <w:rPr/>
        <w:t>段）从另一角度论述知识的巨大作用及求知的方式方法。</w:t>
      </w:r>
    </w:p>
    <w:p>
      <w:pPr>
        <w:pStyle w:val="Normal"/>
        <w:rPr/>
      </w:pPr>
      <w:r>
        <w:rPr/>
        <w:t>【课文主要内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用很细的分段，密集的警句，自由畅达的发表对求知（读书）的种种看法，大致论述了三个方面的问题：求知的目的，求知的方法，以知识能塑造人的性格，弥补精神上的种种缺陷鼓舞人们去求知。</w:t>
      </w:r>
    </w:p>
    <w:p>
      <w:pPr>
        <w:pStyle w:val="Normal"/>
        <w:rPr/>
      </w:pPr>
      <w:r>
        <w:rPr/>
        <w:t>【课文写作特色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论求知》是一篇随笔体议论文，是培根哲学智慧和治学经验的结晶。作者的思想个性（兼有科学家和哲学家的品格，经历非凡，阅世甚深）和本文的文体特点（兼有随笔和论文的特色，亦可称之为“哲理散文”），决定了它内容与写法上的独特之处：论述极富哲理，论断颇为精辟，警句纷呈送出；笔法灵活随意而思路理序清晰，行文自由畅达而结构严谨周密。</w:t>
      </w:r>
    </w:p>
    <w:p>
      <w:pPr>
        <w:pStyle w:val="Normal"/>
        <w:rPr/>
      </w:pPr>
      <w:r>
        <w:rPr/>
        <w:t>【词旬品味鉴赏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读史使人明智，读诗使人聪慧，演算使人思维精密，哲理使人思想深刻，伦理学使人有修养，逻辑修辞使人善辩。总之，‘知识能塑造人的性格’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本段中前面的六次“……使人……”是分述，后面的“总之，‘知识能塑造人的性格’。”是在分述的基础上归纳的结论。这种论证方法，通过叫做归纳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一段主要运用了排比的修辞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写，增强了论述的气势，使人强烈地感受到知识对于人的作用，从而有力地论证了“知识能塑造人的性格”的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求知可以改进人的天性，而实验又可以改进知识本身。人的天性犹如野生的花草，求知学习好比修剪移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一段以未经人工培育的“野生的花草”比喻“人的天性”，以对于野花草的“修剪移栽”比喻人的“求知学习”，两个比喻句配合得恰当而巧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野生的花草”经过“修剪移栽”能花繁叶茂，“人的天性”通过“求知学习”能改进完善。运用这两句比喻是为了论证“求知可以改进人的天性”这个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比喻的写法，就把比较抽象的道理，形象、生动地表达出来，易于人们感知、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周强化练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出对课文标题和课文内容分析有误的一项。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“论求知”为标题，准确地概括了论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如果用“论知识”为题，其范围比课文内容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如果用“论求知的目的”为题，其范围比课文内容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课文没有论“知识”，而是论求知的目的、态度、方法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出对课文结构归纳有误的一项。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一部分（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节）：主要论述求知的正确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二部分（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节）：主要论述求知（读书）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三部分（第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节）：主要论述知识能塑造人的性格和弥补精神上的各种缺陷，鼓舞人们去求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课文论述的重点是第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选出对各段特色表述有误的一项。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四段运用比喻论证，使论述的道理通俗易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八段运用排比句论证，使读书、讨论、做笔记的不同作用区别更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十段运用归纳推理论证，得出的结论令人信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十一段运用了既摆事实又讲道理的论证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选出表述有误的一项。（）</w:t>
      </w:r>
    </w:p>
    <w:p>
      <w:pPr>
        <w:pStyle w:val="Normal"/>
        <w:rPr/>
      </w:pPr>
      <w:r>
        <w:rPr/>
        <w:t>A</w:t>
      </w:r>
      <w:r>
        <w:rPr/>
        <w:t>．全文主要运用比喻论证的方法。</w:t>
      </w:r>
    </w:p>
    <w:p>
      <w:pPr>
        <w:pStyle w:val="Normal"/>
        <w:rPr/>
      </w:pPr>
      <w:r>
        <w:rPr/>
        <w:t>B</w:t>
      </w:r>
      <w:r>
        <w:rPr/>
        <w:t>．全文分段很细，论述的范围相当广泛，但思路清晰。</w:t>
      </w:r>
    </w:p>
    <w:p>
      <w:pPr>
        <w:pStyle w:val="Normal"/>
        <w:rPr/>
      </w:pPr>
      <w:r>
        <w:rPr/>
        <w:t>C</w:t>
      </w:r>
      <w:r>
        <w:rPr/>
        <w:t>．全文自由畅达地发表了对求知的种种看法，议论精辟，警句密集。</w:t>
      </w:r>
    </w:p>
    <w:p>
      <w:pPr>
        <w:pStyle w:val="Normal"/>
        <w:rPr/>
      </w:pPr>
      <w:r>
        <w:rPr/>
        <w:t>D</w:t>
      </w:r>
      <w:r>
        <w:rPr/>
        <w:t>．课文语言常用判断句，善作论断，且富有哲理。</w:t>
      </w:r>
    </w:p>
    <w:p>
      <w:pPr>
        <w:pStyle w:val="Normal"/>
        <w:rPr/>
      </w:pPr>
      <w:r>
        <w:rPr/>
        <w:t>5</w:t>
      </w:r>
      <w:r>
        <w:rPr/>
        <w:t>．选出不是二重复句的一项。（）</w:t>
      </w:r>
    </w:p>
    <w:p>
      <w:pPr>
        <w:pStyle w:val="Normal"/>
        <w:rPr/>
      </w:pPr>
      <w:r>
        <w:rPr/>
        <w:t>A</w:t>
      </w:r>
      <w:r>
        <w:rPr/>
        <w:t>．我们信它，因为它“是”；不信它，因为它“非”。</w:t>
      </w:r>
    </w:p>
    <w:p>
      <w:pPr>
        <w:pStyle w:val="Normal"/>
        <w:rPr/>
      </w:pPr>
      <w:r>
        <w:rPr/>
        <w:t>B</w:t>
      </w:r>
      <w:r>
        <w:rPr/>
        <w:t>．他一直坚持体育锻炼，尽管天气有好有坏，也从未间断过。</w:t>
      </w:r>
    </w:p>
    <w:p>
      <w:pPr>
        <w:pStyle w:val="Normal"/>
        <w:rPr/>
      </w:pPr>
      <w:r>
        <w:rPr/>
        <w:t>C</w:t>
      </w:r>
      <w:r>
        <w:rPr/>
        <w:t>．读书使人头脑充实，讨论使人明辨是非，做笔记则能使知识精确。</w:t>
      </w:r>
    </w:p>
    <w:p>
      <w:pPr>
        <w:pStyle w:val="Normal"/>
        <w:rPr/>
      </w:pPr>
      <w:r>
        <w:rPr/>
        <w:t>D</w:t>
      </w:r>
      <w:r>
        <w:rPr/>
        <w:t>．只有靠自己的观察，才能知道实际的情形，才能想出解决问题的办法。</w:t>
      </w:r>
    </w:p>
    <w:p>
      <w:pPr>
        <w:pStyle w:val="Normal"/>
        <w:rPr/>
      </w:pPr>
      <w:r>
        <w:rPr/>
        <w:t>6</w:t>
      </w:r>
      <w:r>
        <w:rPr/>
        <w:t>．课文警句很多，请摘录两例，并仿写其中一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阅读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狡诈者（）学问，愚鲁者（）学问，唯聪明者善于（）学问。知识本身并没有告诉人怎样运用它，运用的方法乃在书本之外。这是一门技艺，不经实验就不能学到。不可专为挑剔辩驳去读书，但也不可轻易相信书本。求知不是为了吹嘘炫耀，而应该是为了寻找真理，启迪智慧。</w:t>
      </w:r>
    </w:p>
    <w:p>
      <w:pPr>
        <w:pStyle w:val="Normal"/>
        <w:rPr/>
      </w:pPr>
      <w:r>
        <w:rPr/>
        <w:t>7</w:t>
      </w:r>
      <w:r>
        <w:rPr/>
        <w:t>．“羡慕”“轻鄙”“运用”三词在文中括号内依次应为：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表现两种不同求知目的的短语分别是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9</w:t>
      </w:r>
      <w:r>
        <w:rPr/>
        <w:t>．解释文中加点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一门技艺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的方法乃在书本之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吹嘘炫耀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可专为挑剔辩驳去读书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0</w:t>
      </w:r>
      <w:r>
        <w:rPr/>
        <w:t>．简答下面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写出这段文字的中心论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说明这段文字的论证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/>
        <w:t>归纳这段文字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你好，对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狼常到一个牧场叼羊。牧场主用了整整一个冬季，请猎手围猎狼群，狼患总算解除了。过了不久，羊群开始流行疫病，羊大批地死掉，比遭受狼患的损失还大。牧场主又请来了防疫治病。但是，不知为什么，疫病还是不断地发生，没办法，只好请来一批专家会诊。专家的结论却是去请几只狼来，放回到附近的山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原来，狼群先前的骚扰，对羊群有着天然“优生优育”的作用。狼的追逐，使羊群常常惊悸奔跑，羊群因之格外健壮，老弱病残填入狼口，疫病源也就不复存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件真实的故事，十分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生物链中，狼是羊的天敌，没有了狼这个对手，羊群就面临着灾难。现在，人类之所以保护生物，就是让生物链不致隔断，换句话说，就是让每种生物都有对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对手，保持警惕，便不失活力。这个道理人类亦然。当年七国称雄，秦便图强自新；一旦六国并入秦的版图，没了敌人，秦国也就英雄末路二世而亡了。现在，我们公认竞争是个好东西，就是因为竞争使参与者都有了对手，逼着每个人锐意进取，否则就会自毁长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人生如登山，只要有高峰还在前头，人的脚步就不会停下。一旦把千山万壑踩在脚下，真正的对手便是自己了。美国拳王泰森称霸拳坛，击垮了一个又一个挑战的对手。不想胜利和鲜花给他的是骄狂、麻木和纵欲，终至因罪下狱。美国舆论惊呼“拳王自己打倒了自已”。可见，视自己为对手，战胜自己，超越自己，是人生的十八盘，是最艰难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在人生漫漫的征途上，对手是同行者，也是挑战者，是对手唤起我们挑战的冲动和渴望，失去对手，我们或许失去了一切。从这个意义上，我们不妨说一声：“你好，对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读全文，根据文章内容填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第①段，作者概述了“除狼”与“请狼”的过程，作者先用①“</w:t>
      </w:r>
      <w:r>
        <w:rPr>
          <w:rFonts w:eastAsia="Times New Roman"/>
        </w:rPr>
        <w:t xml:space="preserve">    </w:t>
      </w:r>
      <w:r>
        <w:rPr/>
        <w:t>”</w:t>
      </w:r>
      <w:r>
        <w:rPr>
          <w:rFonts w:eastAsia="Times New Roman"/>
        </w:rPr>
        <w:t xml:space="preserve">       </w:t>
      </w:r>
      <w:r>
        <w:rPr/>
        <w:t>语表现了除狼费时之久，接着用②“</w:t>
      </w:r>
      <w:r>
        <w:rPr>
          <w:rFonts w:eastAsia="Times New Roman"/>
        </w:rPr>
        <w:t xml:space="preserve">     </w:t>
      </w:r>
      <w:r>
        <w:rPr/>
        <w:t>”一词表现失去对手，羊群疫病来临之速，更用③“</w:t>
      </w:r>
      <w:r>
        <w:rPr>
          <w:rFonts w:eastAsia="Times New Roman"/>
        </w:rPr>
        <w:t xml:space="preserve">     </w:t>
      </w:r>
      <w:r>
        <w:rPr/>
        <w:t>”一词表现疫病造成损失之大。如果套用孔子的“苛政猛于虎也”，或套用柳宗元的“呜呼！孰知赋敛之毒有甚于蛇者呼乎”的话说，我们对此也会发出④“</w:t>
      </w:r>
      <w:r>
        <w:rPr>
          <w:rFonts w:eastAsia="Times New Roman"/>
        </w:rPr>
        <w:t xml:space="preserve">     </w:t>
      </w:r>
      <w:r>
        <w:rPr/>
        <w:t>”的感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段用“原来”一词，阐明了本段内容旨在分析“请狼”的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④段，就其表达方式看，它运用了</w:t>
      </w:r>
      <w:r>
        <w:rPr>
          <w:rFonts w:eastAsia="Times New Roman"/>
        </w:rPr>
        <w:t xml:space="preserve">     </w:t>
      </w:r>
      <w:r>
        <w:rPr/>
        <w:t>；就其内容看，它属于</w:t>
      </w:r>
      <w:r>
        <w:rPr>
          <w:rFonts w:eastAsia="Times New Roman"/>
        </w:rPr>
        <w:t xml:space="preserve">     </w:t>
      </w:r>
      <w:r>
        <w:rPr/>
        <w:t>论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第⑤段“这个道理人类亦然”这句话在文中所起的作用是①</w:t>
      </w:r>
      <w:r>
        <w:rPr>
          <w:rFonts w:eastAsia="Times New Roman"/>
        </w:rPr>
        <w:t xml:space="preserve">        </w:t>
      </w:r>
      <w:r>
        <w:rPr/>
        <w:t>，②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“牧场主又请来了防疫治病”一句有毛病，请在原句上予以修改。</w:t>
      </w:r>
    </w:p>
    <w:p>
      <w:pPr>
        <w:pStyle w:val="Normal"/>
        <w:rPr/>
      </w:pPr>
      <w:r>
        <w:rPr/>
        <w:t>3</w:t>
      </w:r>
      <w:r>
        <w:rPr/>
        <w:t>．请从文中找出一个能与题目相照应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本文构思精巧。文中精选了哪三个典型事例（概括时每个事例不超过</w:t>
      </w:r>
      <w:r>
        <w:rPr/>
        <w:t>10</w:t>
      </w:r>
      <w:r>
        <w:rPr/>
        <w:t>字）？通过这些事例，作者要阐述的道理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针对这篇文章的优劣得失，请你抓住一点（包括内容、语言、结构、写法等）发表自己的看法或疑问。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物理老师问学生：“打枪的时候，为什么要闭上一只眼睛？”一个学生说：“两只眼睛都闭上，怎么能看见呢？请问：①物理老师提出问题的本意是什么？②学生回答问题时思考问题的角度（点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.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C  6</w:t>
      </w:r>
      <w:r>
        <w:rPr/>
        <w:t>．①狡诈者轻鄙学问……运用学问</w:t>
      </w:r>
      <w:r>
        <w:rPr>
          <w:rFonts w:eastAsia="Times New Roman"/>
        </w:rPr>
        <w:t xml:space="preserve"> </w:t>
      </w:r>
      <w:r>
        <w:rPr/>
        <w:t>②读书使人的头脑充实……能使知识精确（仿写略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轻鄙</w:t>
      </w:r>
      <w:r>
        <w:rPr>
          <w:rFonts w:eastAsia="Times New Roman"/>
        </w:rPr>
        <w:t xml:space="preserve">  </w:t>
      </w:r>
      <w:r>
        <w:rPr/>
        <w:t>羡慕</w:t>
      </w:r>
      <w:r>
        <w:rPr>
          <w:rFonts w:eastAsia="Times New Roman"/>
        </w:rPr>
        <w:t xml:space="preserve"> </w:t>
      </w:r>
      <w:r>
        <w:rPr/>
        <w:t>运用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“吹嘘炫耀”和“寻找真理、启迪知慧”</w:t>
      </w:r>
      <w:r>
        <w:rPr>
          <w:rFonts w:eastAsia="Times New Roman"/>
        </w:rPr>
        <w:t xml:space="preserve"> </w:t>
      </w:r>
      <w:r>
        <w:rPr/>
        <w:t>9</w:t>
      </w:r>
      <w:r>
        <w:rPr/>
        <w:t>．①运用学问</w:t>
      </w:r>
      <w:r>
        <w:rPr>
          <w:rFonts w:eastAsia="Times New Roman"/>
        </w:rPr>
        <w:t xml:space="preserve"> </w:t>
      </w:r>
      <w:r>
        <w:rPr/>
        <w:t>②不在所读的书本当中</w:t>
      </w:r>
      <w:r>
        <w:rPr>
          <w:rFonts w:eastAsia="Times New Roman"/>
        </w:rPr>
        <w:t xml:space="preserve"> </w:t>
      </w:r>
      <w:r>
        <w:rPr/>
        <w:t>③夸大或无中生有地说自己或别人的优点</w:t>
      </w:r>
      <w:r>
        <w:rPr>
          <w:rFonts w:eastAsia="Times New Roman"/>
        </w:rPr>
        <w:t xml:space="preserve"> </w:t>
      </w:r>
      <w:r>
        <w:rPr/>
        <w:t>④故意找书的问题，与作者辩驳。</w:t>
      </w:r>
      <w:r>
        <w:rPr>
          <w:rFonts w:eastAsia="Times New Roman"/>
        </w:rPr>
        <w:t xml:space="preserve"> 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最后一句</w:t>
      </w:r>
      <w:r>
        <w:rPr>
          <w:rFonts w:eastAsia="Times New Roman"/>
        </w:rPr>
        <w:t xml:space="preserve"> </w:t>
      </w:r>
      <w:r>
        <w:rPr/>
        <w:t>②对比论证，讲道理论证</w:t>
      </w:r>
      <w:r>
        <w:rPr>
          <w:rFonts w:eastAsia="Times New Roman"/>
        </w:rPr>
        <w:t xml:space="preserve"> </w:t>
      </w:r>
      <w:r>
        <w:rPr/>
        <w:t>③分析不同的人对待学问的不同态度，进而归结出求知的目的。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l</w:t>
      </w:r>
      <w:r>
        <w:rPr/>
        <w:t>）①整整一个冬季（或“一个冬季”）②不久③大批④疫病猛于狼也（或：呜呼，孰知疫病之害有甚于狼者乎？”）（</w:t>
      </w:r>
      <w:r>
        <w:rPr/>
        <w:t>2</w:t>
      </w:r>
      <w:r>
        <w:rPr/>
        <w:t>）原因（</w:t>
      </w:r>
      <w:r>
        <w:rPr/>
        <w:t>3</w:t>
      </w:r>
      <w:r>
        <w:rPr/>
        <w:t>）议论</w:t>
      </w:r>
      <w:r>
        <w:rPr>
          <w:rFonts w:eastAsia="Times New Roman"/>
        </w:rPr>
        <w:t xml:space="preserve"> </w:t>
      </w:r>
      <w:r>
        <w:rPr/>
        <w:t>道理（</w:t>
      </w:r>
      <w:r>
        <w:rPr/>
        <w:t>4</w:t>
      </w:r>
      <w:r>
        <w:rPr/>
        <w:t>）①启下，②由物及人，深化主题。（或。由生物界推及人类社会，使议论深化）（</w:t>
      </w:r>
      <w:r>
        <w:rPr/>
        <w:t>5</w:t>
      </w:r>
      <w:r>
        <w:rPr/>
        <w:t>）“出则无敌国外患者。国恒亡”（艾丁立于忧患，死于安乐”亦可）</w:t>
      </w:r>
      <w:r>
        <w:rPr/>
        <w:t>2</w:t>
      </w:r>
      <w:r>
        <w:rPr/>
        <w:t>．①在“请来了”后面加上“医生”，即：牧场主又请来了医生防疫治病。②在‘牧场主”前面加“医生又被”，后面去掉“又”、“了”，即：医生又被牧场主请来防疫治病。③在“又”字后面加上“将医生”，“了”字去掉，即：牧场主又将医生请来防疫治病。</w:t>
      </w:r>
      <w:r>
        <w:rPr/>
        <w:t>3</w:t>
      </w:r>
      <w:r>
        <w:rPr/>
        <w:t>．我们不妨说一声：“你好，对手。”</w:t>
      </w:r>
      <w:r>
        <w:rPr/>
        <w:t>4</w:t>
      </w:r>
      <w:r>
        <w:rPr/>
        <w:t>．三个典型事例是①羊群的兴衰，③秦朝的兴亡，③拳王的胜败（或：告诫人们不要被胜利冲昏头脑）</w:t>
      </w:r>
      <w:r>
        <w:rPr/>
        <w:t>5</w:t>
      </w:r>
      <w:r>
        <w:rPr/>
        <w:t>．本题为加分题，意在鼓励考生敢于发表自己的创见或提出疑问。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>1</w:t>
      </w:r>
      <w:r>
        <w:rPr/>
        <w:t>．为什么睁着双眼打枪不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人只有两只眼睛，已经闭上了一只，另一只再不能闭上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01:00Z</dcterms:created>
  <dc:creator>范开玲</dc:creator>
  <dc:description/>
  <dc:language>en-US</dc:language>
  <cp:lastModifiedBy>范开玲</cp:lastModifiedBy>
  <dcterms:modified xsi:type="dcterms:W3CDTF">2005-08-13T15:09:00Z</dcterms:modified>
  <cp:revision>26</cp:revision>
  <dc:subject/>
  <dc:title>第一单元检测题</dc:title>
</cp:coreProperties>
</file>