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怀疑与学问</w:t>
      </w:r>
    </w:p>
    <w:p>
      <w:pPr>
        <w:pStyle w:val="Normal"/>
        <w:rPr/>
      </w:pPr>
      <w:r>
        <w:rPr/>
        <w:t>知识精点</w:t>
      </w:r>
    </w:p>
    <w:p>
      <w:pPr>
        <w:pStyle w:val="Normal"/>
        <w:rPr/>
      </w:pPr>
      <w:r>
        <w:rPr/>
        <w:t>【课文背景知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颌刚（</w:t>
      </w:r>
      <w:r>
        <w:rPr/>
        <w:t>1893</w:t>
      </w:r>
      <w:r>
        <w:rPr>
          <w:rFonts w:cs="宋体;SimSun" w:ascii="宋体;SimSun" w:hAnsi="宋体;SimSun"/>
        </w:rPr>
        <w:t>—</w:t>
      </w:r>
      <w:r>
        <w:rPr/>
        <w:t>1980</w:t>
      </w:r>
      <w:r>
        <w:rPr/>
        <w:t>），江苏省吴县人，历史学家。</w:t>
      </w:r>
      <w:r>
        <w:rPr/>
        <w:t>1920</w:t>
      </w:r>
      <w:r>
        <w:rPr/>
        <w:t>年毕业于北京大学哲学系。长期从事教育工作和历史钻研。解放后主持过《资治通鉴》和二十四史的标点工作。他在钻研古籍、考辨古史时，善于怀疑和辨伪，有不少创见，编有《古史辨》，著有《汉代学术史略》《史林杂识初编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者的治学精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颉刚先生从小喜欢读书。由于幼年见到的书多，知识面广，读书时就不肯盲从前人之说，敢于提出疑问，并喜欢把自己的主张批抹到书上，或写入笔记本里。他在以《〈古史辨〉第一册自序中说》：“写的时候也只大胆顺着意，不管这意见是怎样的浅薄。到现在翻开看时，不由得不一阵阵地流汗……但一册一册地翻下去时，空虚的渐渐成实质了，散乱的也渐渐理出系统来了，又渐渐倾向到专门的建设的方面了……因此，使我知道，学问是必须一天一天地实做的，空虚和荒谬是避免不了的一个阶段；惟其肯在空虚和荒谬之后作继续不断的努力，才有充实的希望。”顾先生写读书笔记于</w:t>
      </w:r>
      <w:r>
        <w:rPr/>
        <w:t>1914</w:t>
      </w:r>
      <w:r>
        <w:rPr/>
        <w:t>年冬，到他</w:t>
      </w:r>
      <w:r>
        <w:rPr/>
        <w:t>198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逝世整整</w:t>
      </w:r>
      <w:r>
        <w:rPr/>
        <w:t>66</w:t>
      </w:r>
      <w:r>
        <w:rPr/>
        <w:t>年。他一生写的笔记有</w:t>
      </w:r>
      <w:r>
        <w:rPr/>
        <w:t>200</w:t>
      </w:r>
      <w:r>
        <w:rPr/>
        <w:t>多册，</w:t>
      </w:r>
      <w:r>
        <w:rPr/>
        <w:t>500</w:t>
      </w:r>
      <w:r>
        <w:rPr/>
        <w:t>多万字，是他</w:t>
      </w:r>
      <w:r>
        <w:rPr/>
        <w:t>60</w:t>
      </w:r>
      <w:r>
        <w:rPr/>
        <w:t>多年来治学的结晶，其中有很多发前人所未发的创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四位古代学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颐（</w:t>
      </w:r>
      <w:r>
        <w:rPr/>
        <w:t>1033</w:t>
      </w:r>
      <w:r>
        <w:rPr>
          <w:rFonts w:cs="宋体;SimSun" w:ascii="宋体;SimSun" w:hAnsi="宋体;SimSun"/>
        </w:rPr>
        <w:t>——</w:t>
      </w:r>
      <w:r>
        <w:rPr/>
        <w:t>1107</w:t>
      </w:r>
      <w:r>
        <w:rPr/>
        <w:t>），北宋哲学家、教育家。曾和兄程颢学于周敦颐，并同为北宋理学的奠基者，也称“二程”。官到崇政殿说书，反对王安石新政。讲学达</w:t>
      </w:r>
      <w:r>
        <w:rPr/>
        <w:t>30</w:t>
      </w:r>
      <w:r>
        <w:rPr/>
        <w:t>余年。二程的学说后来为朱熹所继承和发展，也称程朱学派。其著作《易传》、《颜子所好何学论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载（</w:t>
      </w:r>
      <w:r>
        <w:rPr/>
        <w:t>1723</w:t>
      </w:r>
      <w:r>
        <w:rPr>
          <w:rFonts w:cs="宋体;SimSun" w:ascii="宋体;SimSun" w:hAnsi="宋体;SimSun"/>
        </w:rPr>
        <w:t>——</w:t>
      </w:r>
      <w:r>
        <w:rPr/>
        <w:t>1077</w:t>
      </w:r>
      <w:r>
        <w:rPr/>
        <w:t>），北宋哲学家。曾任崇文院校长等职。讲学关中，故其学派被称为“关学”。其著作有《正蒙》、《经学理窟》、《易说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熹（</w:t>
      </w:r>
      <w:r>
        <w:rPr/>
        <w:t>1130</w:t>
      </w:r>
      <w:r>
        <w:rPr>
          <w:rFonts w:cs="宋体;SimSun" w:ascii="宋体;SimSun" w:hAnsi="宋体;SimSun"/>
        </w:rPr>
        <w:t>—</w:t>
      </w:r>
      <w:r>
        <w:rPr/>
        <w:t>1200</w:t>
      </w:r>
      <w:r>
        <w:rPr/>
        <w:t>），南宋哲学家、教育家。曾任秘阁修撰等职。广注典籍，对经学、史学、文学、乐律以至自然科学有不同程度的贡献。在哲学上发展了二程（程颐、程颢）关于理学关系的学说，集理学之大成，建立了一个完整的客观唯心主义的理学体系，世称程朱学派。他从事教育</w:t>
      </w:r>
      <w:r>
        <w:rPr/>
        <w:t>50</w:t>
      </w:r>
      <w:r>
        <w:rPr/>
        <w:t>余年。他的博览和精密分析的学风对后世学者很有影响。其著作有《四书章句集注》、《周易本义》、《楚辞集注》，及后人编纂的《晦庵先生朱文公文集》、《朱子语类》等多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震（</w:t>
      </w:r>
      <w:r>
        <w:rPr/>
        <w:t>1723</w:t>
      </w:r>
      <w:r>
        <w:rPr>
          <w:rFonts w:cs="宋体;SimSun" w:ascii="宋体;SimSun" w:hAnsi="宋体;SimSun"/>
        </w:rPr>
        <w:t>——</w:t>
      </w:r>
      <w:r>
        <w:rPr/>
        <w:t>1777</w:t>
      </w:r>
      <w:r>
        <w:rPr/>
        <w:t>），清代思想家、学者。乾隆年间修《四库全书》，特召为篡修官，在馆五年，病死。博闻强记，对天文、数学、历史、地理均有深刻研究，对经学、语言学有重要贡献，卓然为一代考据大师。尤精名物训诂，从训诂探古书义理。在哲学上有力地批判理学所谓“理在事先”等理论，并反击了理学家所谓“去人欲、存天理”的说教，提出“理存于欲”的命题。</w:t>
      </w:r>
    </w:p>
    <w:p>
      <w:pPr>
        <w:pStyle w:val="Normal"/>
        <w:rPr/>
      </w:pPr>
      <w:r>
        <w:rPr/>
        <w:t>【字词综合运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儒（</w:t>
      </w:r>
      <w:r>
        <w:rPr/>
        <w:t>r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塾（</w:t>
      </w:r>
      <w:r>
        <w:rPr/>
        <w:t>shú</w:t>
      </w:r>
      <w:r>
        <w:rPr/>
        <w:t>）师</w:t>
      </w:r>
      <w:r>
        <w:rPr>
          <w:rFonts w:eastAsia="Times New Roman"/>
        </w:rPr>
        <w:t xml:space="preserve">  </w:t>
      </w:r>
      <w:r>
        <w:rPr/>
        <w:t>师停滞</w:t>
      </w:r>
      <w:r>
        <w:rPr/>
        <w:t xml:space="preserve">(zhì)   </w:t>
      </w:r>
      <w:r>
        <w:rPr/>
        <w:t>顾颉（</w:t>
      </w:r>
      <w:r>
        <w:rPr/>
        <w:t>jié</w:t>
      </w:r>
      <w:r>
        <w:rPr/>
        <w:t>）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虚妄：没有事实根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攻自破：形容无力防御，不堪一击。也形容言论漏洞太多，不堪一驳。课文中取后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盲从：不问是非地附和别人；盲目随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辨伪去妄：辨别虚假的，并除去不合实际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学：研究学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塾师：旧时在私塾中任教的先生。塾，旧时私人设立的教学地方，也称私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守：战国时墨子善于守城，故称善守为“墨守”。后发展成为固执不肯改变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停滞：因为受到阻碍，不能顺利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在可疑而不疑者，不曾学；学则须疑。”：意思是，在可以怀疑的地方却不去怀疑，不能说是学过了（不能有学问），学习就必须怀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尽信书不如无书”：语出《孟子</w:t>
      </w:r>
      <w:r>
        <w:rPr/>
        <w:t>·</w:t>
      </w:r>
      <w:r>
        <w:rPr/>
        <w:t>尽心下》。原文是：“孟子日：尽信书</w:t>
      </w:r>
      <w:r>
        <w:rPr/>
        <w:t>,</w:t>
      </w:r>
      <w:r>
        <w:rPr/>
        <w:t>则不如无书。”意思是，“孟子说：完全相信书上所说的，就不如没有书。”又，杨伯峻《孟子译注》：“孟子曰：尽信《书》，则不如无《书》。”意思是，“孟子说：完全相信《书》，那不如没有《书》。”（《书》，指《尚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义辨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虚妄</w:t>
      </w:r>
      <w:r>
        <w:rPr>
          <w:rFonts w:eastAsia="Times New Roman"/>
        </w:rPr>
        <w:t xml:space="preserve">  </w:t>
      </w:r>
      <w:r>
        <w:rPr/>
        <w:t>虚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虚妄”是“没有事实根据的”，“虚伪”是“不真实；不实在；做假”的意思。“虚妄”多用于事物，而“虚伪”多形容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停滞</w:t>
      </w:r>
      <w:r>
        <w:rPr>
          <w:rFonts w:eastAsia="Times New Roman"/>
        </w:rPr>
        <w:t xml:space="preserve">   </w:t>
      </w:r>
      <w:r>
        <w:rPr/>
        <w:t>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停滞”是“因为受到阻碍，不能顺利地运动或发展”的意思，而“停止”是“不再进行”的意思。“停滞”多强调受到某种原因而不能运动或发展，“停止”则不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点难点讲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学习重点是理解举例论证、道理论证的运用和理解论证的层次和过渡句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举例论证的运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论证对于传说必须有怀疑精神这个论点，第四段举了古书上“三皇五帝”和“腐草为萤”两个例子，使人确信古书记载的传说不一定可靠，怀疑确有必要。作者举例时，就读书时该怎样怀疑、追问，介绍了自己的经验，列出了一系列寻根究底的疑问，给人具体的借鉴，对人很有启发，第六段为了论证怀疑是建设新学说、启迪新发明的基本条件，又举了清代大学问家戴震读书善疑的事例为证，讲他幼时读书善疑，先是向塾师提了两个问题，塾师回答后，又发疑问，足见富有怀疑精神，而这正是他日后成为大学问家的基本条件。这一事例论证也是很有说服力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注重“阐释”的道理论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标题《怀疑与学问》用了两个并列的概念，作者要对二者的关系进行阐释。其中的“怀疑”就是正确理解全文论点或题旨的关键，进行说理论证的前提；若不阐释清楚，就易生误解，有损题旨（文意）。所以，作者在说理时，首先阐述学问的基础是事实和根据，对其客观实在性，必须考察实证，不容误传歪曲（见第</w:t>
      </w:r>
      <w:r>
        <w:rPr/>
        <w:t>3</w:t>
      </w:r>
      <w:r>
        <w:rPr/>
        <w:t>自然段），进而阐释：“这一番事前的思索，不随便轻信的态度，便是怀疑的精神。”其后又说，对于书本和学问都要经过自己的怀疑，意即“因怀疑而思索，因思索而辨别是非”，这样就把文中所用的“怀疑”这一特定概念的内涵，同“胡猜乱疑”、“怀疑论”等划清了界限。也就是说，这种“怀疑”，不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怀疑那些和客观事实不相符的东西，怀疑那些经不起实践检验的东西。这是有事实根据的怀疑，而不是毫无根据的怀疑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文论证层次的理解：层层深入论证，用分论点论证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开头两段引用我国古代两位著名学者的话，提出中心论点。第三至第五段先从消极方面论证，第六段再从积极方面作论证。中间起承上启下作用的一个递进复句，恰好概括了前后两个方面的分论点：“怀疑不仅是从消极方面辨伪去妄的必要步骤，也是从积极方面建设新学说、启迪新发明的基本条件。”而前一方面的论述，又分作两层，有两个段内小论点，一层进一层的论证中心论点。第三、第四段先说对传说要有怀疑精神，既然学问的基础是事实和根据，而这种证据有时候不能亲自看到，便只能靠别人的传说，而别人的传说又不一定可靠，所以对于传说都应当经过一番思考。第五段扩展开去，又提出另一个段内小论点：对于不论哪一本书，哪一种学问，都要经过自己的怀疑，辨别是非。这样，本文议论的内容从对于传说的怀疑，进而扩大到对于不论哪一本书、哪一种学问的怀疑，从消极方面辨伪去妄的意义，进而论及从积极方面建设新学说、启迪新发明的作用，层层深入论证，对怀疑精神在做学问过程中的必要性和意义，作了全面而精当的阐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过渡句的作用：过渡句标示分论点，划分逻辑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议论文论证方法的运用和论证结构的安排密不可分，而论证中承上启下的过渡句的运用在论证结构（层次）的安排中往往起着关键性的作用。本文第</w:t>
      </w:r>
      <w:r>
        <w:rPr/>
        <w:t>6</w:t>
      </w:r>
      <w:r>
        <w:rPr/>
        <w:t>段开头的递进复句：“怀疑不仅是消极方面辨伪去妄的必要步骤，也是从积极方面建设新学说、启迪新发明的基本条件。”不但概括标示了本文的两个论点，而且明显划分了论证的层次（也是两个递进关系的逻辑意义段）。换言之，这个句子的关键性不但表现在内容上提挈全篇、总纳要义，而且在结构上承转上下、“顺理成章”。抓住了这个关键句，在分析本文思想内容、理解论证层次时，就都会迎刃而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文阅读指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怀疑与学问》是一篇立论性议论文，主要运用了举例论证，道理论证的方法，阐明了“治学必须有怀疑精神，才能辨伪去妄，才能建设新学说，启迪新发明”的思想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引用古代著名学者的话作为论据，对于增强文章的说服力起了重要作用。开头不只引了程颐的话，还引了张载同一观点的话，而且这两人都是古代著名的大学问家，用他们的经验之谈作论点，实际上也起了论据的作用，很有说服力。第五段中又引了孟子的话“尽信书不如无书”．并作了阐释，说这“也就是教我们有一点怀疑的精神，不要随便盲从或迷信”的意思，有力地证明了段首提出的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文结构分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分段及段落大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可分为三个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第</w:t>
      </w:r>
      <w:r>
        <w:rPr/>
        <w:t>1</w:t>
      </w:r>
      <w:r>
        <w:rPr/>
        <w:t>、</w:t>
      </w:r>
      <w:r>
        <w:rPr/>
        <w:t>2</w:t>
      </w:r>
      <w:r>
        <w:rPr/>
        <w:t>自然段）引用我国古代两位学者的名言，提出中心论点（“学则须疑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自然段）用举例和道理论证阐明第一个分论点（怀疑是从消极方面辨伪去妄的必要步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第</w:t>
      </w:r>
      <w:r>
        <w:rPr/>
        <w:t>6</w:t>
      </w:r>
      <w:r>
        <w:rPr/>
        <w:t>自然段）用道理和举例论证阐明第二个分论点（怀疑是从积极方面建设新学说、启迪新发明的基本条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文结构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怀疑与学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学者先要会疑”（“学则须疑”）……引用名言提出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怀疑与学问的关系（怀疑对于治学的作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亲见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不可能全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问的基础（事实、根据）</w:t>
      </w:r>
      <w:r>
        <w:rPr>
          <w:rFonts w:eastAsia="Times New Roman"/>
        </w:rPr>
        <w:t xml:space="preserve">                 </w:t>
      </w:r>
      <w:r>
        <w:rPr/>
        <w:t>[</w:t>
      </w:r>
      <w:r>
        <w:rPr/>
        <w:t>道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传说不一定可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疑的精神—事前思索，不随便轻信</w:t>
      </w:r>
      <w:r>
        <w:rPr/>
        <w:t>[</w:t>
      </w:r>
      <w:r>
        <w:rPr/>
        <w:t>阐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传说—应经一番思索，“是”则信</w:t>
      </w:r>
      <w:r>
        <w:rPr/>
        <w:t>[</w:t>
      </w:r>
      <w:r>
        <w:rPr/>
        <w:t>举例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必须“怀疑”、“思索”、“辨别”</w:t>
      </w:r>
      <w:r>
        <w:rPr>
          <w:rFonts w:eastAsia="Times New Roman"/>
        </w:rPr>
        <w:t xml:space="preserve">  </w:t>
      </w:r>
      <w:r>
        <w:rPr/>
        <w:t>[</w:t>
      </w:r>
      <w:r>
        <w:rPr/>
        <w:t>道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书本——产盲从或轻信（从反面说）</w:t>
      </w:r>
      <w:r>
        <w:rPr>
          <w:rFonts w:eastAsia="Times New Roman"/>
        </w:rPr>
        <w:t xml:space="preserve">       </w:t>
      </w:r>
      <w:r>
        <w:rPr/>
        <w:t>[</w:t>
      </w:r>
      <w:r>
        <w:rPr/>
        <w:t>举例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</w:t>
      </w:r>
      <w:r>
        <w:rPr>
          <w:rFonts w:eastAsia="Times New Roman"/>
        </w:rPr>
        <w:t xml:space="preserve">              </w:t>
      </w:r>
      <w:r>
        <w:rPr/>
        <w:t>不经思索，不打折扣—不能治学</w:t>
      </w:r>
      <w:r>
        <w:rPr/>
        <w:t>[</w:t>
      </w:r>
      <w:r>
        <w:rPr/>
        <w:t>举例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人言——</w:t>
      </w:r>
      <w:r>
        <w:rPr>
          <w:rFonts w:eastAsia="Times New Roman"/>
        </w:rPr>
        <w:t xml:space="preserve"> </w:t>
      </w:r>
      <w:r>
        <w:rPr/>
        <w:t>不断的发问和解—学问起来</w:t>
      </w:r>
      <w:r>
        <w:rPr/>
        <w:t>[</w:t>
      </w:r>
      <w:r>
        <w:rPr/>
        <w:t>道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于旧说——怀疑辩论、评判、修正—新学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新的发明、理论、作风—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巨大的作用——</w:t>
      </w:r>
      <w:r>
        <w:rPr>
          <w:rFonts w:eastAsia="Times New Roman"/>
        </w:rPr>
        <w:t xml:space="preserve">                           </w:t>
      </w:r>
      <w:r>
        <w:rPr/>
        <w:t>[</w:t>
      </w:r>
      <w:r>
        <w:rPr/>
        <w:t>推论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否则一切学术文化—停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文主要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先引用名言，提出中心论点：治学必须有怀疑精神（或“学者先要会疑”，或“学则须疑”），然后用两个分论点（怀疑是从消极方面辨伪去妄的必须步骤，怀疑是从积极方面建设新学说，启迪新发明的基本条件）加以佐证，使文章的中心论点鲜明突出，令人信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文写作特色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文引用北宋哲学家（也是“理学家”）程颐和张载的名言开头，既作为文章的中心论点，又是以儒家的治学思想作为立论的一个根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综合运用举例论证、道理论证的论证方法，举例论证注重事例的典型性，道理论证注重阐释。在行文中，用过渡句标示分论点，划分逻辑段，从而使中心论点鲜明突出，令人信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词句品味鉴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学者先要会疑。”——程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在可疑而不疑者，不曾学；学则须疑”。——张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选文开头所引用的两段名言阐明了学问与怀疑之间的密切关系，同时也直接提出了中心论点，还可以作为立论的一个根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怀疑不仅是从消极方面辨伪去妄的必要步骤，也是从积极方面建设新学说，启迪新发明的基本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本句承上启下：前半句归结上两段所论述的共同论点，后半句提出本段的论点，用词精当，句式匀称，是精心提炼的关键语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周强化练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选出注音无误的一项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塾</w:t>
      </w:r>
      <w:r>
        <w:rPr/>
        <w:t>shú</w:t>
      </w:r>
      <w:r>
        <w:rPr/>
        <w:t>师</w:t>
      </w:r>
      <w:r>
        <w:rPr>
          <w:rFonts w:eastAsia="Times New Roman"/>
        </w:rPr>
        <w:t xml:space="preserve">   </w:t>
      </w:r>
      <w:r>
        <w:rPr/>
        <w:t>程颐</w:t>
      </w:r>
      <w:r>
        <w:rPr>
          <w:rFonts w:eastAsia="Times New Roman"/>
        </w:rPr>
        <w:t xml:space="preserve"> </w:t>
      </w:r>
      <w:r>
        <w:rPr/>
        <w:t>yí      B</w:t>
      </w:r>
      <w:r>
        <w:rPr/>
        <w:t>．朱熹</w:t>
      </w:r>
      <w:r>
        <w:rPr>
          <w:rFonts w:eastAsia="Times New Roman"/>
        </w:rPr>
        <w:t xml:space="preserve"> </w:t>
      </w:r>
      <w:r>
        <w:rPr/>
        <w:t xml:space="preserve">xī   </w:t>
      </w:r>
      <w:r>
        <w:rPr/>
        <w:t>颛</w:t>
      </w:r>
      <w:r>
        <w:rPr/>
        <w:t>zhuǎn</w:t>
      </w:r>
      <w:r>
        <w:rPr/>
        <w:t>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虞</w:t>
      </w:r>
      <w:r>
        <w:rPr/>
        <w:t>yǔ</w:t>
      </w:r>
      <w:r>
        <w:rPr/>
        <w:t>舜</w:t>
      </w:r>
      <w:r>
        <w:rPr>
          <w:rFonts w:eastAsia="Times New Roman"/>
        </w:rPr>
        <w:t xml:space="preserve">    </w:t>
      </w:r>
      <w:r>
        <w:rPr/>
        <w:t>懒惰</w:t>
      </w:r>
      <w:r>
        <w:rPr/>
        <w:t>túo      D</w:t>
      </w:r>
      <w:r>
        <w:rPr/>
        <w:t>．譬</w:t>
      </w:r>
      <w:r>
        <w:rPr/>
        <w:t>pì</w:t>
      </w:r>
      <w:r>
        <w:rPr/>
        <w:t>如</w:t>
      </w:r>
      <w:r>
        <w:rPr>
          <w:rFonts w:eastAsia="Times New Roman"/>
        </w:rPr>
        <w:t xml:space="preserve">   </w:t>
      </w:r>
      <w:r>
        <w:rPr/>
        <w:t>国难</w:t>
      </w:r>
      <w:r>
        <w:rPr/>
        <w:t>n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选出书写无误的一项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虚妄</w:t>
      </w:r>
      <w:r>
        <w:rPr>
          <w:rFonts w:eastAsia="Times New Roman"/>
        </w:rPr>
        <w:t xml:space="preserve"> </w:t>
      </w:r>
      <w:r>
        <w:rPr/>
        <w:t>锻炼</w:t>
      </w:r>
      <w:r>
        <w:rPr>
          <w:rFonts w:eastAsia="Times New Roman"/>
        </w:rPr>
        <w:t xml:space="preserve"> </w:t>
      </w:r>
      <w:r>
        <w:rPr/>
        <w:t>不攻自破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评判</w:t>
      </w:r>
      <w:r>
        <w:rPr>
          <w:rFonts w:eastAsia="Times New Roman"/>
        </w:rPr>
        <w:t xml:space="preserve"> </w:t>
      </w:r>
      <w:r>
        <w:rPr/>
        <w:t>辨论</w:t>
      </w:r>
      <w:r>
        <w:rPr>
          <w:rFonts w:eastAsia="Times New Roman"/>
        </w:rPr>
        <w:t xml:space="preserve"> </w:t>
      </w:r>
      <w:r>
        <w:rPr/>
        <w:t>墨守成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视查</w:t>
      </w:r>
      <w:r>
        <w:rPr>
          <w:rFonts w:eastAsia="Times New Roman"/>
        </w:rPr>
        <w:t xml:space="preserve"> </w:t>
      </w:r>
      <w:r>
        <w:rPr/>
        <w:t>承认</w:t>
      </w:r>
      <w:r>
        <w:rPr>
          <w:rFonts w:eastAsia="Times New Roman"/>
        </w:rPr>
        <w:t xml:space="preserve"> </w:t>
      </w:r>
      <w:r>
        <w:rPr/>
        <w:t>治学严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根据</w:t>
      </w:r>
      <w:r>
        <w:rPr>
          <w:rFonts w:eastAsia="Times New Roman"/>
        </w:rPr>
        <w:t xml:space="preserve"> </w:t>
      </w:r>
      <w:r>
        <w:rPr/>
        <w:t>思索</w:t>
      </w:r>
      <w:r>
        <w:rPr>
          <w:rFonts w:eastAsia="Times New Roman"/>
        </w:rPr>
        <w:t xml:space="preserve"> </w:t>
      </w:r>
      <w:r>
        <w:rPr/>
        <w:t>三黄五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选出释义有误的一顶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治学：研究学问</w:t>
      </w:r>
      <w:r>
        <w:rPr>
          <w:rFonts w:eastAsia="Times New Roman"/>
        </w:rPr>
        <w:t xml:space="preserve">        </w:t>
      </w:r>
      <w:r>
        <w:rPr/>
        <w:t>墨守：死守旧规，不知变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启迪：开导、启发</w:t>
      </w:r>
      <w:r>
        <w:rPr>
          <w:rFonts w:eastAsia="Times New Roman"/>
        </w:rPr>
        <w:t xml:space="preserve">      </w:t>
      </w:r>
      <w:r>
        <w:rPr/>
        <w:t>停滞：受阻而不能顺利运动或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学者：做学问的人</w:t>
      </w:r>
      <w:r>
        <w:rPr>
          <w:rFonts w:eastAsia="Times New Roman"/>
        </w:rPr>
        <w:t xml:space="preserve">      </w:t>
      </w:r>
      <w:r>
        <w:rPr/>
        <w:t>大儒：旧时指学问渊博而著名的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虚妄：虚假狂妄</w:t>
      </w:r>
      <w:r>
        <w:rPr>
          <w:rFonts w:eastAsia="Times New Roman"/>
        </w:rPr>
        <w:t xml:space="preserve">        </w:t>
      </w:r>
      <w:r>
        <w:rPr/>
        <w:t>流俗：一般的风俗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选出引号作用与众不同的一项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“学者先要会疑。”——程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我们信它，因为它“是”，不信它，因为它“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科学家李四光有句名言：“不怀疑不能见真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我们又听说“腐草为萤”，也要问问：死了的植物如何变成飞动的甲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选出关联词使用有误的一项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除非你亲自去解释，他才会相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即使工作再困难些，他也不会退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这本书虽然大致翻阅一下，也要花不少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只有坚持认真预习，才会不断提高学习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阅读下面文字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怀疑不仅是从消极方面辨伪去妄的必要步骤，也是从积极方面建设新学说、启迪新发明的基本条件。②对于别人的话，不经过思索，都不打折扣的承认，那是思想上的懒惰。③这样的脑筋永远是被动的，永远不能治学。④只有常常怀疑、常常发问的脑筋才有问题，有问题才想求解答。⑤在不断的发问和求解中，一切学问才会起来。⑥许多大学问家、在哲学家都是从怀疑中锻炼出来的。⑦清代的一位大学问家——戴震，幼时读朱子的《大学章句》，便问《大学》是何时的书，朱子是何时的人。⑧塾师告诉他《大学》是周代的书，朱子是宋代的大儒；他便问宋代的人如何能知道一千多年前著者的意思。⑨一切学问家，不但对于流俗传说，就是对于过去学者的学说也常常抱</w:t>
      </w:r>
      <w:r>
        <w:rPr>
          <w:rFonts w:eastAsia="Times New Roman"/>
        </w:rPr>
        <w:t xml:space="preserve">     </w:t>
      </w:r>
      <w:r>
        <w:rPr/>
        <w:t>的态度，常常和书中的学说＿，常常</w:t>
      </w:r>
      <w:r>
        <w:rPr>
          <w:rFonts w:eastAsia="Times New Roman"/>
        </w:rPr>
        <w:t xml:space="preserve">     </w:t>
      </w:r>
      <w:r>
        <w:rPr/>
        <w:t>书中的学说，常常和书</w:t>
      </w:r>
      <w:r>
        <w:rPr>
          <w:rFonts w:eastAsia="Times New Roman"/>
        </w:rPr>
        <w:t xml:space="preserve">     </w:t>
      </w:r>
      <w:r>
        <w:rPr/>
        <w:t>中的学说：要这样才能有更新更善的学说产生的。⑩古往今来科学上新的发明，哲学上新的理论，美术上新的作风，都是这样产生的。①若使后之学者都墨守前人的旧说，那就没有新问题，没有新发明，一切学术也就停滞，人类的文化也就不会进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怀疑与学问》的作者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省吴县人，</w:t>
      </w:r>
      <w:r>
        <w:rPr>
          <w:rFonts w:eastAsia="Times New Roman"/>
        </w:rPr>
        <w:t xml:space="preserve">     </w:t>
      </w:r>
      <w:r>
        <w:rPr/>
        <w:t>家，长期从事教育工作和历史研究。他在研究工作中，善于怀疑与辨伪，有不少创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文中横线上填人适当的词语（辩论</w:t>
      </w:r>
      <w:r>
        <w:rPr>
          <w:rFonts w:eastAsia="Times New Roman"/>
        </w:rPr>
        <w:t xml:space="preserve">  </w:t>
      </w:r>
      <w:r>
        <w:rPr/>
        <w:t>修正</w:t>
      </w:r>
      <w:r>
        <w:rPr>
          <w:rFonts w:eastAsia="Times New Roman"/>
        </w:rPr>
        <w:t xml:space="preserve">  </w:t>
      </w:r>
      <w:r>
        <w:rPr/>
        <w:t>怀疑</w:t>
      </w:r>
      <w:r>
        <w:rPr>
          <w:rFonts w:eastAsia="Times New Roman"/>
        </w:rPr>
        <w:t xml:space="preserve">  </w:t>
      </w:r>
      <w:r>
        <w:rPr/>
        <w:t>评判）。文章第⑨句冒号后及第⑩句的意思，如果仿照本题括号内词语的格式，也用两个字加以概括，就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释下列词语，给加点的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大儒（）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流俗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墨（）守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停滞（）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按</w:t>
      </w:r>
      <w:r>
        <w:rPr/>
        <w:t>a</w:t>
      </w:r>
      <w:r>
        <w:rPr/>
        <w:t>提出论点，</w:t>
      </w:r>
      <w:r>
        <w:rPr/>
        <w:t>b</w:t>
      </w:r>
      <w:r>
        <w:rPr/>
        <w:t>分析论证，</w:t>
      </w:r>
      <w:r>
        <w:rPr/>
        <w:t>c</w:t>
      </w:r>
      <w:r>
        <w:rPr/>
        <w:t>从某一角度得出结论这三层意思，给本段划分层次，该如何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层</w:t>
      </w:r>
      <w:r>
        <w:rPr>
          <w:rFonts w:eastAsia="Times New Roman"/>
        </w:rPr>
        <w:t xml:space="preserve">         </w:t>
      </w:r>
      <w:r>
        <w:rPr/>
        <w:t>句；第二层</w:t>
      </w:r>
      <w:r>
        <w:rPr>
          <w:rFonts w:eastAsia="Times New Roman"/>
        </w:rPr>
        <w:t xml:space="preserve">         </w:t>
      </w:r>
      <w:r>
        <w:rPr/>
        <w:t>句；第三层</w:t>
      </w:r>
      <w:r>
        <w:rPr>
          <w:rFonts w:eastAsia="Times New Roman"/>
        </w:rPr>
        <w:t xml:space="preserve">         </w:t>
      </w:r>
      <w:r>
        <w:rPr/>
        <w:t>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段中有一个句子，用词精当，句式匀称，是经过精心提炼的，承接上下文的关键语句，它就是第</w:t>
      </w:r>
      <w:r>
        <w:rPr>
          <w:rFonts w:eastAsia="Times New Roman"/>
        </w:rPr>
        <w:t xml:space="preserve">         </w:t>
      </w:r>
      <w:r>
        <w:rPr/>
        <w:t>句。这样的句子从结构作用上看，叫做</w:t>
      </w:r>
      <w:r>
        <w:rPr>
          <w:rFonts w:eastAsia="Times New Roman"/>
        </w:rPr>
        <w:t xml:space="preserve">     </w:t>
      </w:r>
      <w:r>
        <w:rPr/>
        <w:t>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段的论点是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②③④⑤四个句子中，</w:t>
      </w:r>
      <w:r>
        <w:rPr>
          <w:rFonts w:eastAsia="Times New Roman"/>
        </w:rPr>
        <w:t xml:space="preserve">     </w:t>
      </w:r>
      <w:r>
        <w:rPr/>
        <w:t>句为一个小层次，从反面说理，指出没有怀疑精神永远不能治学；句是另一小层次，从正面说理，指出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一切学问才会起来”中，“起来”在文中可解释为</w:t>
      </w:r>
      <w:r>
        <w:rPr>
          <w:rFonts w:eastAsia="Times New Roman"/>
        </w:rPr>
        <w:t xml:space="preserve">     </w:t>
      </w:r>
      <w:r>
        <w:rPr/>
        <w:t>，第④句中，加点的“问题”应取下列哪种解释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须研究讨论并加以解决的矛盾、疑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事故或麻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关键、重要之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要求回答或解释的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⑥⑦⑧三句同第①句的关系是</w:t>
      </w:r>
      <w:r>
        <w:rPr>
          <w:rFonts w:eastAsia="Times New Roman"/>
        </w:rPr>
        <w:t xml:space="preserve">     </w:t>
      </w:r>
      <w:r>
        <w:rPr/>
        <w:t>，此三句中</w:t>
      </w:r>
      <w:r>
        <w:rPr>
          <w:rFonts w:eastAsia="Times New Roman"/>
        </w:rPr>
        <w:t xml:space="preserve">     </w:t>
      </w:r>
      <w:r>
        <w:rPr/>
        <w:t>，句是一个小层次，提出一个小的论点</w:t>
      </w:r>
      <w:r>
        <w:rPr>
          <w:rFonts w:eastAsia="Times New Roman"/>
        </w:rPr>
        <w:t xml:space="preserve">     </w:t>
      </w:r>
      <w:r>
        <w:rPr/>
        <w:t>；句是另一个小层次，用大学问家戴震“</w:t>
      </w:r>
      <w:r>
        <w:rPr>
          <w:rFonts w:eastAsia="Times New Roman"/>
        </w:rPr>
        <w:t xml:space="preserve">     </w:t>
      </w:r>
      <w:r>
        <w:rPr/>
        <w:t>”（填—俗语）的事例来证明</w:t>
      </w:r>
      <w:r>
        <w:rPr>
          <w:rFonts w:eastAsia="Times New Roman"/>
        </w:rPr>
        <w:t xml:space="preserve">     </w:t>
      </w:r>
      <w:r>
        <w:rPr/>
        <w:t>，进而证明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第⑨句中，四个“常常……”句概括了“</w:t>
      </w:r>
      <w:r>
        <w:rPr>
          <w:rFonts w:eastAsia="Times New Roman"/>
        </w:rPr>
        <w:t xml:space="preserve">         </w:t>
      </w:r>
      <w:r>
        <w:rPr/>
        <w:t>的精神”。第⑩句中，三个“新的……”突出了怀疑精神在</w:t>
      </w:r>
      <w:r>
        <w:rPr>
          <w:rFonts w:eastAsia="Times New Roman"/>
        </w:rPr>
        <w:t xml:space="preserve">         </w:t>
      </w:r>
      <w:r>
        <w:rPr/>
        <w:t>上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第⑩句的主干为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本段如果只有前</w:t>
      </w:r>
      <w:r>
        <w:rPr/>
        <w:t>10</w:t>
      </w:r>
      <w:r>
        <w:rPr/>
        <w:t>句，意思也表达得很清楚，可是作者偏偏又加上了个第</w:t>
      </w:r>
      <w:r>
        <w:rPr/>
        <w:t>11</w:t>
      </w:r>
      <w:r>
        <w:rPr/>
        <w:t>句。请你谈谈第</w:t>
      </w:r>
      <w:r>
        <w:rPr/>
        <w:t>11</w:t>
      </w:r>
      <w:r>
        <w:rPr/>
        <w:t>句有什么作用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本段所运用的论证方法有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举例论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比喻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比论证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道理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学贵质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说有成就的人有“学问”，既然是“学问”，那么就要既“学”且“问”。“问”从何来？从疑而来。只有多疑、善疑、质疑、探疑、才能获得渊博的学识，用之于我们的事业。所以我们说：学贵质疑，明朝学者陈献章说：“学贵置疑，小疑则小进，大疑则大进。疑者，觉悟之机也。”说的正是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常常把知识比作海洋，海洋是无边无际的，知识也是无止境的。一个人，无论他有多大的学问，总会有无知的地方，而多疑、善疑、质疑、探疑则是获取新知识的途径。正是基于这一点，法国伟大作家巴尔扎克说：“打开一切科学的钥匙就毫无疑义地是问号，而生活的智慧，大概就在于逢事都问个为什么。”的确如此，如果达尔文没有对“神创论”的怀疑，就不会有“自然选择学说”的确立；如果哥白尼没有对“地心说”的怀疑，也不会有“日心说”的创立。所以说，只有疑才能使我们的智慧之树开出艳丽的花，结出丰硕的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我们必须明白，疑是建立在丰富的知识和认真思考之上的，绝不是无端的猜疑或随便的怀疑。达尔文对“神创”的怀疑，并不是一时的心血来潮，而是在于他随“贝格尔”号帆船环球旅行五年，观察和采集了大量的动植物标本，考察和研究了无数的地质资料，经过综合探讨之后，才向根深蒂固的“神创论”发出了强有力的挑战。这是一场真理对谬误的挑战，其结果自然是真理胜利。可见，任何有效的怀疑，都依赖于对事实的仔细分析和对理论的深入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我们有许多青年，他们不善于怀疑，不善于发现。他们相信，凡是书上写的便是正确的。凡是前人说的便是真理。他们迷信书本，崇拜前人，不敢越雷池一步。这样的人，自然不会有什么发现，更不可能有什么创见。这样的人多了，势必会影响社会的进步和文明的发展。所以我们必须提倡怀疑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质学家李四光曾对他的学生说：“不怀疑就不能见真理。”这句话对我们也同样适用。我们要增长知识，寻求真理，就必须多疑、善疑，而且质疑、探疑这才是我们打开知识大门的金钥匙。年轻的朋友们，勇敢地拿起这把钥匙，去打开科学的大门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本文选自《中国中学生议论文写作大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根据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首段提出中心论点：学贵质疑（或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论点：①多疑、善疑、质疑、探疑是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疑建立在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/>
        <w:t>我们必须提倡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末段提出一个照应篇首中心论点的论点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第一段先从阐述“</w:t>
      </w:r>
      <w:r>
        <w:rPr>
          <w:rFonts w:eastAsia="Times New Roman"/>
        </w:rPr>
        <w:t xml:space="preserve">     </w:t>
      </w:r>
      <w:r>
        <w:rPr/>
        <w:t>”与“</w:t>
      </w:r>
      <w:r>
        <w:rPr>
          <w:rFonts w:eastAsia="Times New Roman"/>
        </w:rPr>
        <w:t xml:space="preserve">     </w:t>
      </w:r>
      <w:r>
        <w:rPr/>
        <w:t>”的关系入手，然后以一个设问句搭桥，自然牵出了全文议论的话题“</w:t>
      </w:r>
      <w:r>
        <w:rPr>
          <w:rFonts w:eastAsia="Times New Roman"/>
        </w:rPr>
        <w:t xml:space="preserve">         </w:t>
      </w:r>
      <w:r>
        <w:rPr/>
        <w:t>”与“</w:t>
      </w:r>
      <w:r>
        <w:rPr>
          <w:rFonts w:eastAsia="Times New Roman"/>
        </w:rPr>
        <w:t xml:space="preserve">         </w:t>
      </w:r>
      <w:r>
        <w:rPr/>
        <w:t>”的关系。再接着用“只有多疑、善疑……我们的事业”一句来论点“学贵质疑”，并引用陈献章的话来</w:t>
      </w:r>
      <w:r>
        <w:rPr>
          <w:rFonts w:eastAsia="Times New Roman"/>
        </w:rPr>
        <w:t xml:space="preserve">         </w:t>
      </w:r>
      <w:r>
        <w:rPr/>
        <w:t>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本文第二段中引用的巴尔扎克的名言，其精髓实质用一个字概括，就是“</w:t>
      </w:r>
      <w:r>
        <w:rPr>
          <w:rFonts w:eastAsia="Times New Roman"/>
        </w:rPr>
        <w:t xml:space="preserve">     </w:t>
      </w:r>
      <w:r>
        <w:rPr/>
        <w:t>”。达尔文“自然选择学说”的确立，哥白尼“日心说”的创立两件事例，直接照应本段论点中“</w:t>
      </w:r>
      <w:r>
        <w:rPr>
          <w:rFonts w:eastAsia="Times New Roman"/>
        </w:rPr>
        <w:t xml:space="preserve">     </w:t>
      </w:r>
      <w:r>
        <w:rPr/>
        <w:t>”这一短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文中以事例论证为主的一个自然段是第</w:t>
      </w:r>
      <w:r>
        <w:rPr>
          <w:rFonts w:eastAsia="Times New Roman"/>
        </w:rPr>
        <w:t xml:space="preserve">     </w:t>
      </w:r>
      <w:r>
        <w:rPr/>
        <w:t>段。第三段中“并不是一时的心血来潮”与该段中“</w:t>
      </w:r>
      <w:r>
        <w:rPr>
          <w:rFonts w:eastAsia="Times New Roman"/>
        </w:rPr>
        <w:t xml:space="preserve">     </w:t>
      </w:r>
      <w:r>
        <w:rPr/>
        <w:t>”相照应。“观察和采集”“考察和研究”“综合探讨”三个短语，更是对“</w:t>
      </w:r>
      <w:r>
        <w:rPr>
          <w:rFonts w:eastAsia="Times New Roman"/>
        </w:rPr>
        <w:t xml:space="preserve">     </w:t>
      </w:r>
      <w:r>
        <w:rPr/>
        <w:t>”和“</w:t>
      </w:r>
      <w:r>
        <w:rPr>
          <w:rFonts w:eastAsia="Times New Roman"/>
        </w:rPr>
        <w:t xml:space="preserve">     </w:t>
      </w:r>
      <w:r>
        <w:rPr/>
        <w:t>”的有力回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结合青年实际，从反面来加以论述的是第</w:t>
      </w:r>
      <w:r>
        <w:rPr>
          <w:rFonts w:eastAsia="Times New Roman"/>
        </w:rPr>
        <w:t xml:space="preserve">     </w:t>
      </w:r>
      <w:r>
        <w:rPr/>
        <w:t>段。在这一段中，作者从反面说理的目的在于：强调</w:t>
      </w:r>
      <w:r>
        <w:rPr>
          <w:rFonts w:eastAsia="Times New Roman"/>
        </w:rPr>
        <w:t xml:space="preserve">              </w:t>
      </w:r>
      <w:r>
        <w:rPr/>
        <w:t>，从而提倡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本文还运用了比喻论证。如结尾处拿“金钥匙”来比喻</w:t>
      </w:r>
      <w:r>
        <w:rPr>
          <w:rFonts w:eastAsia="Times New Roman"/>
        </w:rPr>
        <w:t xml:space="preserve">     </w:t>
      </w:r>
      <w:r>
        <w:rPr/>
        <w:t>；“知识大门”“科学的大门”又将知识、科学比作有门的</w:t>
      </w:r>
      <w:r>
        <w:rPr>
          <w:rFonts w:eastAsia="Times New Roman"/>
        </w:rPr>
        <w:t xml:space="preserve">     </w:t>
      </w:r>
      <w:r>
        <w:rPr/>
        <w:t>，从而增添了议论文语言的形象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地三所中学进行一系列教改实验，学生的合格率和巩固率都有一些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。根据表格统计数字回答问题。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669925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669960"/>
                                <a:chOff x="0" y="0"/>
                                <a:chExt cx="107568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67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234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274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438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84.65pt;height:52.7pt" coordorigin="-103,0" coordsize="1693,1054">
                      <v:line id="shape_0" from="-103,0" to="1590,105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0;top:10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36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4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69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合格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巩固率</w:t>
            </w:r>
          </w:p>
        </w:tc>
      </w:tr>
      <w:tr>
        <w:trPr>
          <w:trHeight w:val="30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2000-2001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2001-2002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2000-2001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2001-2002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A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84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．</w:t>
            </w: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9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9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97%</w:t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B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87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．</w:t>
            </w: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9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C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8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90</w:t>
            </w:r>
            <w:r>
              <w:rPr>
                <w:rFonts w:ascii="方正报宋简体;Arial Unicode MS" w:hAnsi="方正报宋简体;Arial Unicode MS" w:cs="宋体;SimSun" w:eastAsia="方正报宋简体;Arial Unicode MS"/>
                <w:sz w:val="18"/>
                <w:szCs w:val="18"/>
              </w:rPr>
              <w:t>．</w:t>
            </w: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8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方正报宋简体;Arial Unicode MS" w:hAnsi="方正报宋简体;Arial Unicode MS" w:eastAsia="方正报宋简体;Arial Unicode MS" w:cs="宋体;SimSun"/>
                <w:sz w:val="18"/>
                <w:szCs w:val="18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sz w:val="18"/>
                <w:szCs w:val="18"/>
              </w:rPr>
              <w:t>95%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1</w:t>
      </w:r>
      <w:r>
        <w:rPr/>
        <w:t>．三所学校中实验效果最好的学校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合格率与巩固率的关系特征是：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．</w:t>
      </w:r>
      <w:r>
        <w:rPr/>
        <w:t>A  2</w:t>
      </w:r>
      <w:r>
        <w:rPr/>
        <w:t>．</w:t>
      </w:r>
      <w:r>
        <w:rPr/>
        <w:t>B 3</w:t>
      </w:r>
      <w:r>
        <w:rPr/>
        <w:t>．</w:t>
      </w:r>
      <w:r>
        <w:rPr/>
        <w:t>D 4</w:t>
      </w:r>
      <w:r>
        <w:rPr/>
        <w:t>．</w:t>
      </w:r>
      <w:r>
        <w:rPr/>
        <w:t>B S</w:t>
      </w:r>
      <w:r>
        <w:rPr/>
        <w:t>．</w:t>
      </w:r>
      <w:r>
        <w:rPr/>
        <w:t>C 6.</w:t>
      </w:r>
      <w:r>
        <w:rPr>
          <w:rFonts w:cs="宋体;SimSun" w:ascii="宋体;SimSun" w:hAnsi="宋体;SimSun"/>
        </w:rPr>
        <w:t>①</w:t>
      </w:r>
      <w:r>
        <w:rPr/>
        <w:t>顾颉刚</w:t>
      </w:r>
      <w:r>
        <w:rPr>
          <w:rFonts w:eastAsia="Times New Roman"/>
        </w:rPr>
        <w:t xml:space="preserve"> </w:t>
      </w:r>
      <w:r>
        <w:rPr/>
        <w:t>江苏</w:t>
      </w:r>
      <w:r>
        <w:rPr>
          <w:rFonts w:eastAsia="Times New Roman"/>
        </w:rPr>
        <w:t xml:space="preserve"> </w:t>
      </w:r>
      <w:r>
        <w:rPr/>
        <w:t>历史学②怀疑辩论</w:t>
      </w:r>
      <w:r>
        <w:rPr>
          <w:rFonts w:eastAsia="Times New Roman"/>
        </w:rPr>
        <w:t xml:space="preserve"> </w:t>
      </w:r>
      <w:r>
        <w:rPr/>
        <w:t>评判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>创新③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rú</w:t>
      </w:r>
      <w:r>
        <w:rPr/>
        <w:t>旧时指学问渊博而著名的学者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指一般的风俗习惯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mò</w:t>
      </w:r>
      <w:r>
        <w:rPr/>
        <w:t>因循守旧，不肯改进。</w:t>
      </w:r>
      <w:r>
        <w:rPr/>
        <w:t>D</w:t>
      </w:r>
      <w:r>
        <w:rPr/>
        <w:t>．</w:t>
      </w:r>
      <w:r>
        <w:rPr/>
        <w:t>zhì</w:t>
      </w:r>
      <w:r>
        <w:rPr/>
        <w:t>因为受到阻碍，不能顺利地运动和发展。④①句</w:t>
      </w:r>
      <w:r>
        <w:rPr>
          <w:rFonts w:eastAsia="Times New Roman"/>
        </w:rPr>
        <w:t xml:space="preserve"> </w:t>
      </w:r>
      <w:r>
        <w:rPr/>
        <w:t>②至⑨句</w:t>
      </w:r>
      <w:r>
        <w:rPr>
          <w:rFonts w:eastAsia="Times New Roman"/>
        </w:rPr>
        <w:t xml:space="preserve"> </w:t>
      </w:r>
      <w:r>
        <w:rPr/>
        <w:t>⑩与④句</w:t>
      </w:r>
      <w:r>
        <w:rPr>
          <w:rFonts w:eastAsia="Times New Roman"/>
        </w:rPr>
        <w:t xml:space="preserve"> </w:t>
      </w:r>
      <w:r>
        <w:rPr/>
        <w:t>⑤①句过渡⑤怀疑是从积极方面建设新学说，启迪新发明的基本条件。⑦②③句</w:t>
      </w:r>
      <w:r>
        <w:rPr>
          <w:rFonts w:eastAsia="Times New Roman"/>
        </w:rPr>
        <w:t xml:space="preserve"> </w:t>
      </w:r>
      <w:r>
        <w:rPr/>
        <w:t>④⑤句只有常常怀疑，常常发问，一切学问才会起来。⑧产生</w:t>
      </w:r>
      <w:r>
        <w:rPr/>
        <w:t>A</w:t>
      </w:r>
      <w:r>
        <w:rPr>
          <w:rFonts w:cs="宋体;SimSun" w:ascii="宋体;SimSun" w:hAnsi="宋体;SimSun"/>
        </w:rPr>
        <w:t>⑨⑥⑦⑧</w:t>
      </w:r>
      <w:r>
        <w:rPr/>
        <w:t>句用事例去论证第①句提出的论点第⑥句⑦⑧句打破砂锅问到底许多大学问家……锻炼出来的怀疑是建设新学说、启迪新发明的基本条件⑩怀疑文化史④发明、理论、作风是这样产生的。⑿从反面印证第①句，强调墨守前人的旧说，没有怀疑精神的恶果：学术停滞，人类文化不会进步⒀</w:t>
      </w:r>
      <w:r>
        <w:rPr/>
        <w:t>A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只有多疑、善疑……我们的事业获取新知识的途径，丰富的知识和认真思考之上，怀疑精神，我们要增长知识……而且质疑、探疑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“学”，“问”，“学”，“疑”，阐释证明</w:t>
      </w:r>
      <w:r>
        <w:rPr/>
        <w:t>3</w:t>
      </w:r>
      <w:r>
        <w:rPr/>
        <w:t>．问“获取新知识”</w:t>
      </w:r>
      <w:r>
        <w:rPr/>
        <w:t>4</w:t>
      </w:r>
      <w:r>
        <w:rPr/>
        <w:t>．第三段，“绝不是无端的猜疑或随便——的怀疑”，“无端的猜疑”，“随便的怀疑</w:t>
      </w:r>
      <w:r>
        <w:rPr/>
        <w:t>5.</w:t>
      </w:r>
      <w:r>
        <w:rPr/>
        <w:t>第四段迷信崇拜、不敢怀疑的严重后果，必须要有怀疑精神时</w:t>
      </w:r>
      <w:r>
        <w:rPr/>
        <w:t>6</w:t>
      </w:r>
      <w:r>
        <w:rPr/>
        <w:t>．多疑善疑、质疑、探疑的精神，仓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科合进训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中学</w:t>
      </w:r>
      <w:r>
        <w:rPr/>
        <w:t>2</w:t>
      </w:r>
      <w:r>
        <w:rPr/>
        <w:t>．合格率与巩固率成正比例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报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01:00Z</dcterms:created>
  <dc:creator>范开玲</dc:creator>
  <dc:description/>
  <dc:language>en-US</dc:language>
  <cp:lastModifiedBy>范开玲</cp:lastModifiedBy>
  <dcterms:modified xsi:type="dcterms:W3CDTF">2005-08-13T15:07:00Z</dcterms:modified>
  <cp:revision>13</cp:revision>
  <dc:subject/>
  <dc:title>第一单元检测题</dc:title>
</cp:coreProperties>
</file>