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Cs w:val="false"/>
        </w:rPr>
        <w:t>《谈骨气》练习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同步自测一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．给加点的字注音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吆喝 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高官厚禄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拘囚 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嗟来之食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．选出判断有误的一项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富贵不能淫，贫贱不能移，威武不能屈——孟子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人生自古谁无死，留取丹心照汗青——文天祥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《正气歌》——闻一多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《别了，司徒雷登》——毛泽东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．选出标点运用有误的一项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古代有一个穷人，饿得快死了，有人丢给他一碗饭，说：“嗟，来食！”（喂，来吃！）穷人拒绝了“嗟来”的施舍，不吃这碗饭，后来就饿死了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吃了这碗饭，第二步怎样呢？显然，他不会白白施舍，吃他的饭就要替他办事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那位穷人是有骨气的：看你那副脸孔、那个神气，宁可饿死，也不吃你的饭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为了社会主义，共产主义建设的胜利，我们一定能够克服任何困难，奋勇前进！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．在下面句子的横线处填入最恰当的一项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当然，社会不同，阶级不同，＿＿＿＿＿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对骨气这个词的理解也不一样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骨气的内涵也有所区别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对骨气具体内容的理解也大不相同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骨气的具体含义也不同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>．选出对下列语句解说有误的一项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富贵不能淫，贫贱不能移，威武不能屈，此之谓大丈夫——高官厚禄收买不了，贫穷困苦折磨不了，强暴武力威胁不了，这就是所谓的大丈夫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人生自古谁无死，留取丹心照汗青——人总是要死的，就看怎样死法，是屈辱而死呢，还是为民族利益而死，选择了后者，就会永存史册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嗟，来食——喂，来吃！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人固有一死，或重于泰山，或轻于鸿毛——人是一定要死的，他的死或者比泰山还重，或者比鸿毛还轻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</w:t>
      </w:r>
      <w:r>
        <w:rPr>
          <w:rFonts w:cs="Arial"/>
          <w:color w:val="000000"/>
          <w:szCs w:val="18"/>
        </w:rPr>
        <w:t>．依次填写下面两句括号中的关联词语，正确的一项是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有的青年（ ）有理想，（ ）刻苦勤奋不足；有的（ ）很想为理想努力，（ ）不能抓紧一点一滴时间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你热爱生命吗？（ ）别浪费时间，（ ）时间是组成生命的材料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①因 但 也 但 ②所以 虽然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①虽 但 却 但 ②那么 所以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①虽 但 也 但 ②那么 因为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①如 但 也 但 ②所以 因为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</w:t>
      </w:r>
      <w:r>
        <w:rPr>
          <w:rFonts w:cs="Arial"/>
          <w:color w:val="000000"/>
          <w:szCs w:val="18"/>
        </w:rPr>
        <w:t>．仔细阅读课文，把下面的提纲补充完整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一、提出论点</w:t>
      </w:r>
      <w:r>
        <w:rPr>
          <w:rFonts w:cs="Arial"/>
          <w:color w:val="000000"/>
          <w:szCs w:val="18"/>
        </w:rPr>
        <w:t>__________________________</w:t>
      </w:r>
      <w:r>
        <w:rPr>
          <w:rFonts w:cs="Arial"/>
          <w:color w:val="000000"/>
          <w:szCs w:val="18"/>
        </w:rPr>
        <w:t>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二、分析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．什么叫有“骨气”</w:t>
      </w:r>
      <w:r>
        <w:rPr>
          <w:rFonts w:cs="Arial"/>
          <w:color w:val="000000"/>
          <w:szCs w:val="18"/>
        </w:rPr>
        <w:t>____________________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．“骨气”是有阶级性的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四、总结全文，重申论点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同步自测二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阅读下文，回答文后问题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宋体;SimSun"/>
          <w:color w:val="000000"/>
          <w:szCs w:val="18"/>
        </w:rPr>
        <w:t>①</w:t>
      </w:r>
      <w:r>
        <w:rPr>
          <w:rFonts w:cs="Arial"/>
          <w:color w:val="000000"/>
          <w:szCs w:val="18"/>
        </w:rPr>
        <w:t>理想的阶梯，属于迎难而上的人。②奋斗的必要，正是由于困难的存在。③在通往四化的征途上，坎坷、曲折、荆棘、浪涛是不会少的。④幻想一切都顺顺利利，等于在四化面前止步。⑤有的青年朋友埋怨客观条件差。⑥这也许是事实。⑦但今日的处境，总不至像布鲁诺、伽利略那样冒着受宗教极刑的危险，总不至像高尔基那样在老板的皮鞭下学习写作吧。⑧艰苦的环境，更能激发有理想的人奋发向上。⑨高尔基从小饱尝人间的辛酸，旧社会血泪的鞭笞铸成了他伟大的心灵。⑩他坚持在敌人明枪暗箭下写作，在饥饿与死亡的危胁中战斗，为了共产主义事业，不在任何艰难困苦中屈服、畏缩，永远像海燕一样在雷鸣电闪中展翅翱翔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相比之下，我们的困难又算什么呢？ 有的青年埋怨自己的岗位平凡。 这也可能是事实。 但革命事业需要三百六十行，绝大多数人都要在平凡岗位上工作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无志之人，将使生命比岗位更平凡；有志之人，将在平凡岗位上成功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华罗庚年青时在一个中学干杂活，夜间在如豆的昏黄油灯下演算，打下牢固的根基，后来才成为著名的数学家。 开普勒长期操杂役，业余苦钻，发现了行星运动三大定律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道尔顿是中学教员，爱因斯坦是小职员，那些发明纺织机、蒸汽机、飞机、火车的，他们的职业、岗位不也都很平凡吗？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可见问题不在于岗位，而在于有没有真正的崇高理想和为这理想而奋斗不息的顽强精神。 一个有理想有报负的青年，决不应让困难攫住自己的心灵，而要在奋斗中舒展自己的双臂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为崇高理想而奋斗一生的双臂收拢时，抱住的必将是令人欣慰的硕果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．给加点的字注音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坎坷 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荆棘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鞭笞 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翱翔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．选文中有三个错别字，找出并改正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第（ ）句的（ ）改为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第（ ）句的（ ）改为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第（ ）句的（ ）改为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．找出文中五个运用比喻的句子，在文中用线画出来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．选文列举“受宗教极刑”、“老板的皮鞭”、“敌人的明枪暗箭”、“饥饿与死亡的威胁”极言当时</w:t>
      </w:r>
      <w:r>
        <w:rPr>
          <w:rFonts w:cs="Arial"/>
          <w:color w:val="000000"/>
          <w:szCs w:val="18"/>
        </w:rPr>
        <w:t>________________________</w:t>
      </w:r>
      <w:r>
        <w:rPr>
          <w:rFonts w:cs="Arial"/>
          <w:color w:val="000000"/>
          <w:szCs w:val="18"/>
        </w:rPr>
        <w:t>，这样写的目的是</w:t>
      </w:r>
      <w:r>
        <w:rPr>
          <w:rFonts w:cs="Arial"/>
          <w:color w:val="000000"/>
          <w:szCs w:val="18"/>
        </w:rPr>
        <w:t>_________________________</w:t>
      </w:r>
      <w:r>
        <w:rPr>
          <w:rFonts w:cs="Arial"/>
          <w:color w:val="000000"/>
          <w:szCs w:val="18"/>
        </w:rPr>
        <w:t>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>．列举“干杂活”、“长期操劳杂役”、“中学教员”、“小职员”意在说明</w:t>
      </w:r>
      <w:r>
        <w:rPr>
          <w:rFonts w:cs="Arial"/>
          <w:color w:val="000000"/>
          <w:szCs w:val="18"/>
        </w:rPr>
        <w:t>________________</w:t>
      </w:r>
      <w:r>
        <w:rPr>
          <w:rFonts w:cs="Arial"/>
          <w:color w:val="000000"/>
          <w:szCs w:val="18"/>
        </w:rPr>
        <w:t>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</w:t>
      </w:r>
      <w:r>
        <w:rPr>
          <w:rFonts w:cs="Arial"/>
          <w:color w:val="000000"/>
          <w:szCs w:val="18"/>
        </w:rPr>
        <w:t>．分析选文的层次关系，填空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7</w:t>
      </w:r>
      <w:r>
        <w:rPr>
          <w:rFonts w:cs="Arial"/>
          <w:color w:val="000000"/>
          <w:szCs w:val="18"/>
        </w:rPr>
        <w:t>．选文论述针对的问题是（ ）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．有的青年虽有理想，但刻苦勤奋不足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</w:t>
      </w:r>
      <w:r>
        <w:rPr>
          <w:rFonts w:cs="Arial"/>
          <w:color w:val="000000"/>
          <w:szCs w:val="18"/>
        </w:rPr>
        <w:t>．有的青年也很为理想努力，但不能抓紧一点一滴的时间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</w:t>
      </w:r>
      <w:r>
        <w:rPr>
          <w:rFonts w:cs="Arial"/>
          <w:color w:val="000000"/>
          <w:szCs w:val="18"/>
        </w:rPr>
        <w:t>．有的青年埋怨客观条件差，岗位平凡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．有的青年好高骛远，缺乏脚踏实地的精神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8</w:t>
      </w:r>
      <w:r>
        <w:rPr>
          <w:rFonts w:cs="Arial"/>
          <w:color w:val="000000"/>
          <w:szCs w:val="18"/>
        </w:rPr>
        <w:t>．本文的中心论点是</w:t>
      </w:r>
      <w:r>
        <w:rPr>
          <w:rFonts w:cs="Arial"/>
          <w:color w:val="000000"/>
          <w:szCs w:val="18"/>
        </w:rPr>
        <w:t>____________________</w:t>
      </w:r>
      <w:r>
        <w:rPr>
          <w:rFonts w:cs="Arial"/>
          <w:color w:val="000000"/>
          <w:szCs w:val="18"/>
        </w:rPr>
        <w:t>，采用论证方法是</w:t>
      </w:r>
      <w:r>
        <w:rPr>
          <w:rFonts w:cs="Arial"/>
          <w:color w:val="000000"/>
          <w:szCs w:val="18"/>
        </w:rPr>
        <w:t>____________________</w:t>
      </w:r>
      <w:r>
        <w:rPr>
          <w:rFonts w:cs="Arial"/>
          <w:color w:val="000000"/>
          <w:szCs w:val="18"/>
        </w:rPr>
        <w:t>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边读边悟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珍 珠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一只蚌跟它附近的另一只蚌说：“我体内有一个极大的痛苦。”另一只蚌很得意，说：“我是健全的。”有一只螃蟹听到它们的谈话，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便感触颇深地对健全的蚌说：“不错，你很健全，然而你的邻居所承受的痛苦，却是一颗美丽的珍珠。”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螃蟹所点破的道理，古今中外的学人已论及多次了。如齐梁时代的刘勰就有“蚌病成珠”的说法。法国福楼拜也认为珠子是牡蛎生病所结成。痛苦是一种价值，却不是所有痛苦中的人们都能将它转变成价值，乃至思想的珍珠。转变的中间环节更为重要。或者说，阵痛时的追求与自觉的磨砺才是诞生精神花朵的关键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参考答案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［同步自测一］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．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yāo he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lù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qiú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>jiē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C 3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D 4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D 5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D 6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C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</w:t>
      </w:r>
      <w:r>
        <w:rPr>
          <w:rFonts w:cs="Arial"/>
          <w:color w:val="000000"/>
          <w:szCs w:val="18"/>
        </w:rPr>
        <w:t>．论点：我们中国人是有骨气的 分析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：富贵不能淫，贫贱不能移，威武不能屈。 例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：文天祥“富贵不淫、贫贱不移、威武不屈”集中体现了中华民族的骨气。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例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：古代穷人“贫贱不移”的典型事例。 例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：闻一多“威武不屈”的典型事例。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［同步自测二］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．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kǎn kě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jí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 xml:space="preserve">chī 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</w:t>
      </w:r>
      <w:r>
        <w:rPr>
          <w:rFonts w:cs="Arial"/>
          <w:color w:val="000000"/>
          <w:szCs w:val="18"/>
        </w:rPr>
        <w:t>áo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．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⑩句危—威 （</w:t>
      </w:r>
      <w:r>
        <w:rPr>
          <w:rFonts w:cs="Arial"/>
          <w:color w:val="000000"/>
          <w:szCs w:val="18"/>
        </w:rPr>
        <w:t>2</w:t>
      </w:r>
      <w:r>
        <w:rPr>
          <w:rFonts w:cs="Arial"/>
          <w:color w:val="000000"/>
          <w:szCs w:val="18"/>
        </w:rPr>
        <w:t>） 句青—轻 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⒇句报—抱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．①③⑨⑩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．条件之恶劣，环境之艰苦，与青年人今天的条件环境作对比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>．这些名人当初也是职业平常、岗位平凡</w:t>
      </w:r>
    </w:p>
    <w:p>
      <w:pPr>
        <w:pStyle w:val="Web"/>
        <w:spacing w:lineRule="exact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</w:t>
      </w:r>
      <w:r>
        <w:rPr>
          <w:rFonts w:cs="Arial"/>
          <w:color w:val="000000"/>
          <w:szCs w:val="18"/>
        </w:rPr>
        <w:t xml:space="preserve">．（略） </w:t>
      </w:r>
      <w:r>
        <w:rPr>
          <w:rFonts w:cs="Arial"/>
          <w:color w:val="000000"/>
          <w:szCs w:val="18"/>
        </w:rPr>
        <w:t>7</w:t>
      </w:r>
      <w:r>
        <w:rPr>
          <w:rFonts w:cs="Arial"/>
          <w:color w:val="000000"/>
          <w:szCs w:val="18"/>
        </w:rPr>
        <w:t>．</w:t>
      </w:r>
      <w:r>
        <w:rPr>
          <w:rFonts w:cs="Arial"/>
          <w:color w:val="000000"/>
          <w:szCs w:val="18"/>
        </w:rPr>
        <w:t>C 8</w:t>
      </w:r>
      <w:r>
        <w:rPr>
          <w:rFonts w:cs="Arial"/>
          <w:color w:val="000000"/>
          <w:szCs w:val="18"/>
        </w:rPr>
        <w:t>．①句，例证法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14:00Z</dcterms:created>
  <dc:creator>范开玲</dc:creator>
  <dc:description/>
  <dc:language>en-US</dc:language>
  <cp:lastModifiedBy>范开玲</cp:lastModifiedBy>
  <dcterms:modified xsi:type="dcterms:W3CDTF">2005-08-12T06:15:00Z</dcterms:modified>
  <cp:revision>1</cp:revision>
  <dc:subject/>
  <dc:title>《谈骨气》练习</dc:title>
</cp:coreProperties>
</file>