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想和做</w:t>
      </w:r>
    </w:p>
    <w:p>
      <w:pPr>
        <w:pStyle w:val="Normal"/>
        <w:rPr/>
      </w:pPr>
      <w:r>
        <w:rPr/>
        <w:t>知识点拨：</w:t>
      </w:r>
    </w:p>
    <w:p>
      <w:pPr>
        <w:pStyle w:val="Normal"/>
        <w:rPr/>
      </w:pPr>
      <w:r>
        <w:rPr/>
        <w:t>本文围绕想和做的关系问题展开议论，中心论点是“想和做是分不开的，一定要联结起来”。</w:t>
      </w:r>
    </w:p>
    <w:p>
      <w:pPr>
        <w:pStyle w:val="Normal"/>
        <w:rPr/>
      </w:pPr>
      <w:r>
        <w:rPr/>
        <w:t>全文的说理脉络是：先论述为什么一定要把想和做联结起来，再论述怎样才能把想和做联结起来。</w:t>
      </w:r>
    </w:p>
    <w:p>
      <w:pPr>
        <w:pStyle w:val="Normal"/>
        <w:rPr/>
      </w:pPr>
      <w:r>
        <w:rPr/>
        <w:t>前五段论述为什么一定要把想和做联结起来，说理脉络是：摆事实—作分析—提论点。开头就摆出“只会空想，不会做事”和“只顾做事，不动脑筋”这两种表现。第三段对两种表现作概括评价，着重指出第二种表现不值得赞美。第四段作深入分析：先用牛马拉磨作比，论述了“只顾埋着头，不肯动脑筋来想想自己做的事情”这种表现的可怜、可悲。再讲道理，正因为人类能够一面做，一面想，文化才能不断地进步。至此，想和做的关系已经分析得清清楚楚。第五段自然而然的归纳出本文的中心论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想和做怎样才能够联结起来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标志着议论的深入。这部分的说理脉络是：先着重论述怎样避免“空想”，再着重论述怎样避免“死做”。</w:t>
      </w:r>
    </w:p>
    <w:p>
      <w:pPr>
        <w:pStyle w:val="Normal"/>
        <w:rPr/>
      </w:pPr>
      <w:r>
        <w:rPr/>
        <w:t>怎样避免“空想”呢</w:t>
      </w:r>
      <w:r>
        <w:rPr/>
        <w:t>?</w:t>
      </w:r>
      <w:r>
        <w:rPr/>
        <w:t>那就是“从实际出发”。作者举学游泳的例子，边举例边分析：从正面分析，要观察，还要有行动，跳下水去实践；从反面分析，如果只是先一阵子呆看，再发一阵子空想，即使想出一大堆“道理”也学不会游泳。结论是：“真正的道理是在行动中取得经验，再根据经验想出来的。而且想出来的道理到底对不对，还得拿行动来证明”。这就叫“从实际出发”，这样做就避免“空想”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一面做，一面想。做，要靠想来指导；想，要靠做来证明。想和做是联结在一起的。”这段话既是对上面论述的归结，又是对下层论述的开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怎样才能避免“死做”呢</w:t>
      </w:r>
      <w:r>
        <w:rPr/>
        <w:t>?</w:t>
      </w:r>
      <w:r>
        <w:rPr/>
        <w:t>作者用对比举例的方法作了论述。有些同学学语文“硬读课文”，学数学“硬记公式”，这种“死做”的结果只能是事倍功半，甚至劳而无功。有同学则“能想出”省力的办法巧学，学自然事半功倍了。通过对比举例分析，证明了避免“死做”的方法就是“做，要靠想来指导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一段是全文的总结。作者不是对上面的内容作简单的归结，而是强调“无论什么人，不管他怎样忙，应该抽点功夫来想一想”的重要性，深化了文章的中心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以上分析可以看出，摆事实、讲道理是本文主要的论证方法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疑难解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在写作上有不少特点：通篇以举例来说明道理，文字浅显易懂，几乎没有生词难词和深奥的句子；论证过程是先破后立。文章开头两段分别指出只想不做和只做不想的两种错误态度；接着着重分析只做不想的错误性质；然后才从正面提看法：想和做是分不开的，一定要联结起来；后半篇具体论述怎样把想和做联结起来，也就是“做，要靠想来指导；想要靠做来证明”；最后再次强调，无论什么人，都要经常想想已经有过的经验，把事情做得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典例精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词句品味鉴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无论什么人，不管他怎样忙，应该抽点工夫来想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“无论”“不管”表明无一例外，强调“抽点功夫来想一想”的重要性。在内容上也可引出下文“想”的内容和“想”的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样埋头做事不动脑筋的人简直是——说得不客气一点——跟牛马一样。拉磨的牛成年累月地在鞭子下绕着石磨转，永远不会想一想为什么要做这件事，为什么要这样做，有没有更好的办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段文字将抽象的说理形象化，语言生动且易于理解，用比喻突出“埋头做事不动脑筋”的巨大害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强化练习：</w:t>
      </w:r>
    </w:p>
    <w:p>
      <w:pPr>
        <w:pStyle w:val="Normal"/>
        <w:rPr/>
      </w:pPr>
      <w:r>
        <w:rPr/>
        <w:t>知识强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解释下列词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滔滔不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年累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机取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劳而无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给下列加点字注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瓢</w:t>
      </w:r>
      <w:r>
        <w:rPr>
          <w:rFonts w:eastAsia="Times New Roman"/>
        </w:rPr>
        <w:t xml:space="preserve"> </w:t>
      </w:r>
      <w:r>
        <w:rPr/>
        <w:t xml:space="preserve">(    )    </w:t>
      </w:r>
      <w:r>
        <w:rPr/>
        <w:t>拉磨</w:t>
      </w:r>
      <w:r>
        <w:rPr>
          <w:rFonts w:eastAsia="Times New Roman"/>
        </w:rPr>
        <w:t xml:space="preserve"> </w:t>
      </w:r>
      <w:r>
        <w:rPr/>
        <w:t xml:space="preserve">(    )    </w:t>
      </w:r>
      <w:r>
        <w:rPr/>
        <w:t>磨面</w:t>
      </w:r>
      <w:r>
        <w:rPr/>
        <w:t xml:space="preserve">(    )    </w:t>
      </w:r>
      <w:r>
        <w:rPr/>
        <w:t>浮沉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本文标题是一个</w:t>
      </w:r>
      <w:r>
        <w:rPr>
          <w:rFonts w:eastAsia="Times New Roman"/>
        </w:rPr>
        <w:t xml:space="preserve">  </w:t>
      </w:r>
      <w:r>
        <w:rPr/>
        <w:t>短语，提出了</w:t>
      </w:r>
      <w:r>
        <w:rPr>
          <w:rFonts w:eastAsia="Times New Roman"/>
        </w:rPr>
        <w:t xml:space="preserve">                                             </w:t>
      </w:r>
      <w:r>
        <w:rPr/>
        <w:t>，启发读者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文章在第四自然段把“不动脑筋的人”比喻成</w:t>
      </w:r>
      <w:r>
        <w:rPr>
          <w:rFonts w:eastAsia="Times New Roman"/>
        </w:rPr>
        <w:t xml:space="preserve">           </w:t>
      </w:r>
      <w:r>
        <w:rPr/>
        <w:t>，意在突出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想和做怎样才能联结起来呢</w:t>
      </w:r>
      <w:r>
        <w:rPr/>
        <w:t>?</w:t>
      </w:r>
      <w:r>
        <w:rPr/>
        <w:t>我们常听说，‘从实际出发’这句话。”这句话是</w:t>
      </w:r>
      <w:r>
        <w:rPr>
          <w:rFonts w:eastAsia="Times New Roman"/>
        </w:rPr>
        <w:t xml:space="preserve">    </w:t>
      </w:r>
      <w:r>
        <w:rPr/>
        <w:t>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第</w:t>
      </w:r>
      <w:r>
        <w:rPr/>
        <w:t>6</w:t>
      </w:r>
      <w:r>
        <w:rPr/>
        <w:t>自然段“想和做怎样才能联结起来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在文章中的作用是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说明下列各复句的类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做，要靠想来指导；想，要靠做来证明。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无论什么人，不管他怎样忙，应抽点功夫来想一想。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有些同学很“用功”，可是不会用思想。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人类能这样劳动，能够一面做，一面想，所以文化能不断进步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素质优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阅读下面文章，然后完成下面各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种埋头做事不动脑筋的人简直是——说得不客气一点——跟牛马一样。拉磨的年成年累月地在鞭子下绕着石磨转，永远不会想一想为什么要做这件事，为什么要这样做，有没有更好的方法。能够这样想的只有人。人在劳动中不断地动脑筋，想办法，才清清楚楚地知道自己做这件事为什么目的，有什么意义，有什么缺点，才渐渐想出节省劳力、增加效率的方法。人类能够这样劳动，能够一面做，一面想，所以文化能够不断地进步。要不，今天的人类就只能像几万年以前的人类一样，过着最原始最简单的生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事不做，凭空设想，那是“空想”。不动脑筋，埋头苦干，那是“死做”，无论什么事情，工作也好，学习也好，“空想”和“死做”的都不会得到进步。想和做是分不开的，一定要联结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从选取论据的角度看，第一段主要运用了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举例的方法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比喻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对比的方法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比喻与举例相结合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从论证的具体方式看，第一段主要运用了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比喻法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类比法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对比法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归纳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把两段文字对照起来看，第一段侧重论述第二段的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一事不做，凭空设想，那是空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想”和“做”应并重，二者不可对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不动脑筋，埋头苦干，那是死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想”和“做”分不开的，二者不可偏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上面两段文字之间的关系是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具体论述和得出结论的关系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相互并列进行论证的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层层深入进行论证的关系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解释原因和说明结果的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上面两段文字的论点是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一面做，一面想，人类文化才得以进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想和做是分不开的，一定要联结起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空想”和“死做”都是徒劳无益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空想”比死做”的危害更大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点预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阅读课外语段，回答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人只会空想，不会做事。他们凭空想了许多念头，</w:t>
      </w:r>
      <w:r>
        <w:rPr/>
        <w:t>(    )</w:t>
      </w:r>
      <w:r>
        <w:rPr/>
        <w:t>地说了许多空话，可是从来没认真做过一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有些人只顾做事，不动脑筋。他们一天忙到晚，做他们一向做惯的或者别人要他们做的事情。他们做事的方法只是根据自己的习惯，或者别人的命令，或一般人的通例，自己一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做，别人要他们这样做，一般人都这样做，他们就“依葫芦画瓢”，照样做去。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△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底为什么要做这件事，为什么要这样做，有没有更好的办法，他们从来不想一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瞧不起前一种人，说他们是“空想家”，可是往往赞美后一种人，说他们能够“埋头苦干”。能够苦干</w:t>
      </w:r>
      <w:r>
        <w:rPr/>
        <w:t>(    )</w:t>
      </w:r>
      <w:r>
        <w:rPr/>
        <w:t>是好的，但是只顾埋着头，不肯动脑筋来想想自己做的事情，其实并不值得赞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第一段中括号内应填的成语是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滔滔不绝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口若悬河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不着边际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夸夸其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第三段中括号内应填的最恰当的连词是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尽管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虽然</w:t>
      </w:r>
      <w:r>
        <w:rPr>
          <w:rFonts w:eastAsia="Times New Roman"/>
        </w:rPr>
        <w:t xml:space="preserve">                </w:t>
      </w:r>
      <w:r>
        <w:rPr/>
        <w:t>C.</w:t>
      </w:r>
      <w:r>
        <w:rPr/>
        <w:t>固然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即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文中加横线的句子是分别从做事的</w:t>
      </w:r>
      <w:r>
        <w:rPr>
          <w:rFonts w:eastAsia="Times New Roman"/>
        </w:rPr>
        <w:t xml:space="preserve">           </w:t>
      </w:r>
      <w:r>
        <w:rPr/>
        <w:t>，做事的</w:t>
      </w:r>
      <w:r>
        <w:rPr>
          <w:rFonts w:eastAsia="Times New Roman"/>
        </w:rPr>
        <w:t xml:space="preserve">           </w:t>
      </w:r>
      <w:r>
        <w:rPr/>
        <w:t>和做事的途径等三个方面提出问题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文中加“△”的“这样”指代什么</w:t>
      </w:r>
      <w:r>
        <w:rPr/>
        <w:t>?</w:t>
      </w:r>
      <w:r>
        <w:rPr/>
        <w:t>请在文中用“～～”划出，不得多画或少画一个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文中加横线的句子中，有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等关键词应该重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文中加横线的句子中的逗号不能改成问号，其理由是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文中三个引号的作用依次是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、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引用原话</w:t>
      </w:r>
      <w:r>
        <w:rPr>
          <w:rFonts w:eastAsia="Times New Roman"/>
        </w:rPr>
        <w:t xml:space="preserve">                              </w:t>
      </w:r>
      <w:r>
        <w:rPr/>
        <w:t>B.</w:t>
      </w:r>
      <w:r>
        <w:rPr/>
        <w:t>表示强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表示讽刺与否定</w:t>
      </w:r>
      <w:r>
        <w:rPr>
          <w:rFonts w:eastAsia="Times New Roman"/>
        </w:rPr>
        <w:t xml:space="preserve">                        </w:t>
      </w:r>
      <w:r>
        <w:rPr/>
        <w:t>D.</w:t>
      </w:r>
      <w:r>
        <w:rPr/>
        <w:t>表示特定称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用横线划出第二段的中心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第三段中“他们”分别指</w:t>
      </w:r>
      <w:r>
        <w:rPr>
          <w:rFonts w:eastAsia="Times New Roman"/>
        </w:rPr>
        <w:t xml:space="preserve">                        </w:t>
      </w:r>
      <w:r>
        <w:rPr/>
        <w:t>和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知识强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滔滔不绝：形容大水滚滚，不断地流。文中比喻话很多，说个没完；</w:t>
      </w:r>
    </w:p>
    <w:p>
      <w:pPr>
        <w:pStyle w:val="Normal"/>
        <w:rPr/>
      </w:pPr>
      <w:r>
        <w:rPr/>
        <w:t>成年累月：整年连月，形容时间很长。成：整</w:t>
      </w:r>
      <w:r>
        <w:rPr>
          <w:rFonts w:eastAsia="Times New Roman"/>
        </w:rPr>
        <w:t xml:space="preserve">  </w:t>
      </w:r>
      <w:r>
        <w:rPr/>
        <w:t>成年：也作“经年”</w:t>
      </w:r>
      <w:r>
        <w:rPr>
          <w:rFonts w:eastAsia="Times New Roman"/>
        </w:rPr>
        <w:t xml:space="preserve">  </w:t>
      </w:r>
      <w:r>
        <w:rPr/>
        <w:t>累：</w:t>
      </w:r>
      <w:r>
        <w:rPr/>
        <w:t>lěi,</w:t>
      </w:r>
      <w:r>
        <w:rPr/>
        <w:t>积累。</w:t>
      </w:r>
    </w:p>
    <w:p>
      <w:pPr>
        <w:pStyle w:val="Normal"/>
        <w:rPr/>
      </w:pPr>
      <w:r>
        <w:rPr/>
        <w:t>投机取巧：利用机会谋取私利。文中指不付出劳动，采用不正当手段，获取私利。取巧：即巧取，用巧妙手段谋取</w:t>
      </w:r>
      <w:r>
        <w:rPr/>
        <w:t>(</w:t>
      </w:r>
      <w:r>
        <w:rPr/>
        <w:t>不正当利益</w:t>
      </w:r>
      <w:r>
        <w:rPr/>
        <w:t>)</w:t>
      </w:r>
      <w:r>
        <w:rPr/>
        <w:t>或躲避困难。投机：有时解作见解相同。</w:t>
      </w:r>
    </w:p>
    <w:p>
      <w:pPr>
        <w:pStyle w:val="Normal"/>
        <w:rPr/>
      </w:pPr>
      <w:r>
        <w:rPr/>
        <w:t>劳而无功：花了工夫，但没有成效。</w:t>
      </w:r>
    </w:p>
    <w:p>
      <w:pPr>
        <w:pStyle w:val="Normal"/>
        <w:rPr/>
      </w:pPr>
      <w:r>
        <w:rPr/>
        <w:t>2.piáo  mò  mó  fú  3.</w:t>
      </w:r>
      <w:r>
        <w:rPr/>
        <w:t>并列；人类活动中密切相关的两个方面；去思考两者的关系。</w:t>
      </w:r>
      <w:r>
        <w:rPr>
          <w:rFonts w:eastAsia="Times New Roman"/>
        </w:rPr>
        <w:t xml:space="preserve">  </w:t>
      </w:r>
      <w:r>
        <w:rPr/>
        <w:t>4.</w:t>
      </w:r>
      <w:r>
        <w:rPr/>
        <w:t>拉磨的牛马；埋头做事不动脑筋的害处</w:t>
      </w:r>
      <w:r>
        <w:rPr>
          <w:rFonts w:eastAsia="Times New Roman"/>
        </w:rPr>
        <w:t xml:space="preserve">  </w:t>
      </w:r>
      <w:r>
        <w:rPr/>
        <w:t>5.</w:t>
      </w:r>
      <w:r>
        <w:rPr/>
        <w:t>设问</w:t>
      </w:r>
      <w:r>
        <w:rPr>
          <w:rFonts w:eastAsia="Times New Roman"/>
        </w:rPr>
        <w:t xml:space="preserve">  </w:t>
      </w:r>
      <w:r>
        <w:rPr/>
        <w:t>6.</w:t>
      </w:r>
      <w:r>
        <w:rPr/>
        <w:t>开启下文，展开新一层的论述。</w:t>
      </w:r>
      <w:r>
        <w:rPr>
          <w:rFonts w:eastAsia="Times New Roman"/>
        </w:rPr>
        <w:t xml:space="preserve">  </w:t>
      </w:r>
      <w:r>
        <w:rPr/>
        <w:t>7.A</w:t>
      </w:r>
      <w:r>
        <w:rPr/>
        <w:t>并列</w:t>
      </w:r>
      <w:r>
        <w:rPr>
          <w:rFonts w:eastAsia="Times New Roman"/>
        </w:rPr>
        <w:t xml:space="preserve">  </w:t>
      </w:r>
      <w:r>
        <w:rPr/>
        <w:t>B</w:t>
      </w:r>
      <w:r>
        <w:rPr/>
        <w:t>条件</w:t>
      </w:r>
      <w:r>
        <w:rPr>
          <w:rFonts w:eastAsia="Times New Roman"/>
        </w:rPr>
        <w:t xml:space="preserve">  </w:t>
      </w:r>
      <w:r>
        <w:rPr/>
        <w:t>C</w:t>
      </w:r>
      <w:r>
        <w:rPr/>
        <w:t>转折</w:t>
      </w:r>
      <w:r>
        <w:rPr>
          <w:rFonts w:eastAsia="Times New Roman"/>
        </w:rPr>
        <w:t xml:space="preserve">  </w:t>
      </w:r>
      <w:r>
        <w:rPr/>
        <w:t>D</w:t>
      </w:r>
      <w:r>
        <w:rPr/>
        <w:t>因果</w:t>
      </w:r>
    </w:p>
    <w:p>
      <w:pPr>
        <w:pStyle w:val="Normal"/>
        <w:rPr/>
      </w:pPr>
      <w:r>
        <w:rPr/>
        <w:t>素质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  (1)D  (2)B  (3)C  (4)A  (5)B</w:t>
      </w:r>
    </w:p>
    <w:p>
      <w:pPr>
        <w:pStyle w:val="Normal"/>
        <w:rPr/>
      </w:pPr>
      <w:r>
        <w:rPr/>
        <w:t>考点预测：</w:t>
      </w:r>
    </w:p>
    <w:p>
      <w:pPr>
        <w:pStyle w:val="Normal"/>
        <w:rPr/>
      </w:pPr>
      <w:r>
        <w:rPr/>
        <w:t>1.B  2.C  3.</w:t>
      </w:r>
      <w:r>
        <w:rPr/>
        <w:t>目的；方法</w:t>
      </w:r>
      <w:r>
        <w:rPr>
          <w:rFonts w:eastAsia="Times New Roman"/>
        </w:rPr>
        <w:t xml:space="preserve">  </w:t>
      </w:r>
      <w:r>
        <w:rPr/>
        <w:t>4.</w:t>
      </w:r>
      <w:r>
        <w:rPr/>
        <w:t>根据自己的习惯……或一般人的通例</w:t>
      </w:r>
      <w:r>
        <w:rPr>
          <w:rFonts w:eastAsia="Times New Roman"/>
        </w:rPr>
        <w:t xml:space="preserve">  </w:t>
      </w:r>
      <w:r>
        <w:rPr/>
        <w:t>5.</w:t>
      </w:r>
      <w:r>
        <w:rPr/>
        <w:t>为什么；更好；从来</w:t>
      </w:r>
      <w:r>
        <w:rPr>
          <w:rFonts w:eastAsia="Times New Roman"/>
        </w:rPr>
        <w:t xml:space="preserve">  </w:t>
      </w:r>
      <w:r>
        <w:rPr/>
        <w:t>6.</w:t>
      </w:r>
      <w:r>
        <w:rPr/>
        <w:t>它没有疑问语气</w:t>
      </w:r>
      <w:r>
        <w:rPr>
          <w:rFonts w:eastAsia="Times New Roman"/>
        </w:rPr>
        <w:t xml:space="preserve">  </w:t>
      </w:r>
      <w:r>
        <w:rPr/>
        <w:t>7.ACC  8.</w:t>
      </w:r>
      <w:r>
        <w:rPr/>
        <w:t>有些人只顾做事，不动脑筋</w:t>
      </w:r>
      <w:r>
        <w:rPr>
          <w:rFonts w:eastAsia="Times New Roman"/>
        </w:rPr>
        <w:t xml:space="preserve">  </w:t>
      </w:r>
      <w:r>
        <w:rPr/>
        <w:t>9.</w:t>
      </w:r>
      <w:r>
        <w:rPr/>
        <w:t>只会空想不会做事的人，只顾做事不动脑筋的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5:46:00Z</dcterms:created>
  <dc:creator>范开玲</dc:creator>
  <dc:description/>
  <dc:language>en-US</dc:language>
  <cp:lastModifiedBy>范开玲</cp:lastModifiedBy>
  <dcterms:modified xsi:type="dcterms:W3CDTF">2005-08-12T05:59:00Z</dcterms:modified>
  <cp:revision>48</cp:revision>
  <dc:subject/>
  <dc:title>中国共产党八十年的奋斗业绩和基本经验</dc:title>
</cp:coreProperties>
</file>