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版九年级上第四单元综合练习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海安丁所中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丁海意</w:t>
      </w:r>
    </w:p>
    <w:p>
      <w:pPr>
        <w:pStyle w:val="Normal"/>
        <w:snapToGrid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知识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拼音用正楷写出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熟</w:t>
      </w:r>
      <w:r>
        <w:rPr>
          <w:szCs w:val="21"/>
        </w:rPr>
        <w:t>rěn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  huò</w:t>
      </w:r>
      <w:r>
        <w:rPr>
          <w:szCs w:val="21"/>
          <w:u w:val="single"/>
        </w:rPr>
        <w:t xml:space="preserve">   </w:t>
      </w:r>
      <w:r>
        <w:rPr>
          <w:szCs w:val="21"/>
        </w:rPr>
        <w:t>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jué</w:t>
      </w:r>
      <w:r>
        <w:rPr>
          <w:szCs w:val="21"/>
          <w:u w:val="single"/>
        </w:rPr>
        <w:t xml:space="preserve">    </w:t>
      </w:r>
      <w:r>
        <w:rPr>
          <w:szCs w:val="21"/>
        </w:rPr>
        <w:t>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méng</w:t>
      </w:r>
      <w:r>
        <w:rPr>
          <w:szCs w:val="21"/>
          <w:u w:val="single"/>
        </w:rPr>
        <w:t xml:space="preserve">    </w:t>
      </w:r>
      <w:r>
        <w:rPr>
          <w:szCs w:val="21"/>
        </w:rPr>
        <w:t>发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yùn</w:t>
      </w:r>
      <w:r>
        <w:rPr>
          <w:szCs w:val="21"/>
          <w:u w:val="single"/>
        </w:rPr>
        <w:t xml:space="preserve">    </w:t>
      </w:r>
      <w:r>
        <w:rPr>
          <w:szCs w:val="21"/>
        </w:rPr>
        <w:t>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赞</w:t>
      </w:r>
      <w:r>
        <w:rPr>
          <w:szCs w:val="21"/>
        </w:rPr>
        <w:t>yù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piē</w:t>
      </w:r>
      <w:r>
        <w:rPr>
          <w:szCs w:val="21"/>
          <w:u w:val="single"/>
        </w:rPr>
        <w:t xml:space="preserve">    </w:t>
      </w:r>
      <w:r>
        <w:rPr>
          <w:szCs w:val="21"/>
        </w:rPr>
        <w:t>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shàn</w:t>
      </w:r>
      <w:r>
        <w:rPr>
          <w:szCs w:val="21"/>
          <w:u w:val="single"/>
        </w:rPr>
        <w:t xml:space="preserve">     </w:t>
      </w:r>
      <w:r>
        <w:rPr>
          <w:szCs w:val="21"/>
        </w:rPr>
        <w:t>自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下列词语中的错别字找出来填入表中，并加以改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忐忑不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目创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眼花潦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瘦骨嶙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鸡皮鹤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可明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荡然无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不可思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独一无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泻千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改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选项中，说法有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致蒋经国先生信》旨在劝说蒋经国为实现祖国的和平统一作出贡献，信中分别从民族利益的角度、历史责任的角度、个人抱负的角度进行劝说，是一篇反映现代政治生活的文言文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给儿子的一封信》中作者以自己的成长过程及祖辈的坎坷经历，对儿子进行教育，充满了深厚的父子情，寄托着父辈的殷切希望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给女儿的信》信中引用童话故事，情节感人，人物形象也具有个性特征。信中通过童话，让女儿从中理解到：爱情是人类永恒的美与力量，真正的爱情包括美好的理想、共同的劳动、延续后代、忠贞不渝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给布特勒的信》针对布特勒来信中认为远征中国是“体面的”“出色的”谬论，提出了强烈的抗议，认为当时就应该将圆明园被盗财物归还中国。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选出没有语病的一项。</w:t>
      </w:r>
      <w:r>
        <w:rPr/>
        <w:t>(</w:t>
      </w:r>
      <w:r>
        <w:rPr/>
        <w:t xml:space="preserve">  </w:t>
      </w:r>
      <w:r>
        <w:rPr/>
        <w:t xml:space="preserve"> )</w:t>
      </w:r>
      <w:r>
        <w:rPr>
          <w:rFonts w:cs="ˎ̥;Times New Roman" w:ascii="ˎ̥;Times New Roman" w:hAnsi="ˎ̥;Times New Roman"/>
          <w:color w:val="000003"/>
          <w:szCs w:val="21"/>
        </w:rPr>
        <w:t xml:space="preserve"> </w:t>
      </w:r>
      <w:r>
        <w:rPr>
          <w:rFonts w:ascii="ˎ̥;Times New Roman" w:hAnsi="ˎ̥;Times New Roman" w:cs="ˎ̥;Times New Roman"/>
          <w:color w:val="000003"/>
          <w:szCs w:val="21"/>
        </w:rPr>
        <w:t>（</w:t>
      </w:r>
      <w:r>
        <w:rPr>
          <w:rFonts w:cs="ˎ̥;Times New Roman" w:ascii="ˎ̥;Times New Roman" w:hAnsi="ˎ̥;Times New Roman"/>
          <w:color w:val="000003"/>
          <w:szCs w:val="21"/>
        </w:rPr>
        <w:t>3</w:t>
      </w:r>
      <w:r>
        <w:rPr>
          <w:rFonts w:ascii="ˎ̥;Times New Roman" w:hAnsi="ˎ̥;Times New Roman" w:cs="ˎ̥;Times New Roman"/>
          <w:color w:val="000003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Ａ．从上小学三年级的第一天起，他就坚持每天写日记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Ｂ．什么事情只要努力去做，才能成功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Ｃ．赵老师亲切地走过来对我说：“你要注意保护视力啊！”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Ｄ．为了另外有任务，我今年春节不能回老家了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一家店铺门口根据行业特点张贴了一副对联：“顶上功夫，头等享受”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这家店铺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．快餐店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Ｂ．理发店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Ｃ．鲜花店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Ｄ．音响店。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仿照下面的句子，分别以“悲伤”和“快乐”开头，写两个句式相同的句子。</w:t>
      </w:r>
      <w:r>
        <w:rPr>
          <w:rFonts w:ascii="ˎ̥;Times New Roman" w:hAnsi="ˎ̥;Times New Roman" w:cs="ˎ̥;Times New Roman"/>
          <w:color w:val="000003"/>
          <w:szCs w:val="21"/>
        </w:rPr>
        <w:t>（</w:t>
      </w:r>
      <w:r>
        <w:rPr>
          <w:rFonts w:cs="ˎ̥;Times New Roman" w:ascii="ˎ̥;Times New Roman" w:hAnsi="ˎ̥;Times New Roman"/>
          <w:color w:val="000003"/>
          <w:szCs w:val="21"/>
        </w:rPr>
        <w:t>4</w:t>
      </w:r>
      <w:r>
        <w:rPr>
          <w:rFonts w:ascii="ˎ̥;Times New Roman" w:hAnsi="ˎ̥;Times New Roman" w:cs="ˎ̥;Times New Roman"/>
          <w:color w:val="000003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315"/>
        <w:rPr/>
      </w:pPr>
      <w:r>
        <w:rPr/>
        <w:t>成功是你梦寐以求的那朵玫瑰，挫折正是那遍及周围的针刺。</w:t>
      </w:r>
    </w:p>
    <w:p>
      <w:pPr>
        <w:pStyle w:val="Normal"/>
        <w:snapToGrid w:val="false"/>
        <w:spacing w:lineRule="atLeast" w:line="0"/>
        <w:ind w:left="735" w:hanging="735"/>
        <w:rPr/>
      </w:pPr>
      <w:r>
        <w:rPr/>
        <w:t>仿句：悲伤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快乐正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/>
          <w:color w:val="000000"/>
        </w:rPr>
        <w:t>三位作家聚在一起谈吃。一位说：“吃在中国。”另一位接着说：“在中国吃。”还有一位长叹：“在吃中国啊——”你能明白各是什么意思吗？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rFonts w:ascii="宋体;SimSun" w:hAnsi="宋体;SimSun"/>
          <w:color w:val="000000"/>
        </w:rPr>
        <w:t>“吃在中国。”意思是</w:t>
      </w:r>
      <w:r>
        <w:rPr>
          <w:rFonts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、“在中国吃。”意思是</w:t>
      </w:r>
      <w:r>
        <w:rPr>
          <w:rFonts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>、“在吃中国啊——”意思是</w:t>
      </w:r>
      <w:r>
        <w:rPr>
          <w:rFonts w:ascii="宋体;SimSun" w:hAnsi="宋体;SimSun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（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分）</w:t>
      </w:r>
    </w:p>
    <w:p>
      <w:pPr>
        <w:pStyle w:val="Style15"/>
        <w:snapToGrid w:val="false"/>
        <w:spacing w:lineRule="atLeast" w:line="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廖承志的《致蒋经国先生信》（节选），完成文后练习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分）</w:t>
      </w:r>
    </w:p>
    <w:p>
      <w:pPr>
        <w:pStyle w:val="Style15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经国吾弟：</w:t>
      </w:r>
    </w:p>
    <w:p>
      <w:pPr>
        <w:pStyle w:val="Style15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咫尺之隔，竟成海天之遥。南京匆匆一晤，瞬逾三十六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载。幼时同袍，苏京把晤，往事历历在目。惟长年未通音问，此诚憾事。近闻政躬违和，深为悬念。人过七旬，多有病痛。</w:t>
      </w:r>
    </w:p>
    <w:p>
      <w:pPr>
        <w:pStyle w:val="Style15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至盼善自珍摄。</w:t>
      </w:r>
    </w:p>
    <w:p>
      <w:pPr>
        <w:pStyle w:val="Style15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祖国和平统一，乃千秋功业，台湾终必回归祖国，早日解决对各方有利。台湾同胞可安居乐业，两岸各族人民可解骨肉分离之痛，在台诸前辈及大陆去台人员亦可各得其所，且有利于亚太地区局势稳定和世界和平。吾弟尝以“计利当计天下利，求名应求万世名”自勉，倘能于吾弟手中成此伟业，必为举国尊敬，世人推崇，功在国家，名留青史。所谓“罪人”之说，实相悖谬。局促东隅，终非久计。明若吾弟，自当了然。如迁延不决，或委之异日，不仅徒生困扰，吾弟亦将难辞其咎。再者，和平统一纯属内政。外人巧言令色，意在图我台湾，此世人所共知者。当断不断，必受其乱。愿弟慎思。</w:t>
      </w:r>
    </w:p>
    <w:p>
      <w:pPr>
        <w:pStyle w:val="Style15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孙先生手创之中国国民党，历尽艰辛，无数先烈前仆后继，终于推翻帝制，建立民国。光辉业迹，已成定论。国共两度合作，均对国家民族作出巨大贡献。首次合作，孙先生领导，吾辈虽幼，亦知一二。再次合作，老先生主其事，吾辈身在其中，应知梗概。事虽经纬万端，但纵观全局，合则对国家有利，分则必伤民族元气。今日吾弟在台主政，三次合作，大责难谢。双方领导，同窗挚友，彼此相知，谈之更易。所谓“投降”、“屈事”、“吃亏”、“上当”之说，实难苟同。评价历史，展望未来，应天下为公，以国家民族利益为最高准则，何发党私之论！</w:t>
      </w:r>
    </w:p>
    <w:p>
      <w:pPr>
        <w:pStyle w:val="Style15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近读大作，有“切望父灵能回到家园与先人同在”之语，不胜感慨系之。今老先生仍厝于慈湖，统一之后，即当迁安故土，或奉化，或南京，或庐山，以了吾弟孝心。吾弟近曾有言：“要把孝顺的心，扩大为民族感情，去敬爱民族，奉献于国家。”诚哉斯言，盍不实践于统一大业！就国家民族而论，蒋氏两代对历史有所交代；就吾弟个人而言，可谓忠孝两全。否则，吾弟身后事何以自了。尚望三思。</w:t>
      </w:r>
    </w:p>
    <w:p>
      <w:pPr>
        <w:pStyle w:val="Style15"/>
        <w:snapToGrid w:val="false"/>
        <w:spacing w:lineRule="atLeast" w:line="0" w:before="0" w:after="0"/>
        <w:ind w:firstLine="420"/>
        <w:rPr/>
      </w:pPr>
      <w:r>
        <w:rPr>
          <w:sz w:val="21"/>
          <w:szCs w:val="21"/>
        </w:rPr>
        <w:t>吾弟一生坎坷，决非命运安排，一切操之在己。千秋功罪，系于一念之间。当今国际风云变幻莫测，台湾上下众议纷纭，岁月不居，来日苦短，夜长梦多，时不我与。盼弟善为抉择，未雨绸缪。“寥廓海天，不归何待？”</w:t>
      </w:r>
    </w:p>
    <w:p>
      <w:pPr>
        <w:pStyle w:val="Style15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人到高年，愈加怀旧，如弟方便，余当束装就道，前往台北探望，并面聆诸长辈教益。“度尽劫波兄弟在，相逢一笑泯恩仇”。遥望南天，不禁神驰，书不尽言，诸希珍重，伫候复音。</w:t>
      </w:r>
    </w:p>
    <w:p>
      <w:pPr>
        <w:pStyle w:val="Style15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老夫人前请代为问安。方良、纬国及诸侄不一。</w:t>
      </w:r>
    </w:p>
    <w:p>
      <w:pPr>
        <w:pStyle w:val="Style15"/>
        <w:snapToGrid w:val="false"/>
        <w:spacing w:lineRule="atLeast" w:line="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顺祝</w:t>
      </w:r>
    </w:p>
    <w:p>
      <w:pPr>
        <w:pStyle w:val="Style15"/>
        <w:snapToGrid w:val="false"/>
        <w:spacing w:lineRule="atLeast" w:line="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近祺！</w:t>
      </w:r>
    </w:p>
    <w:p>
      <w:pPr>
        <w:pStyle w:val="Style15"/>
        <w:snapToGrid w:val="false"/>
        <w:spacing w:lineRule="atLeast" w:line="0" w:before="0" w:after="0"/>
        <w:jc w:val="center"/>
        <w:rPr/>
      </w:pPr>
      <w:r>
        <w:rPr>
          <w:sz w:val="21"/>
          <w:szCs w:val="21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/>
          <w:sz w:val="21"/>
          <w:szCs w:val="21"/>
        </w:rPr>
        <w:t xml:space="preserve">                 </w:t>
      </w:r>
      <w:r>
        <w:rPr>
          <w:sz w:val="21"/>
          <w:szCs w:val="21"/>
        </w:rPr>
        <w:t>廖承志</w:t>
      </w:r>
    </w:p>
    <w:p>
      <w:pPr>
        <w:pStyle w:val="Style15"/>
        <w:snapToGrid w:val="false"/>
        <w:spacing w:lineRule="atLeast" w:line="0" w:before="0" w:after="0"/>
        <w:jc w:val="right"/>
        <w:rPr>
          <w:sz w:val="21"/>
          <w:szCs w:val="21"/>
        </w:rPr>
      </w:pPr>
      <w:r>
        <w:rPr/>
        <w:t>１９８２年７月２４日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联系上下文，说出“倘能于吾弟手中成此伟业，必为举国尊敬，世人推崇，功在国家，名留青史”中的“伟业”具体是指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联系现实，谈谈“外人巧言令色，意在图我台湾，此世人所共知者”中的“外人”是指哪些国家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回顾历史，分别列举出“国共两度合作”对国家民族作出巨大贡献的两件重大历史事件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蒋经国曾经说：“要把孝顺的心，扩大为民族感情，去敬爱民族，奉献于国家”，结合自己的实际情况，谈谈你对这句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本文是一篇用文言文写的信，全文气质凝重，文才斐然，余韵久远，为当代不可多得的文言文典范之佳作。试写出你最喜爱的一段文字并稍加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shd w:fill="FFFFFF" w:val="clear"/>
        <w:snapToGrid w:val="false"/>
        <w:spacing w:lineRule="atLeast" w:line="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阅读</w:t>
      </w:r>
      <w:r>
        <w:rPr>
          <w:b/>
          <w:sz w:val="21"/>
          <w:szCs w:val="21"/>
        </w:rPr>
        <w:t>安妮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斯通</w:t>
      </w:r>
      <w:r>
        <w:rPr>
          <w:b/>
          <w:sz w:val="21"/>
          <w:szCs w:val="21"/>
        </w:rPr>
        <w:t>的《</w:t>
      </w:r>
      <w:r>
        <w:rPr>
          <w:b/>
          <w:sz w:val="21"/>
          <w:szCs w:val="21"/>
        </w:rPr>
        <w:t>一位母亲写给世界的信</w:t>
      </w:r>
      <w:r>
        <w:rPr>
          <w:b/>
          <w:sz w:val="21"/>
          <w:szCs w:val="21"/>
        </w:rPr>
        <w:t>》，完成文后练习（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亲爱的世界：</w:t>
      </w:r>
    </w:p>
    <w:p>
      <w:pPr>
        <w:pStyle w:val="Style15"/>
        <w:shd w:fill="FFFFFF" w:val="clear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的儿子今天就要上学读书。一时之间他会感觉新奇有趣。但愿你能待他温柔些。</w:t>
      </w:r>
    </w:p>
    <w:p>
      <w:pPr>
        <w:pStyle w:val="Style15"/>
        <w:shd w:fill="FFFFFF" w:val="clear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你瞧，到现在为止，他一直是家中的宠儿，后院的王者。我总是忙着为他治疗伤口，慰藉他的心情。</w:t>
      </w:r>
    </w:p>
    <w:p>
      <w:pPr>
        <w:pStyle w:val="Style15"/>
        <w:shd w:fill="FFFFFF" w:val="clear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但是现在不同了。今天清晨，他就要走下前门楼梯，冲我挥挥手，开始他的伟大的历程。其间或许有争斗、不幸或者伤害。在世界上度过他的日子，他需要信心、爱和勇气。</w:t>
      </w:r>
    </w:p>
    <w:p>
      <w:pPr>
        <w:pStyle w:val="Style15"/>
        <w:shd w:fill="FFFFFF" w:val="clear"/>
        <w:snapToGrid w:val="false"/>
        <w:spacing w:lineRule="atLeast" w:line="0" w:before="0" w:after="0"/>
        <w:ind w:firstLine="420"/>
        <w:rPr/>
      </w:pPr>
      <w:r>
        <w:rPr>
          <w:sz w:val="21"/>
          <w:szCs w:val="21"/>
        </w:rPr>
        <w:t>所以，世界，我希望你能时不时地牵起他的小手，教予他应知之事。教予他，尽可能温柔些。教予他知道，每有恶人之地，必有豪杰所在；每有奸诈小人，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；每见一敌人，必有一友在侧。教予他书中自有黄金屋。让他见空中的飞鸟，日光里的蜜蜂，青山上的簇簇繁花，给他时间静思其中亘古绵传之奥秘。教予他，磊落的失败远比欺骗更荣耀；教予他，自有我信念，哪怕人人言错；教予他，可以最高价付出自己的精力和智慧，但绝不能出卖良心和灵魂；教予他，置群虻的喧嚣于不顾，在自觉正确时要挺身而战。请温柔地教予他，世界，但是不要娇纵他。因为只有烈火的考验才能锻炼出真钢。</w:t>
      </w:r>
    </w:p>
    <w:p>
      <w:pPr>
        <w:pStyle w:val="Style15"/>
        <w:shd w:fill="FFFFFF" w:val="clear"/>
        <w:snapToGrid w:val="false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要求诚为冒昧，世界。但是，请尽你所能。</w:t>
      </w:r>
    </w:p>
    <w:p>
      <w:pPr>
        <w:pStyle w:val="Normal"/>
        <w:snapToGrid w:val="false"/>
        <w:spacing w:lineRule="atLeast" w:line="0"/>
        <w:jc w:val="right"/>
        <w:rPr>
          <w:szCs w:val="21"/>
        </w:rPr>
      </w:pPr>
      <w:r>
        <w:rPr>
          <w:szCs w:val="21"/>
        </w:rPr>
        <w:t>（摘自《中小学教育文摘》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这位母亲认为儿子生存和发展最需要的“三大法宝”是什么？对你有什么启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根据上下文，把文中横线处的句子补充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母亲希望儿子“自有我信念，哪怕人人言错”，你认为这种对还是错，请说出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．联系实际，谈谈你对“</w:t>
      </w:r>
      <w:r>
        <w:rPr>
          <w:szCs w:val="21"/>
        </w:rPr>
        <w:t>可以最高价付出自己的精力和智慧，但绝不能出卖良心和灵魂</w:t>
      </w:r>
      <w:r>
        <w:rPr>
          <w:szCs w:val="21"/>
        </w:rPr>
        <w:t>”这句话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szCs w:val="21"/>
        </w:rPr>
        <w:t>．如果你是文中的儿子，经历了九年义务教育的你想对母亲说些什么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b/>
          <w:b/>
          <w:sz w:val="28"/>
          <w:szCs w:val="28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snapToGrid w:val="false"/>
        <w:spacing w:lineRule="atLeast" w:line="0" w:before="0" w:after="0"/>
        <w:jc w:val="both"/>
        <w:rPr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阅读《傅雷家书》，</w:t>
      </w:r>
      <w:r>
        <w:rPr>
          <w:b/>
          <w:sz w:val="21"/>
          <w:szCs w:val="21"/>
        </w:rPr>
        <w:t>完成文后练习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亲爱的孩子，你走后第二天，就想写信，怕你嫌烦，也就罢了。可是没一天不想着你，每天清早六七点就醒，翻来覆去的睡不着，也说不出为什么。好像克利斯朵夫的母亲独自守在家里，想起孩子童年一幕幕的形象一样，我和你妈妈老是想着你二三岁到六七岁间的小故事——这一类的话我们不知有多少可以和你说，可是不敢说。你这个年纪是一切向前看的，不愿意回忆的；我们噜哩噜嗦的抖抖你尿布时代的往事，会引起你的憎厌。孩子，这些我都很懂得，妈妈也懂得。只是你的一切终身会印在我们脑海中，随时随地会浮起来，像一幅幅的小品图画，使我们又快乐又惆怅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的，你这次在家一个半月，是我们一生最愉快的时期，尽管我没宗教信仰，至此也不由得要谢谢上帝了！我高兴的是我又多了一个朋友；儿子变成了朋友，世界上有什么事可以和这种幸福相比呢！尽管将来你我之间离多聚少，但我精神上至少是温暖的，不孤独的。我相信我一定会做到不太落伍，不太迂腐，不至于惹你厌烦。也希望你不要以为我在高峰的顶尖上所想的，所见到的，比你们的不真实。年纪大的人终是往更远的前途看，许多事你们一时觉得我看得不对，日子久了，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孩子，我从你身上得到的教训，恐怕不比你从我这儿得到的少。尤其是近三年来，你不知使我对人生多增了几许深刻的体验，我从与你相处的过程中学到了忍耐，学到了说话的技巧，学到了把感情升华！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走后第二天，妈妈哭了，眼睛肿了两天；这叫做悲喜交集的眼泪。我们可以不用怕羞的这样告诉你。也可以不担心你憎厌而这样告诉你。人毕竟是感情的动物，偶尔流露也不是可耻的事。何况母亲的眼泪永远是圣洁的，慈爱的！（</w:t>
      </w:r>
      <w:r>
        <w:rPr>
          <w:rFonts w:cs="宋体;SimSun" w:ascii="宋体;SimSun" w:hAnsi="宋体;SimSun"/>
          <w:color w:val="000000"/>
          <w:szCs w:val="21"/>
        </w:rPr>
        <w:t>195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晚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读第一段，回答下面问题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一段“这一类的话我们不知有多少可以和你说”中的“这一类的话”指什么？（用原文回答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字以内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一段提到令作者“又快乐又惆怅”的是什么事？为什么说它是“又快乐又惆怅” 的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在第二段中，作者写道：“你这次在家一个半月，是我们一生最愉快的时期。”作者说这话的原因是什么？（用原文回答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以内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从本文语言特色考虑，填入第二段横线上的应是下面哪一句？简要说明理由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现实却给你证明，我是对的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现实却给你证明我并没大错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家书反映出傅雷对两代人如何相处的一些看法。通读全文，回答下面问题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傅雷认为在两代人相处中，青年人应持有怎样的态度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傅雷认为在两代人相处中，长辈应克服自身哪些弱点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傅雷希望两代人建立怎样的关系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读完本文后，结合对本文主旨的理解，写出你此时最想对父母说的一句话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文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请以“我美丽，因为我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为题，写一篇文章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。先补全题再写作。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。文章体裁不限。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。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。文中不得出现真实的校名、地名和人名。</w:t>
      </w:r>
    </w:p>
    <w:p>
      <w:pPr>
        <w:pStyle w:val="Normal"/>
        <w:snapToGrid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：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．稔、豁、诀、萌、蕴、誉、瞥、擅</w:t>
      </w:r>
      <w:r>
        <w:rPr>
          <w:szCs w:val="21"/>
        </w:rPr>
        <w:t>2</w:t>
      </w:r>
      <w:r>
        <w:rPr>
          <w:szCs w:val="21"/>
        </w:rPr>
        <w:t>．胰——痍、潦——缭、明——名、异——议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 4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/>
        <w:t>一场下在你心头的雨，雨后的彩虹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A</w:t>
      </w:r>
      <w:r>
        <w:rPr/>
        <w:t>。突出强调中国的饮食文化繁荣。</w:t>
      </w:r>
      <w:r>
        <w:rPr/>
        <w:t>B</w:t>
      </w:r>
      <w:r>
        <w:rPr/>
        <w:t>。突出强调饮食的地点在中国。</w:t>
      </w:r>
      <w:r>
        <w:rPr/>
        <w:t>C</w:t>
      </w:r>
      <w:r>
        <w:rPr/>
        <w:t>。比喻在做危害或不利于中国的事。</w:t>
      </w:r>
      <w:r>
        <w:rPr>
          <w:szCs w:val="21"/>
        </w:rPr>
        <w:t>8</w:t>
      </w:r>
      <w:r>
        <w:rPr>
          <w:szCs w:val="21"/>
        </w:rPr>
        <w:t>．台湾回归祖国，祖国和平统一。</w:t>
      </w:r>
      <w:r>
        <w:rPr>
          <w:szCs w:val="21"/>
        </w:rPr>
        <w:t>9</w:t>
      </w:r>
      <w:r>
        <w:rPr>
          <w:szCs w:val="21"/>
        </w:rPr>
        <w:t>．比如像刚刚签定美日安保同盟，并把台湾列入其中的美国和日本等少数企图干涉中国内政的国家。</w:t>
      </w:r>
      <w:r>
        <w:rPr>
          <w:szCs w:val="21"/>
        </w:rPr>
        <w:t>10</w:t>
      </w:r>
      <w:r>
        <w:rPr>
          <w:szCs w:val="21"/>
        </w:rPr>
        <w:t>．第一次国共合作取得了北伐战争的胜利，第二次国共合作取得了抗日战争的胜利。</w:t>
      </w:r>
      <w:r>
        <w:rPr>
          <w:szCs w:val="21"/>
        </w:rPr>
        <w:t>11</w:t>
      </w:r>
      <w:r>
        <w:rPr>
          <w:szCs w:val="21"/>
        </w:rPr>
        <w:t>．此题为开放题，答案不求统一，言之成理即可。</w:t>
      </w:r>
      <w:r>
        <w:rPr>
          <w:szCs w:val="21"/>
        </w:rPr>
        <w:t>12</w:t>
      </w:r>
      <w:r>
        <w:rPr>
          <w:szCs w:val="21"/>
        </w:rPr>
        <w:t>．此题为开放题，答案不求统一，言之成理即可。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信心、爱和勇气。</w:t>
      </w:r>
      <w:r>
        <w:rPr>
          <w:szCs w:val="21"/>
        </w:rPr>
        <w:t>启示言之成理即可。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必有献身义士</w:t>
      </w:r>
      <w:r>
        <w:rPr>
          <w:szCs w:val="21"/>
        </w:rPr>
        <w:t>15</w:t>
      </w:r>
      <w:r>
        <w:rPr>
          <w:szCs w:val="21"/>
        </w:rPr>
        <w:t>．此题为开放题，答案不求统一，言之成理即可。</w:t>
      </w:r>
      <w:r>
        <w:rPr>
          <w:szCs w:val="21"/>
        </w:rPr>
        <w:t>16</w:t>
      </w:r>
      <w:r>
        <w:rPr>
          <w:szCs w:val="21"/>
        </w:rPr>
        <w:t>．此题为开放题，答案不求统一，言之成理即可。</w:t>
      </w:r>
      <w:r>
        <w:rPr>
          <w:szCs w:val="21"/>
        </w:rPr>
        <w:t>17</w:t>
      </w:r>
      <w:r>
        <w:rPr>
          <w:szCs w:val="21"/>
        </w:rPr>
        <w:t>．此题为开放题，答案不求统一，言之成理即可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二三岁到六七岁间的小故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回忆儿子的往事这件事。因回忆儿子的往事（回想与儿子在一起的日子）而快乐，因儿子离开父母（只能靠回忆来寄托思念情）而惆怅。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儿子变成了朋友。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应选第二句。第二句与全文语气、口吻相一致，态度谦和，语气亲切，像和朋友谈心一般。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①青年人应该理解长辈的情感，尊重老人的意见。②长辈应克服落伍、迂腐、不够耐心、不太讲究说话技巧等弱点。③建立和谐融洽、没有隔膜的朋友般的关系。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此题为开放题，答案不求统一，言之成理即可。</w:t>
      </w:r>
    </w:p>
    <w:p>
      <w:pPr>
        <w:pStyle w:val="Normal"/>
        <w:ind w:left="5355" w:hanging="5355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49:00Z</dcterms:created>
  <dc:creator>MC SYSTEM</dc:creator>
  <dc:description/>
  <cp:keywords/>
  <dc:language>en-US</dc:language>
  <cp:lastModifiedBy>MC SYSTEM</cp:lastModifiedBy>
  <dcterms:modified xsi:type="dcterms:W3CDTF">2005-07-05T14:30:00Z</dcterms:modified>
  <cp:revision>29</cp:revision>
  <dc:subject/>
  <dc:title>语文版九年级上第四单元综合练习</dc:title>
</cp:coreProperties>
</file>