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3827" w:leader="none"/>
        </w:tabs>
        <w:spacing w:lineRule="auto" w:line="360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32"/>
          <w:szCs w:val="32"/>
        </w:rPr>
        <w:tab/>
      </w:r>
      <w:r>
        <w:rPr>
          <w:rFonts w:ascii="楷体_GB2312" w:hAnsi="楷体_GB2312" w:eastAsia="楷体_GB2312"/>
          <w:b/>
          <w:sz w:val="44"/>
          <w:szCs w:val="44"/>
        </w:rPr>
        <w:t>说明文阅读训练一则：</w:t>
      </w:r>
      <w:r>
        <w:rPr>
          <w:rFonts w:eastAsia="楷体_GB2312" w:ascii="楷体_GB2312" w:hAnsi="楷体_GB2312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55" w:leader="none"/>
          <w:tab w:val="center" w:pos="3827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动物、疾病与人：纠缠不清的结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人类的疫情史已证明，很多疾病是从动物身上传播到人类中来的，动物与人从来就是一种纠缠不清的关系。黑死病毒来自老鼠，埃博拉病毒源于猴子，疯牛病毒生于牛羊，狂犬病毒藏身于狗与猫，非典冠状病毒与果子狸关系密切，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……当我们人类面对这些飞禽走兽、山珍海味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时，往往自己先打开了潘多拉这个传说中魔鬼的盒子。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eastAsia="楷体_GB2312"/>
          <w:szCs w:val="21"/>
        </w:rPr>
        <w:t>禽流感暴发后，使人类生活中主要肉食之一的鸡一夜之间成了最不受欢迎的角色，活鸡、鸡肉、鸡蛋……只要与鸡沾边，就统统不碰。电视上预防禽流感的节目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人们，鸡蛋买回家来吃之前先要把外壳洗干净，因为那上面沾的鸡粪便或鸡血有可能传染禽流感病毒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而就在禽流感之前，果子狸身上也曾上演了这样的一幕。果子狸是南方人尤其是广州人最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的野味之一。非典的来袭，使得果子狸的命运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，医学结论左右着这可怜的动物的小命，元凶的罪名扣上又摘，摘了又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随着人类生存条件的变化，贸易活动全球化、远程旅行的频繁以及气候变化等，新传染病会不断出现，未来也同样如此。而一些病原体随着环境的变化、空气的污染等也在不断地发生着变异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资料显示，近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来全球新出现传染病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多种，并且多来自动物病毒的变异，从而使人和动物都能同时感染，这促使人们不断反思应该和动物建立一种什么样的关系。难道自称是“万物灵长”的人类除了杀鸡宰牛外就没有其他作为？还有哪些我们仍在用来满足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的动物，携带着至今不为我们所知的可怕病毒？只有不断完善全球公共卫生监测机制，人类才有可能赶在疾病来临之前加以预防和控制，而不至于屡屡被疾病牵着鼻子走。         ——摘自《半月谈》</w:t>
      </w:r>
      <w:r>
        <w:rPr>
          <w:rFonts w:eastAsia="楷体_GB2312" w:ascii="楷体_GB2312" w:hAnsi="楷体_GB2312"/>
          <w:szCs w:val="21"/>
        </w:rPr>
        <w:t>2004</w:t>
      </w:r>
      <w:r>
        <w:rPr>
          <w:rFonts w:ascii="楷体_GB2312" w:hAnsi="楷体_GB2312" w:eastAsia="楷体_GB2312"/>
          <w:szCs w:val="21"/>
        </w:rPr>
        <w:t>年第四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思维与训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潘多拉”在本文中是指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根据上下文，选择恰当的词语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我们人类面对这些飞禽走兽、山珍海味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时，往往自己先打开了潘多拉这个传说中魔鬼的盒子。（生吞活剥、大快朵颐、狼吞虎咽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视上预防禽流感的节目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人们，鸡蛋买回家来吃之前先要把外壳洗干净，因为那上面沾的鸡粪便或鸡血有可能传染禽流感病毒。（劝告、警告、告诫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果子狸是南方人尤其是广州人最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的野味之一。（钟情、喜爱、青睐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非典的来袭，使得果子狸的命运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医学结论左右着这可怜的动物的小命，元凶的罪名扣上又摘，摘了又戴。（一波三折、跌宕起伏、起伏不定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还有哪些我们仍在用来满足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的动物，携带着至今不为我们所知的可怕病毒？（口腹之欲、贪欲、食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本文最主要的说明方法有哪些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．本文认为禽流感、非典等疫情发生的根源是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５．新传染病不断出现的客观原因有哪些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（开放题）你认为人和动物之间应该建立怎样的关系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７．根据上下文，仿写句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黑死病毒来自老鼠，埃博拉病毒源于猴子，疯牛病毒生于牛羊，狂犬病毒藏身于狗与猫，非典冠状病毒与果子狸关系密切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参考答案：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Cs w:val="21"/>
        </w:rPr>
        <w:t>１．像非典、禽流感这样的传染病以及由人类自身引发的各种自然灾害。</w:t>
      </w:r>
      <w:r>
        <w:rPr>
          <w:rFonts w:eastAsia="黑体;SimHei" w:cs="华文中宋" w:ascii="黑体;SimHei" w:hAnsi="黑体;SimHei"/>
          <w:b/>
          <w:szCs w:val="21"/>
        </w:rPr>
        <w:t>2.①</w:t>
      </w:r>
      <w:r>
        <w:rPr>
          <w:rFonts w:ascii="黑体;SimHei" w:hAnsi="黑体;SimHei" w:cs="华文中宋" w:eastAsia="黑体;SimHei"/>
          <w:b/>
          <w:szCs w:val="21"/>
        </w:rPr>
        <w:t>大快朵颐②告诫③钟情④跌宕起伏⑤口腹之欲</w:t>
      </w:r>
    </w:p>
    <w:p>
      <w:pPr>
        <w:pStyle w:val="Normal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eastAsia="黑体;SimHei" w:cs="华文中宋" w:ascii="黑体;SimHei" w:hAnsi="黑体;SimHei"/>
          <w:b/>
          <w:szCs w:val="21"/>
        </w:rPr>
        <w:t>3.</w:t>
      </w:r>
      <w:r>
        <w:rPr>
          <w:rFonts w:ascii="黑体;SimHei" w:hAnsi="黑体;SimHei" w:cs="华文中宋" w:eastAsia="黑体;SimHei"/>
          <w:b/>
          <w:szCs w:val="21"/>
        </w:rPr>
        <w:t>举例说明、列数字、作比较、引用</w:t>
      </w:r>
    </w:p>
    <w:p>
      <w:pPr>
        <w:pStyle w:val="Normal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eastAsia="黑体;SimHei" w:cs="华文中宋" w:ascii="黑体;SimHei" w:hAnsi="黑体;SimHei"/>
          <w:b/>
          <w:szCs w:val="21"/>
        </w:rPr>
        <w:t>4</w:t>
      </w:r>
      <w:r>
        <w:rPr>
          <w:rFonts w:ascii="黑体;SimHei" w:hAnsi="黑体;SimHei" w:cs="华文中宋" w:eastAsia="黑体;SimHei"/>
          <w:b/>
          <w:szCs w:val="21"/>
        </w:rPr>
        <w:t>．来自动物病毒的变异、传播，从而使人和动物都能同时感染。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b/>
          <w:szCs w:val="21"/>
        </w:rPr>
        <w:t>5</w:t>
      </w:r>
      <w:r>
        <w:rPr>
          <w:rFonts w:ascii="黑体;SimHei" w:hAnsi="黑体;SimHei" w:cs="华文中宋" w:eastAsia="黑体;SimHei"/>
          <w:b/>
          <w:szCs w:val="21"/>
        </w:rPr>
        <w:t>．人类生存条件的变化，贸易活动全球化、远程旅行的频繁以及气候变化等，而一些病原体随着环境的变化、空气的污染等也在不断地发生着变异。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b/>
          <w:szCs w:val="21"/>
        </w:rPr>
        <w:t>6</w:t>
      </w:r>
      <w:r>
        <w:rPr>
          <w:rFonts w:ascii="黑体;SimHei" w:hAnsi="黑体;SimHei" w:cs="华文中宋" w:eastAsia="黑体;SimHei"/>
          <w:b/>
          <w:szCs w:val="21"/>
        </w:rPr>
        <w:t>．本题是开放题，没有明确的答案，只要言之成理即可。</w:t>
      </w:r>
    </w:p>
    <w:p>
      <w:pPr>
        <w:pStyle w:val="Normal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eastAsia="黑体;SimHei" w:cs="华文中宋" w:ascii="黑体;SimHei" w:hAnsi="黑体;SimHei"/>
          <w:b/>
          <w:szCs w:val="21"/>
        </w:rPr>
        <w:t>7</w:t>
      </w:r>
      <w:r>
        <w:rPr>
          <w:rFonts w:ascii="黑体;SimHei" w:hAnsi="黑体;SimHei" w:cs="华文中宋" w:eastAsia="黑体;SimHei"/>
          <w:b/>
          <w:szCs w:val="21"/>
        </w:rPr>
        <w:t>．禽流感病毒出自禽类</w:t>
      </w:r>
    </w:p>
    <w:p>
      <w:pPr>
        <w:pStyle w:val="Normal"/>
        <w:rPr>
          <w:szCs w:val="21"/>
        </w:rPr>
      </w:pPr>
      <w:r>
        <w:rPr>
          <w:szCs w:val="21"/>
        </w:rPr>
        <w:t>作者联系方式是：江苏省海安县丁所中学语文组——丁海意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226632</w:t>
      </w:r>
      <w:r>
        <w:rPr>
          <w:szCs w:val="21"/>
        </w:rPr>
        <w:t>，联系电话：</w:t>
      </w:r>
      <w:r>
        <w:rPr>
          <w:szCs w:val="21"/>
        </w:rPr>
        <w:t>05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332699, E-mail:nthadsdhy@163.com</w:t>
      </w:r>
    </w:p>
    <w:p>
      <w:pPr>
        <w:pStyle w:val="Normal"/>
        <w:ind w:firstLine="2625"/>
        <w:rPr/>
      </w:pPr>
      <w:r>
        <w:rPr>
          <w:szCs w:val="21"/>
        </w:rPr>
        <w:t>05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16386</w:t>
      </w:r>
      <w:r>
        <w:rPr>
          <w:szCs w:val="21"/>
        </w:rPr>
        <w:t>（移动电话）</w:t>
      </w:r>
    </w:p>
    <w:sectPr>
      <w:type w:val="nextPage"/>
      <w:pgSz w:w="11055" w:h="15307"/>
      <w:pgMar w:left="1701" w:right="170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55:00Z</dcterms:created>
  <dc:creator>刘志军</dc:creator>
  <dc:description/>
  <dc:language>en-US</dc:language>
  <cp:lastModifiedBy>丁海意</cp:lastModifiedBy>
  <dcterms:modified xsi:type="dcterms:W3CDTF">2004-09-29T00:55:00Z</dcterms:modified>
  <cp:revision>2</cp:revision>
  <dc:subject/>
  <dc:title>动物、疾病与人：纠缠不清的结</dc:title>
</cp:coreProperties>
</file>