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bCs/>
        </w:rPr>
      </w:pPr>
      <w:r>
        <w:rPr>
          <w:rFonts w:ascii="宋体;SimSun" w:hAnsi="宋体;SimSun" w:cs="宋体;SimSun"/>
          <w:bCs/>
          <w:sz w:val="24"/>
        </w:rPr>
        <w:t>走进纽约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rFonts w:ascii="宋体;SimSun" w:hAnsi="宋体;SimSun" w:cs="宋体;SimSun"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一、加粗字注音全都正确的一项是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擎天（</w:t>
      </w:r>
      <w:r>
        <w:rPr>
          <w:bCs/>
        </w:rPr>
        <w:t>q</w:t>
      </w:r>
      <w:r>
        <w:rPr>
          <w:bCs/>
        </w:rPr>
        <w:t>í</w:t>
      </w:r>
      <w:r>
        <w:rPr>
          <w:bCs/>
        </w:rPr>
        <w:t>n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蒿草（</w:t>
      </w:r>
      <w:r>
        <w:rPr>
          <w:bCs/>
        </w:rPr>
        <w:t>g</w:t>
      </w:r>
      <w:r>
        <w:rPr>
          <w:bCs/>
        </w:rPr>
        <w:t>ā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喧嚣（</w:t>
      </w:r>
      <w:r>
        <w:rPr>
          <w:bCs/>
        </w:rPr>
        <w:t>xi</w:t>
      </w:r>
      <w:r>
        <w:rPr>
          <w:bCs/>
        </w:rPr>
        <w:t>ā</w:t>
      </w:r>
      <w:r>
        <w:rPr>
          <w:bCs/>
        </w:rPr>
        <w:t>o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啃食（</w:t>
      </w:r>
      <w:r>
        <w:rPr>
          <w:bCs/>
        </w:rPr>
        <w:t>k</w:t>
      </w:r>
      <w:r>
        <w:rPr>
          <w:bCs/>
        </w:rPr>
        <w:t>ě</w:t>
      </w:r>
      <w:r>
        <w:rPr>
          <w:bCs/>
        </w:rPr>
        <w:t>n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旋风（</w:t>
      </w:r>
      <w:r>
        <w:rPr>
          <w:bCs/>
        </w:rPr>
        <w:t>xu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奇崛（</w:t>
      </w:r>
      <w:r>
        <w:rPr>
          <w:bCs/>
        </w:rPr>
        <w:t>ju</w:t>
      </w:r>
      <w:r>
        <w:rPr>
          <w:bCs/>
        </w:rPr>
        <w:t>é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节奏（</w:t>
      </w:r>
      <w:r>
        <w:rPr>
          <w:bCs/>
        </w:rPr>
        <w:t>c</w:t>
      </w:r>
      <w:r>
        <w:rPr>
          <w:bCs/>
        </w:rPr>
        <w:t>ò</w:t>
      </w:r>
      <w:r>
        <w:rPr>
          <w:bCs/>
        </w:rPr>
        <w:t>u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飞瀑（</w:t>
      </w:r>
      <w:r>
        <w:rPr>
          <w:bCs/>
        </w:rPr>
        <w:t>p</w:t>
      </w:r>
      <w:r>
        <w:rPr>
          <w:bCs/>
        </w:rPr>
        <w:t>ù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按摩（</w:t>
      </w:r>
      <w:r>
        <w:rPr>
          <w:bCs/>
        </w:rPr>
        <w:t>m</w:t>
      </w:r>
      <w:r>
        <w:rPr>
          <w:bCs/>
        </w:rPr>
        <w:t>ó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赏赐（</w:t>
      </w:r>
      <w:r>
        <w:rPr>
          <w:bCs/>
        </w:rPr>
        <w:t>c</w:t>
      </w:r>
      <w:r>
        <w:rPr>
          <w:bCs/>
        </w:rPr>
        <w:t>ì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音符（</w:t>
      </w:r>
      <w:r>
        <w:rPr>
          <w:bCs/>
        </w:rPr>
        <w:t>f</w:t>
      </w:r>
      <w:r>
        <w:rPr>
          <w:bCs/>
        </w:rPr>
        <w:t>ú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呼啸（</w:t>
      </w:r>
      <w:r>
        <w:rPr>
          <w:bCs/>
        </w:rPr>
        <w:t>xi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翠柏（</w:t>
      </w:r>
      <w:r>
        <w:rPr>
          <w:bCs/>
        </w:rPr>
        <w:t>b</w:t>
      </w:r>
      <w:r>
        <w:rPr>
          <w:bCs/>
        </w:rPr>
        <w:t>ǎ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椰子（</w:t>
      </w:r>
      <w:r>
        <w:rPr>
          <w:bCs/>
        </w:rPr>
        <w:t>y</w:t>
      </w:r>
      <w:r>
        <w:rPr>
          <w:bCs/>
        </w:rPr>
        <w:t>ē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砭骨（</w:t>
      </w:r>
      <w:r>
        <w:rPr>
          <w:bCs/>
        </w:rPr>
        <w:t>bi</w:t>
      </w:r>
      <w:r>
        <w:rPr>
          <w:bCs/>
        </w:rPr>
        <w:t>ǎ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坠入（</w:t>
      </w:r>
      <w:r>
        <w:rPr>
          <w:bCs/>
        </w:rPr>
        <w:t>zhu</w:t>
      </w:r>
      <w:r>
        <w:rPr>
          <w:bCs/>
        </w:rPr>
        <w:t>ì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二、根据拼音写汉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分道扬</w:t>
      </w:r>
      <w:r>
        <w:rPr>
          <w:bCs/>
        </w:rPr>
        <w:t>bi</w:t>
      </w:r>
      <w:r>
        <w:rPr>
          <w:bCs/>
        </w:rPr>
        <w:t>ā</w:t>
      </w:r>
      <w:r>
        <w:rPr>
          <w:bCs/>
        </w:rPr>
        <w:t>o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2</w:t>
      </w:r>
      <w:r>
        <w:rPr>
          <w:bCs/>
        </w:rPr>
        <w:t>．撕</w:t>
      </w:r>
      <w:r>
        <w:rPr>
          <w:bCs/>
        </w:rPr>
        <w:t>ch</w:t>
      </w:r>
      <w:r>
        <w:rPr>
          <w:bCs/>
        </w:rPr>
        <w:t>ě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白</w:t>
      </w:r>
      <w:r>
        <w:rPr>
          <w:bCs/>
        </w:rPr>
        <w:t>ch</w:t>
      </w:r>
      <w:r>
        <w:rPr>
          <w:bCs/>
        </w:rPr>
        <w:t>ì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4</w:t>
      </w:r>
      <w:r>
        <w:rPr>
          <w:bCs/>
        </w:rPr>
        <w:t>．沟</w:t>
      </w:r>
      <w:r>
        <w:rPr>
          <w:bCs/>
        </w:rPr>
        <w:t>h</w:t>
      </w:r>
      <w:r>
        <w:rPr>
          <w:bCs/>
        </w:rPr>
        <w:t>è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杂</w:t>
      </w:r>
      <w:r>
        <w:rPr>
          <w:bCs/>
        </w:rPr>
        <w:t>t</w:t>
      </w:r>
      <w:r>
        <w:rPr>
          <w:bCs/>
        </w:rPr>
        <w:t>à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6</w:t>
      </w:r>
      <w:r>
        <w:rPr>
          <w:bCs/>
        </w:rPr>
        <w:t>．</w:t>
      </w:r>
      <w:r>
        <w:rPr>
          <w:bCs/>
        </w:rPr>
        <w:t>ch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岩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7</w:t>
      </w:r>
      <w:r>
        <w:rPr>
          <w:bCs/>
        </w:rPr>
        <w:t>．白雪</w:t>
      </w:r>
      <w:r>
        <w:rPr>
          <w:bCs/>
        </w:rPr>
        <w:t>á</w:t>
      </w:r>
      <w:r>
        <w:rPr>
          <w:bCs/>
        </w:rPr>
        <w:t xml:space="preserve">i </w:t>
      </w:r>
      <w:r>
        <w:rPr>
          <w:bCs/>
        </w:rPr>
        <w:t>á</w:t>
      </w:r>
      <w:r>
        <w:rPr>
          <w:bCs/>
        </w:rPr>
        <w:t>i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>8</w:t>
      </w:r>
      <w:r>
        <w:rPr>
          <w:bCs/>
        </w:rPr>
        <w:t>．</w:t>
      </w:r>
      <w:r>
        <w:rPr>
          <w:bCs/>
        </w:rPr>
        <w:t>c</w:t>
      </w:r>
      <w:r>
        <w:rPr>
          <w:bCs/>
        </w:rPr>
        <w:t>á</w:t>
      </w:r>
      <w:r>
        <w:rPr>
          <w:bCs/>
        </w:rPr>
        <w:t>o</w:t>
      </w:r>
      <w:r>
        <w:rPr>
          <w:bCs/>
        </w:rPr>
        <w:t>杂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9</w:t>
      </w:r>
      <w:r>
        <w:rPr>
          <w:bCs/>
        </w:rPr>
        <w:t>．波</w:t>
      </w:r>
      <w:r>
        <w:rPr>
          <w:bCs/>
        </w:rPr>
        <w:t>l</w:t>
      </w:r>
      <w:r>
        <w:rPr>
          <w:bCs/>
        </w:rPr>
        <w:t>á</w:t>
      </w:r>
      <w:r>
        <w:rPr>
          <w:bCs/>
        </w:rPr>
        <w:t>n</w:t>
      </w:r>
      <w:r>
        <w:rPr>
          <w:bCs/>
        </w:rPr>
        <w:t>起伏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三、结合句意解释加粗词语不正确的一项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虽不见白雪皑皑，气温却骤降，寒气砭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砭：深入到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俯首望去，周围那些一下变得谦卑起来的摩天大楼都是上肥下瘦，上宽下窄……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谦卑：矮小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好像全球五大洲将近二百个国家的一切山、一切岳、一切岭、一切峰峦，都一齐汇拢到这儿来了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汇拢：聚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四、下列没有错别字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风景，是我的故乡的野外。是秋日肃瑟的景象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假使窗外的人声物态太嘈杂了，关了窗好让灵魂自由地去探胜，安静地默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C</w:t>
      </w:r>
      <w:r>
        <w:rPr>
          <w:bCs/>
        </w:rPr>
        <w:t>．听完了我的故事，那位老先生无限感概地说：“在我们一生中，生活有时会像河流一样，和另一条河流遇合了，又分开了……”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当时群众对抗战胜利的热烈心情，是谁也不会觉得过分的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五、对下面一段话运用的修辞手法判断正确的一项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万里长风如透明的长天巨龙，正以七八十里的时速掠过，龙爪和龙鳞，碰撞着、撕扯着每个人的衣裳和头发，使每个人都狼狈得如同龙的掌中玩物，无法站稳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比喻、拟人</w:t>
      </w:r>
      <w:r>
        <w:rPr>
          <w:bCs/>
        </w:rPr>
        <w:tab/>
        <w:t>B</w:t>
      </w:r>
      <w:r>
        <w:rPr>
          <w:bCs/>
        </w:rPr>
        <w:t>．拟人、夸张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夸张、比喻</w:t>
      </w:r>
      <w:r>
        <w:rPr>
          <w:bCs/>
        </w:rPr>
        <w:tab/>
        <w:t>D</w:t>
      </w:r>
      <w:r>
        <w:rPr>
          <w:bCs/>
        </w:rPr>
        <w:t>．比喻、排比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六、按次序在横线上填入恰当的词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但与横空出世的帝国大厦和世贸中心的两座并肩大厦相比，这些建筑又统统显得</w:t>
      </w:r>
      <w:r>
        <w:rPr>
          <w:bCs/>
        </w:rPr>
        <w:t>_______________</w:t>
      </w:r>
      <w:r>
        <w:rPr>
          <w:bCs/>
        </w:rPr>
        <w:t>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各种声音滚滚滔滔，</w:t>
      </w:r>
      <w:r>
        <w:rPr>
          <w:bCs/>
        </w:rPr>
        <w:t>_______________</w:t>
      </w:r>
      <w:r>
        <w:rPr>
          <w:bCs/>
        </w:rPr>
        <w:t>，令你又是蛙泳又是仰泳又是蝶泳又是侧泳又是自由泳，招数使尽，也游不出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但是在这里，人们即使腿脚有病，也都走得风风火火，</w:t>
      </w:r>
      <w:r>
        <w:rPr>
          <w:bCs/>
        </w:rPr>
        <w:t>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忽而，一座斜拉桥，一只躺卧的竖琴赫然出现，甲虫们</w:t>
      </w:r>
      <w:r>
        <w:rPr>
          <w:bCs/>
        </w:rPr>
        <w:t>_______________</w:t>
      </w:r>
      <w:r>
        <w:rPr>
          <w:bCs/>
        </w:rPr>
        <w:t>地跑上去，被一只看不见的大手弹成了音符和旋律，美丽动听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微不足道</w:t>
      </w:r>
      <w:r>
        <w:rPr>
          <w:rFonts w:eastAsia="Times New Roman"/>
          <w:bCs/>
        </w:rPr>
        <w:t xml:space="preserve">  </w:t>
      </w:r>
      <w:r>
        <w:rPr>
          <w:bCs/>
        </w:rPr>
        <w:t>连绵不断</w:t>
      </w:r>
      <w:r>
        <w:rPr>
          <w:rFonts w:eastAsia="Times New Roman"/>
          <w:bCs/>
        </w:rPr>
        <w:t xml:space="preserve">  </w:t>
      </w:r>
      <w:r>
        <w:rPr>
          <w:bCs/>
        </w:rPr>
        <w:t>争先恐后</w:t>
      </w:r>
      <w:r>
        <w:rPr>
          <w:rFonts w:eastAsia="Times New Roman"/>
          <w:bCs/>
        </w:rPr>
        <w:t xml:space="preserve">  </w:t>
      </w:r>
      <w:r>
        <w:rPr>
          <w:bCs/>
        </w:rPr>
        <w:t>大步流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小巧玲珑</w:t>
      </w:r>
      <w:r>
        <w:rPr>
          <w:rFonts w:eastAsia="Times New Roman"/>
          <w:bCs/>
        </w:rPr>
        <w:t xml:space="preserve">  </w:t>
      </w:r>
      <w:r>
        <w:rPr>
          <w:bCs/>
        </w:rPr>
        <w:t>波澜起伏</w:t>
      </w:r>
      <w:r>
        <w:rPr>
          <w:rFonts w:eastAsia="Times New Roman"/>
          <w:bCs/>
        </w:rPr>
        <w:t xml:space="preserve">  </w:t>
      </w:r>
      <w:r>
        <w:rPr>
          <w:bCs/>
        </w:rPr>
        <w:t>大步流星</w:t>
      </w:r>
      <w:r>
        <w:rPr>
          <w:rFonts w:eastAsia="Times New Roman"/>
          <w:bCs/>
        </w:rPr>
        <w:t xml:space="preserve">  </w:t>
      </w:r>
      <w:r>
        <w:rPr>
          <w:bCs/>
        </w:rPr>
        <w:t>争先恐后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小巧玲珑</w:t>
      </w:r>
      <w:r>
        <w:rPr>
          <w:rFonts w:eastAsia="Times New Roman"/>
          <w:bCs/>
        </w:rPr>
        <w:t xml:space="preserve">  </w:t>
      </w:r>
      <w:r>
        <w:rPr>
          <w:bCs/>
        </w:rPr>
        <w:t>连绵不断</w:t>
      </w:r>
      <w:r>
        <w:rPr>
          <w:rFonts w:eastAsia="Times New Roman"/>
          <w:bCs/>
        </w:rPr>
        <w:t xml:space="preserve">  </w:t>
      </w:r>
      <w:r>
        <w:rPr>
          <w:bCs/>
        </w:rPr>
        <w:t>争先恐后</w:t>
      </w:r>
      <w:r>
        <w:rPr>
          <w:rFonts w:eastAsia="Times New Roman"/>
          <w:bCs/>
        </w:rPr>
        <w:t xml:space="preserve">  </w:t>
      </w:r>
      <w:r>
        <w:rPr>
          <w:bCs/>
        </w:rPr>
        <w:t>大步流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微不足道</w:t>
      </w:r>
      <w:r>
        <w:rPr>
          <w:rFonts w:eastAsia="Times New Roman"/>
          <w:bCs/>
        </w:rPr>
        <w:t xml:space="preserve">  </w:t>
      </w:r>
      <w:r>
        <w:rPr>
          <w:bCs/>
        </w:rPr>
        <w:t>波澜起伏</w:t>
      </w:r>
      <w:r>
        <w:rPr>
          <w:rFonts w:eastAsia="Times New Roman"/>
          <w:bCs/>
        </w:rPr>
        <w:t xml:space="preserve">  </w:t>
      </w:r>
      <w:r>
        <w:rPr>
          <w:bCs/>
        </w:rPr>
        <w:t>大步流星</w:t>
      </w:r>
      <w:r>
        <w:rPr>
          <w:rFonts w:eastAsia="Times New Roman"/>
          <w:bCs/>
        </w:rPr>
        <w:t xml:space="preserve">  </w:t>
      </w:r>
      <w:r>
        <w:rPr>
          <w:bCs/>
        </w:rPr>
        <w:t>争先恐后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七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乘电梯耳膜受着强压，降落下来立即坠入喧嚣。顾客的嘈杂。黑人的鼓声。警车和救护车的尖叫。</w:t>
      </w:r>
      <w:r>
        <w:rPr>
          <w:bCs/>
          <w:u w:val="single"/>
        </w:rPr>
        <w:t>各种声音滚滚滔滔，波澜起伏，令你又是蛙泳又是仰泳又是蝶泳又是侧泳又是自由泳，招数使尽，也游不出去。</w:t>
      </w:r>
      <w:r>
        <w:rPr>
          <w:bCs/>
        </w:rPr>
        <w:t>而地铁又哐当着呼啸于地表之下，就像每秒钟都要发生十次以上的有感地震。纽约的每一条街道因此而在抖动，纽约的每一条街道因此而在摇滚乐的节奏中摇滚，似乎成了世界上最大的按摩器，谁要是脚腿有病，尽可以坐在街心岛上享受免费按摩。</w:t>
      </w:r>
      <w:r>
        <w:rPr>
          <w:bCs/>
        </w:rPr>
        <w:t>A</w:t>
      </w:r>
      <w:r>
        <w:rPr>
          <w:bCs/>
          <w:u w:val="single"/>
        </w:rPr>
        <w:t>但是在这里，人们即使脚腿有病，也都走得风风火火，大步流星。</w:t>
      </w:r>
      <w:r>
        <w:rPr>
          <w:bCs/>
        </w:rPr>
        <w:t>因为每个人都争分夺秒地追求着更高的工作目标和更高的收入。也许只有小松鼠没有追求，没有压力。小松鼠跳向树下长椅上坐着的退休老人或外国游客，跳上他们的股掌，小天使小精灵似的，享受他们的爱抚和面包之类的赏赐。人们远不像小松鼠那么轻松自在。</w:t>
      </w:r>
      <w:r>
        <w:rPr>
          <w:bCs/>
        </w:rPr>
        <w:t>B</w:t>
      </w:r>
      <w:r>
        <w:rPr>
          <w:bCs/>
          <w:u w:val="single"/>
        </w:rPr>
        <w:t>于是只要办完事情，就旋风一样钻进汽车如钻进甲虫的肚子，甲虫心急火缭的奔驰而去。</w:t>
      </w:r>
      <w:r>
        <w:rPr>
          <w:bCs/>
        </w:rPr>
        <w:t>整个纽约是一个快速奔驰的甲虫的世界。甲虫以铁为甲，以轮为脚，以汽油为液体面包为牛奶为可口可乐。大街小巷，甲虫密密麻麻，五彩缤纷，尽显美丽的风姿。路。直线。交又线。弧线。拱起的线。隐没的线。圆圈。还有重叠的线，甚至，缠在一起的线。甲虫们在上面时而追逐着，时而并行着，时而倏地一下分道扬镳，又忽然有高有低地跑在几层复杂的立交桥的盘道上，沿着令人眼花缭乱的螺旋曲线，跑成了一朵光与影发育而成的旋转的五彩莲花。</w:t>
      </w:r>
      <w:r>
        <w:rPr>
          <w:bCs/>
        </w:rPr>
        <w:t>C</w:t>
      </w:r>
      <w:r>
        <w:rPr>
          <w:bCs/>
          <w:u w:val="single"/>
        </w:rPr>
        <w:t>忽而，一座斜拉桥，一只躺卧的竖琴赫然出现，甲虫们争先恐后地跑上去，被一只看不见的大手弹成了音符和旋律，美丽动听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1</w:t>
      </w:r>
      <w:r>
        <w:rPr>
          <w:bCs/>
        </w:rPr>
        <w:t>．画横线的句子有错别字的一句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，正确的写法应该是</w:t>
      </w:r>
      <w:r>
        <w:rPr>
          <w:bCs/>
        </w:rPr>
        <w:t>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画虚线的句子使用了什么修辞手法，试分析一下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写小松鼠的自由快活对体现纽约生活的紧张有什么作用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芙</w:t>
      </w:r>
      <w:r>
        <w:rPr>
          <w:rFonts w:eastAsia="Times New Roman"/>
          <w:bCs/>
        </w:rPr>
        <w:t xml:space="preserve">  </w:t>
      </w:r>
      <w:r>
        <w:rPr>
          <w:bCs/>
        </w:rPr>
        <w:t>蓉</w:t>
      </w:r>
      <w:r>
        <w:rPr>
          <w:rFonts w:eastAsia="Times New Roman"/>
          <w:bCs/>
        </w:rPr>
        <w:t xml:space="preserve">  </w:t>
      </w:r>
      <w:r>
        <w:rPr>
          <w:bCs/>
        </w:rPr>
        <w:t>城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罗念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燕京城像一个武士，虽是极尽雄壮与尊严，但不免有几分粗鲁与呆板；芙蓉城像一个文人，说不尽的温文，数不完的雅趣。这城在一个高原的盆地中央，四围环绕着“蓊郁千山峰”。西望灌县的雪岭犹如在瑞士望阿尔卑斯山的雪影一般光洁。春天来时，山上的积雪融化了，洪水暴发，流到一个极大的堰内；堰边筑着一道长堤，防范这水泛滥。这堤比黄河的堤防还更坚实，还更紧要，特派一员县令治理；倘若疏心一点，那座城池顷刻就会变作汪洋。堰内的水力比起奈阿格拉瀑布的还强：磨成水电，全省可以不烧柴炭。这儿的土壤很肥沃，一年计有三次收获；今天割了麦，明天便插秧，眼见黄金换成裴翠。这儿也许冷，但冷得不让结冰；也许吹风，但不准沙石飞扬；也许有尘埃，但不致污秽你的美容；这儿云多，云多是这儿的光彩：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①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，所以南边的邻省叫做“云南”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芙蓉城对穿九里半，周绕四十里。从孟昶开端，城上遍植芙蓉，硕美鲜艳。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②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。中央有少城，也有一座煤山。西南角石牛寺旁有块“支机石”，高与人齐，略带青紫，相传是织女的布机坠下人间；还有一块尖锐的“天涯石”，生在宝光寺，象征远行人的壮志。城中古迹要数文翁兴学的“石室”，君平算命的卜肆，扬雄的“子云亭”和他抄太玄经的洗墨池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西郊外可寻访相如的古琴台，在市桥西岸，也就是文君当垆涤器的地方。北门外可望凤凰山，满生着青蔚的梧桐。山旁有驷马桥，相如当日豪语道：“不乘高车驷马，不过此桥”。附近有昭觉寺，寺大僧多，古柏苍翠。明代的“和尚天子”曾在那儿选高僧辅佐诸王，可知名气的隆重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东关外有望江楼，不亚于黄鹤楼的举目空旷；前人有半边对字，缺少下联：“望江楼，望江流，望江楼上望江流，江楼千古，江流千古”。旁有一口古井，每个名士，每个游人都要取点井水来品尝：因为多才多色的薛涛的香魂潜没在井中，所以这水就香艳名贵了。江上顶好玩是端午的龙舟竞渡：名士，美人，观客，重重叠叠聚在江边；耳听火炮一响，龙舟鸣金击鼓奔向彩舫；忽然一只酒醉的水鸭从舫上飞下，群龙怎样奋勇也擒不住它。江水流到峨眉山麓，转变黑了，特产一种美味的墨鱼，相传东坡洗砚台染黑了的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南郊不远就到武侯祠。祠有几抱大的古柏，传说是孔明亲手植的，恍惚像孔林的枯桧。这老柏有些灵怪，不逢盛世，不发青枝，祠内竹林修茂，气象森威；先帝的衣冠坟像一个山头，横斜着楠木几株。正殿上有副匾联：“三分割据纡筹策，万古云霄一羽毛”。殿旁古式的草亭里存放着空城计弹用的古弦琴，亭周题满了名句，还记得几字：“问先生所弹何调，居然退却十万雄兵”？想司马氏见了，当如何懊恼。到如今依然祭祀隆重，时有过客瞻拜；庙宇重修，正梁是千里外运来的一根“乌木”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南门口有一道长拱的石桥，很像颐和园的十七洞桥。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③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，逆流西上，行过很长的芦花小径，直通“草堂寺”。寺门很古雅，两旁题着：“花径不曾缘客扫，蓬门今始为君开”，你见了也必心中荣幸，充满了无边的诗意。石砌上的苔痕，垣墙外的野草，虬干的古梅，清幽的竹径，都是杜公从前的诗料。堂前有一方很深的池塘，塘内养着许多鱼鳖，有的白鲤已长到“丈大丈长”。如果你抛下一块面饼，那些鱼会成团起来吞食，嘴皮伸到水面有茶碗样大，吞起东西来“通通”地响。一个暮春晚上，杜公在池畔吟诗未成，忽觉青蛙叫得烦腻，他用朱笔在蛙的头上点了一点，封它到十里外去唤“哥哥”：所以如今草堂寺的青蛙头上有一点红痣。逢到四月十九“浣花节”，你可邀约良朋，泛舟到草堂，摆一台“浣花宴”，醉酒赋诗，极尽雅人雅事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出寺不远就到百花潭，又叫浣花溪：水涯竹木丛生，天然幽韵；这溪水用来濯锦，格外鲜明，薛涛曾取这水制造十色笺。“百花潭水即沧浪”，后人因爱慕这名句，在溪边的柏林里年年春天举办“花朝会”。全省的花卉宝器都送到那儿赛会，远近的人都爱到那儿观赏。城内的戏园、茶社、酒肆、商场和音乐、武艺、球戏等娱乐都移到花会去。见天有成千成万的游客观花玩景：会场内笑声与管弦合奏，美色与名花斗艳。妇女们更有别样的心事，进青羊宫道院去摸弄青羊，许下求嗣的心愿。你可以到处游玩，有何首乌，有灵芝草，江安的竹器，精巧玲珑，峨眉山的“嵋尖”，清甜适口。倦了，你踏进酒家酌饮几杯，别忘了当垆的美人。醉后，你醺醺的在十里花圃中息芳香，看美色，这艳福几生修到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芙蓉，你的自然美妙，你的文艺精英，我还不曾描出万一。愿你永葆天真，永葆古趣，多发几片绿叶，多开几朵鲜花；别给楼高车快的文明将你污秽了，芙蓉！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这篇文章的线索非常明显，你能不能根据提示找到这些词语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西郊外→</w:t>
      </w:r>
      <w:r>
        <w:rPr>
          <w:bCs/>
        </w:rPr>
        <w:t>___________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___________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___________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___________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根据文中提示，你知道武侯祠是纪念谁的吗？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孙权</w:t>
      </w: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刘备</w:t>
      </w: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诸葛亮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．周瑜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下列诗名是从文中抽出来的，请将它们放回标有数字的横线上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②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③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“万里桥西一草堂”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“锦屏云起易成霞”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“二十四城芙蓉花，锦官自昔称繁花”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浣花溪边年年举办“花朝会”的原因是什么？请用横线画出来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文章结尾一段用了第几人称？这样写有什么作用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．“这儿也许冷，但冷得不让结冰；也许吹风，但不准沙石飞扬；也许有尘埃，但不致污秽你的美容。”这句话很有特色，你能不能模仿它自己写一句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（三）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t>水乡怀旧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在水乡的城里是每条街几乎都有一条河平行着，所以到处有桥，低的或者只有两三级，桥下才通行小船，高的便有六七级了。乡下没有这许多桥，可是汊港纷歧，走路就靠船只，等于北方的用车，有钱的可以专雇，工作的人自备有“出坂”船，一般普通人只好趁公共的通航船只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船有两种，其一名曰埠船，是走本县近路的，其二曰航船，走外县远路，大抵夜里开，次晨到达。埠船在城里有一定的埠头，早上进城，下午开回去，大抵水陆六七十里，一天里可以打来回的，就都称为埠船。埠船总数不知道共有多少，大抵中等的村子总有一只，虽是私人营业，其实可以算是公共交通机关。鲁迅短篇小说集《彷徨》里有一篇讲离婚的小说，说庄木三带领他的女儿往庞庄找慰老爷去，即是坐埠船去的，但是他在那里使用国语称作航船，小说又重在描画人物，关于埠船的东西没有什么描写。这是一种白篷的中型的田庄船，两旁直行镶板，并排坐人，中间可以搁放物件。船钱不过一二十文吧，看路的远近，也不一定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乡村的住户是固定的，彼此都是老街坊，或者还是本家，上船一看乘客差不多是熟人，坐下就聊起天来，这里的空气与那远路多是生客的航船便很有点不同。航船走的多是从前的驿路，终点即是驿站，它的职业是送往迎来的事；埠船却办着本村的公用事业，多少有点给地方服务的意思，不单是营业，它不但搭客上下，传送信件，还替村里代办货物。无论是一斤麻油，一尺鞋面布，或是一斤淮蟹，只要店铺里有的，都可以替你买来。他们也不写账，回来时只凭着记忆，这是三六叔的旱烟五十六文，这是七斤嫂的布六十四文，一件都不会遗漏或是错误。它载人上城，并且还代人跑街，这是很方便的事，但是也或者有人，特别是女太太们，要嫌憎买的不很称心，那么只好且略等候，等“船店”到来的时候，自己买了。城市里本有货郎担，挑着担子，手里摇着一种雅号“惊闺”或是“唤娇娘”的特制的小鼓，方言称之为“袋络担”，据孙德祖的《寄龛乙志》卷四里说：“货郎担越中谓之袋络担，是货什杂布帛及丝线之属，其初盖以络索担囊橐衍且售，故云。”后来却是用藤竹织成，叠起来很高的一种箱担了，但在水乡大约因为行走不便，所以没有，却有一种便于水行的船店出来，弥补这个缺憾。这外观与普通的埠船没有什么不同，平常一个人摇着橹，到得行近一个村庄，船里有人敲起小锣来，大家知道船店来了，一哄的出到河岸头，各自买需要的东西，大概除柴米外，别的日用品都可以买到，有洋油与洋灯罩，也有芒麻鞋面布和洋头绳，以及丝线。这是旧时代的办法，其实却很是有用的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我看见过这种船店，趁过这种埠船，还是在民国以前，时间经过了六十年，可能这些都已没有了也未可知，那么我所追怀的也只是前尘梦影了吧。不过如我上文所说，这些办法虽旧，用意却都是好的。近来在报上时常看见，有些售货员努力到山乡里去送什货，这实在即是开船店的意思，不过更是辛劳罢了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给下列加粗字注音。</w:t>
      </w:r>
    </w:p>
    <w:p>
      <w:pPr>
        <w:pStyle w:val="Normal"/>
        <w:snapToGrid w:val="false"/>
        <w:spacing w:lineRule="auto" w:line="360"/>
        <w:ind w:firstLine="422"/>
        <w:rPr>
          <w:bCs/>
        </w:rPr>
      </w:pPr>
      <w:r>
        <w:rPr>
          <w:bCs/>
        </w:rPr>
        <w:t>埠船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驿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嫌憎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一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根据文意解释下列加粗的词语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埠船总数不知道共有多少，大抵中等的村子总有一只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大抵：</w:t>
      </w:r>
      <w:r>
        <w:rPr>
          <w:bCs/>
        </w:rPr>
        <w:t>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我看见过这种船店，趁过这种埠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趁：</w:t>
      </w:r>
      <w:r>
        <w:rPr>
          <w:bCs/>
        </w:rPr>
        <w:t>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乡村的住户是固定的，彼此都是老街坊，或者还是本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街坊：</w:t>
      </w:r>
      <w:r>
        <w:rPr>
          <w:bCs/>
        </w:rPr>
        <w:t>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但是也或者有人，特别是女太太们，要嫌憎买的不很称心，那么只好且略等候，等“船店”到来的时候，自己买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嫌憎：</w:t>
      </w:r>
      <w:r>
        <w:rPr>
          <w:bCs/>
        </w:rPr>
        <w:t>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称为“埠船”的原因是什么？请用曲线在文中画出来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用自己的语言概括“埠船”和“航船”的不同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作者写这篇文章的目的是什么？请从文中找出说明其目的的一个词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</w:t>
      </w:r>
      <w:r>
        <w:rPr>
          <w:bCs/>
        </w:rPr>
        <w:t>．文章结尾作者为什么要写售货员？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__________________________________________________________________________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一、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二、</w:t>
      </w:r>
      <w:r>
        <w:rPr>
          <w:bCs/>
        </w:rPr>
        <w:t>1</w:t>
      </w:r>
      <w:r>
        <w:rPr>
          <w:bCs/>
        </w:rPr>
        <w:t>．镳</w:t>
      </w: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．扯</w:t>
      </w: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．炽</w:t>
      </w:r>
      <w:r>
        <w:rPr>
          <w:rFonts w:eastAsia="Times New Roman"/>
          <w:bCs/>
        </w:rPr>
        <w:t xml:space="preserve">    </w:t>
      </w:r>
      <w:r>
        <w:rPr>
          <w:bCs/>
        </w:rPr>
        <w:t>4</w:t>
      </w:r>
      <w:r>
        <w:rPr>
          <w:bCs/>
        </w:rPr>
        <w:t>．壑</w:t>
      </w:r>
      <w:r>
        <w:rPr>
          <w:rFonts w:eastAsia="Times New Roman"/>
          <w:bCs/>
        </w:rPr>
        <w:t xml:space="preserve">    </w:t>
      </w:r>
      <w:r>
        <w:rPr>
          <w:bCs/>
        </w:rPr>
        <w:t>5</w:t>
      </w:r>
      <w:r>
        <w:rPr>
          <w:bCs/>
        </w:rPr>
        <w:t>．沓</w:t>
      </w:r>
      <w:r>
        <w:rPr>
          <w:rFonts w:eastAsia="Times New Roman"/>
          <w:bCs/>
        </w:rPr>
        <w:t xml:space="preserve">    </w:t>
      </w:r>
      <w:r>
        <w:rPr>
          <w:bCs/>
        </w:rPr>
        <w:t>6</w:t>
      </w:r>
      <w:r>
        <w:rPr>
          <w:bCs/>
        </w:rPr>
        <w:t>．峻</w:t>
      </w:r>
      <w:r>
        <w:rPr>
          <w:rFonts w:eastAsia="Times New Roman"/>
          <w:bCs/>
        </w:rPr>
        <w:t xml:space="preserve">    </w:t>
      </w:r>
      <w:r>
        <w:rPr>
          <w:bCs/>
        </w:rPr>
        <w:t>7</w:t>
      </w:r>
      <w:r>
        <w:rPr>
          <w:bCs/>
        </w:rPr>
        <w:t>．皑皑</w:t>
      </w:r>
      <w:r>
        <w:rPr>
          <w:rFonts w:eastAsia="Times New Roman"/>
          <w:bCs/>
        </w:rPr>
        <w:t xml:space="preserve">    </w:t>
      </w:r>
      <w:r>
        <w:rPr>
          <w:bCs/>
        </w:rPr>
        <w:t>8</w:t>
      </w:r>
      <w:r>
        <w:rPr>
          <w:bCs/>
        </w:rPr>
        <w:t>．哨</w:t>
      </w:r>
      <w:r>
        <w:rPr>
          <w:rFonts w:eastAsia="Times New Roman"/>
          <w:bCs/>
        </w:rPr>
        <w:t xml:space="preserve">    </w:t>
      </w:r>
      <w:r>
        <w:rPr>
          <w:bCs/>
        </w:rPr>
        <w:t>9</w:t>
      </w:r>
      <w:r>
        <w:rPr>
          <w:bCs/>
        </w:rPr>
        <w:t>．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三、</w:t>
      </w:r>
      <w:r>
        <w:rPr>
          <w:bCs/>
        </w:rPr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四、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五、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六、</w:t>
      </w:r>
      <w:r>
        <w:rPr>
          <w:bCs/>
        </w:rPr>
        <w:t>D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七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（一）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B  </w:t>
      </w:r>
      <w:r>
        <w:rPr>
          <w:bCs/>
        </w:rPr>
        <w:t>燎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比喻</w:t>
      </w:r>
      <w:r>
        <w:rPr>
          <w:rFonts w:eastAsia="Times New Roman"/>
          <w:bCs/>
        </w:rPr>
        <w:t xml:space="preserve">  </w:t>
      </w:r>
      <w:r>
        <w:rPr>
          <w:bCs/>
        </w:rPr>
        <w:t>将各种声音比喻成波涛，而人在声音中的行为比喻成各种泳姿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3</w:t>
      </w:r>
      <w:r>
        <w:rPr>
          <w:bCs/>
        </w:rPr>
        <w:t>．衬托、突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（二）</w:t>
      </w:r>
      <w:r>
        <w:rPr>
          <w:bCs/>
        </w:rPr>
        <w:t>1</w:t>
      </w:r>
      <w:r>
        <w:rPr>
          <w:bCs/>
        </w:rPr>
        <w:t>．西郊外、北门外、东关外、南郊不远、南门口、出寺不远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bCs/>
        </w:rPr>
        <w:t>3</w:t>
      </w:r>
      <w:r>
        <w:rPr>
          <w:bCs/>
        </w:rPr>
        <w:t>．①</w:t>
      </w:r>
      <w:r>
        <w:rPr>
          <w:bCs/>
        </w:rPr>
        <w:t xml:space="preserve">B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C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A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“百花潭水即沧浪”，后人因爱慕这名句，在溪边的柏林里年年春天举办“花朝会”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5</w:t>
      </w:r>
      <w:r>
        <w:rPr>
          <w:bCs/>
        </w:rPr>
        <w:t>．第二人称“你”。这样写让人感觉亲切，感情很深，很有感染力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6</w:t>
      </w:r>
      <w:r>
        <w:rPr>
          <w:bCs/>
        </w:rPr>
        <w:t>．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（三）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b</w:t>
      </w:r>
      <w:r>
        <w:rPr>
          <w:bCs/>
        </w:rPr>
        <w:t>ù</w:t>
      </w:r>
      <w:r>
        <w:rPr>
          <w:bCs/>
        </w:rPr>
        <w:t>；</w:t>
      </w:r>
      <w:r>
        <w:rPr>
          <w:bCs/>
        </w:rPr>
        <w:t>y</w:t>
      </w:r>
      <w:r>
        <w:rPr>
          <w:bCs/>
        </w:rPr>
        <w:t>ì</w:t>
      </w:r>
      <w:r>
        <w:rPr>
          <w:bCs/>
        </w:rPr>
        <w:t>；</w:t>
      </w:r>
      <w:r>
        <w:rPr>
          <w:bCs/>
        </w:rPr>
        <w:t>z</w:t>
      </w:r>
      <w:r>
        <w:rPr>
          <w:bCs/>
        </w:rPr>
        <w:t>ē</w:t>
      </w:r>
      <w:r>
        <w:rPr>
          <w:bCs/>
        </w:rPr>
        <w:t>ng</w:t>
      </w:r>
      <w:r>
        <w:rPr>
          <w:bCs/>
        </w:rPr>
        <w:t>；</w:t>
      </w:r>
      <w:r>
        <w:rPr>
          <w:bCs/>
        </w:rPr>
        <w:t>h</w:t>
      </w:r>
      <w:r>
        <w:rPr>
          <w:bCs/>
        </w:rPr>
        <w:t>ò</w:t>
      </w:r>
      <w:r>
        <w:rPr>
          <w:bCs/>
        </w:rPr>
        <w:t>ng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2</w:t>
      </w:r>
      <w:r>
        <w:rPr>
          <w:bCs/>
        </w:rPr>
        <w:t>．①大概</w:t>
      </w:r>
      <w:r>
        <w:rPr>
          <w:rFonts w:eastAsia="Times New Roman"/>
          <w:bCs/>
        </w:rPr>
        <w:t xml:space="preserve">  </w:t>
      </w:r>
      <w:r>
        <w:rPr>
          <w:bCs/>
        </w:rPr>
        <w:t>②同“乘”，坐</w:t>
      </w:r>
      <w:r>
        <w:rPr>
          <w:rFonts w:eastAsia="Times New Roman"/>
          <w:bCs/>
        </w:rPr>
        <w:t xml:space="preserve">  </w:t>
      </w:r>
      <w:r>
        <w:rPr>
          <w:bCs/>
        </w:rPr>
        <w:t>③邻居</w:t>
      </w:r>
      <w:r>
        <w:rPr>
          <w:rFonts w:eastAsia="Times New Roman"/>
          <w:bCs/>
        </w:rPr>
        <w:t xml:space="preserve">  </w:t>
      </w:r>
      <w:r>
        <w:rPr>
          <w:bCs/>
        </w:rPr>
        <w:t>④嫌恶，不是很喜欢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3</w:t>
      </w:r>
      <w:r>
        <w:rPr>
          <w:bCs/>
        </w:rPr>
        <w:t>．埠船在城里有一定的埠头，早上进城，下午开回去，大抵水陆六七十里，一天里可以打来回的，就都称为埠船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4</w:t>
      </w:r>
      <w:r>
        <w:rPr>
          <w:bCs/>
        </w:rPr>
        <w:t>．不同：埠船走本县，航船走远路；埠船在城里有埠头，航船多是走从前的驿站；埠船办着本村的公用事业，航船的职业是送往迎来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5</w:t>
      </w:r>
      <w:r>
        <w:rPr>
          <w:bCs/>
        </w:rPr>
        <w:t>．追怀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6</w:t>
      </w:r>
      <w:r>
        <w:rPr>
          <w:bCs/>
        </w:rPr>
        <w:t>．售货员和船店都是辛苦的，作者写售货员一是为了再次重申开船店的辛苦，二是对这种奉献的事业进行赞美。</w:t>
      </w:r>
    </w:p>
    <w:p>
      <w:pPr>
        <w:pStyle w:val="Normal"/>
        <w:snapToGrid w:val="false"/>
        <w:spacing w:lineRule="auto" w:line="360"/>
        <w:ind w:firstLine="1050"/>
        <w:rPr>
          <w:bCs/>
        </w:rPr>
      </w:pPr>
      <w:r>
        <w:rPr>
          <w:bCs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7:00Z</dcterms:created>
  <dc:creator>sjzz</dc:creator>
  <dc:description/>
  <dc:language>en-US</dc:language>
  <cp:lastModifiedBy>sjzz</cp:lastModifiedBy>
  <dcterms:modified xsi:type="dcterms:W3CDTF">2005-07-31T07:13:00Z</dcterms:modified>
  <cp:revision>3</cp:revision>
  <dc:subject/>
  <dc:title>阿炳在1950</dc:title>
</cp:coreProperties>
</file>