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米与白鹤》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rPr/>
      </w:pPr>
      <w:r>
        <w:rPr/>
        <w:t xml:space="preserve">1. </w:t>
      </w:r>
      <w:r>
        <w:rPr/>
        <w:t>根据拼音写汉字。</w:t>
      </w:r>
    </w:p>
    <w:p>
      <w:pPr>
        <w:pStyle w:val="Normal"/>
        <w:rPr/>
      </w:pPr>
      <w:r>
        <w:rPr/>
        <w:t>尴</w:t>
      </w:r>
      <w:r>
        <w:rPr/>
        <w:t>g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i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见</w:t>
      </w:r>
      <w:r>
        <w:rPr>
          <w:rFonts w:eastAsia="Times New Roman"/>
        </w:rPr>
        <w:t xml:space="preserve">     </w:t>
      </w:r>
      <w:r>
        <w:rPr/>
        <w:t>zŭ(   )</w:t>
      </w:r>
      <w:r>
        <w:rPr/>
        <w:t>咒</w:t>
      </w:r>
    </w:p>
    <w:p>
      <w:pPr>
        <w:pStyle w:val="Normal"/>
        <w:rPr/>
      </w:pPr>
      <w:r>
        <w:rPr/>
        <w:t>倔</w:t>
      </w:r>
      <w:r>
        <w:rPr/>
        <w:t xml:space="preserve">jiàng(  )  </w:t>
      </w:r>
      <w:r>
        <w:rPr/>
        <w:t>　乳</w:t>
      </w:r>
      <w:r>
        <w:rPr/>
        <w:t>lào(  )       huà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养</w:t>
      </w:r>
    </w:p>
    <w:p>
      <w:pPr>
        <w:pStyle w:val="Normal"/>
        <w:rPr/>
      </w:pPr>
      <w:r>
        <w:rPr/>
        <w:t>滑</w:t>
      </w:r>
      <w:r>
        <w:rPr/>
        <w:t>jī(  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阿</w:t>
      </w:r>
      <w:r>
        <w:rPr/>
        <w:t>yú(  )</w:t>
      </w:r>
    </w:p>
    <w:p>
      <w:pPr>
        <w:pStyle w:val="Normal"/>
        <w:rPr/>
      </w:pPr>
      <w:r>
        <w:rPr/>
        <w:t xml:space="preserve">2. </w:t>
      </w:r>
      <w:r>
        <w:rPr/>
        <w:t>解释下列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态龙钟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如指掌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疲力竭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漫不经心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鬼使神差：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咄咄逼人：</w:t>
      </w:r>
    </w:p>
    <w:p>
      <w:pPr>
        <w:pStyle w:val="Normal"/>
        <w:rPr/>
      </w:pPr>
      <w:r>
        <w:rPr/>
        <w:t xml:space="preserve">3. </w:t>
      </w:r>
      <w:r>
        <w:rPr/>
        <w:t>辨字组词。</w:t>
      </w:r>
    </w:p>
    <w:p>
      <w:pPr>
        <w:pStyle w:val="Normal"/>
        <w:rPr/>
      </w:pPr>
      <w:r>
        <w:rPr/>
        <w:t>堪（　）溃（　）舔（　）憾（　）诅（　）</w:t>
      </w:r>
    </w:p>
    <w:p>
      <w:pPr>
        <w:pStyle w:val="Normal"/>
        <w:rPr/>
      </w:pPr>
      <w:r>
        <w:rPr/>
        <w:t>湛（　）馈（　）添（　）撼（　）阻（　）</w:t>
      </w:r>
    </w:p>
    <w:p>
      <w:pPr>
        <w:pStyle w:val="Normal"/>
        <w:rPr/>
      </w:pPr>
      <w:r>
        <w:rPr/>
        <w:t xml:space="preserve">4. </w:t>
      </w:r>
      <w:r>
        <w:rPr/>
        <w:t>用下列句子中加点的词语造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外祖父的怨恨正一点点地消失，他不由自主地走了过来。</w:t>
      </w:r>
    </w:p>
    <w:p>
      <w:pPr>
        <w:pStyle w:val="Normal"/>
        <w:rPr/>
      </w:pPr>
      <w:r>
        <w:rPr/>
        <w:t>不由自主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米再次走进水里，他回头看看正在摆弄鱼竿的外祖父，突然感到心里涌起一股热流。</w:t>
      </w:r>
    </w:p>
    <w:p>
      <w:pPr>
        <w:pStyle w:val="Normal"/>
        <w:rPr/>
      </w:pPr>
      <w:r>
        <w:rPr/>
        <w:t>涌起：</w:t>
      </w:r>
    </w:p>
    <w:p>
      <w:pPr>
        <w:pStyle w:val="Normal"/>
        <w:rPr/>
      </w:pPr>
      <w:r>
        <w:rPr/>
        <w:t xml:space="preserve">5. </w:t>
      </w:r>
      <w:r>
        <w:rPr/>
        <w:t>这篇小说大致可分为三个部分，分别可以用“出逃”、“捉鹤”、“养鹤”来概括，请在文中划分出这三个部分，并进行概述。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 xml:space="preserve">6. </w:t>
      </w:r>
      <w:r>
        <w:rPr/>
        <w:t>山米在与外祖父的接触中内心发生了很大变化，白鹤使山米走过了自己的心灵史，请从文中找出相应的描述说明这一点。</w:t>
      </w:r>
    </w:p>
    <w:p>
      <w:pPr>
        <w:pStyle w:val="Normal"/>
        <w:rPr/>
      </w:pPr>
      <w:r>
        <w:rPr/>
        <w:t xml:space="preserve">7. </w:t>
      </w:r>
      <w:r>
        <w:rPr/>
        <w:t>如何理解“连他的亲生女儿都记不清了”的外祖父“却可以从一千只鸟中，找出他的山鸟和金丝雀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山米一醒来就跑去看望那只鹤。外祖父和鹤在一起。老人一夜之间竟苍老了许多，那鹤仍没有起色。外祖父对山米说，他真想变成一个神，只要把手往鹤身上一放，说声“鹤，活下去！”鹤就会奇迹般的好起来。山米觉得自己和外祖父想的一样，他以前就曾经像外祖父说的那样试过，但没有产生什么作用。如果每件事都能像人们所希望的样子，那将是多么美好啊。</w:t>
      </w:r>
    </w:p>
    <w:p>
      <w:pPr>
        <w:pStyle w:val="Normal"/>
        <w:rPr/>
      </w:pPr>
      <w:r>
        <w:rPr/>
        <w:t>外祖父把鹤抱到附近的一条小溪边，希望这只水鸟能在水里找点东西吃。鹤一动不动地站在水中。过了一会儿，那鹤突然僵直地向前走了两步，这是它被捕后，第一次走路，山米屏住了呼吸。那鹤犹豫了片刻，喝了几口水。外祖父发现对岸水面上有只青蛙，立刻叫山米游过去捉住它。山米从来没学过游泳，只好涉水过去，但他对外祖父说，他不愿意游泳，因为怕把青蛙吓跑了。</w:t>
      </w:r>
    </w:p>
    <w:p>
      <w:pPr>
        <w:pStyle w:val="Normal"/>
        <w:rPr/>
      </w:pPr>
      <w:r>
        <w:rPr/>
        <w:t>山米提着青蛙，来到鹤身边。他用青蛙碰碰鹤的嘴，毫无反应。山米打定主意，如果必要的话，他可以在这里站一整天。他一次次把青蛙放进水里，并故意用力溅起水花。时间过得那么慢，仿佛整个世界都停顿了。突然，鹤动了一下头，山米加紧摆动水里的青蛙，鹤低下了头，长嘴伸入水中，从山米手指间，取走了青蛙！这时候好像卡嗒一声，整个世界又开始走动。“它把青蛙拿走了！”山米激动地高声大叫，眼睛一眨不眨地看着那鹤把青蛙整个地吞下去。外祖父站在溪边，高兴地用手抚摸着嘴边的胡子。</w:t>
      </w:r>
    </w:p>
    <w:p>
      <w:pPr>
        <w:pStyle w:val="Normal"/>
        <w:rPr/>
      </w:pPr>
      <w:r>
        <w:rPr/>
        <w:t>鹤走进水中，游了一会儿，然后走上对岸，它用嘴在岸边探寻着，从潮湿的泥中挖出一块树根，吃掉上面的小虫，又继续挖其他树根。山米和外祖父兴奋地看着，“它会慢慢好起来的”，他们第一次从心底说出这句话。山米深深吸了一口新鲜空气，真舒服啊，他要替那只鹤再找一只青蛙。</w:t>
      </w:r>
    </w:p>
    <w:p>
      <w:pPr>
        <w:pStyle w:val="Normal"/>
        <w:rPr/>
      </w:pPr>
      <w:r>
        <w:rPr/>
        <w:t>山米再次走进水里，他回头看看正在摆弄鱼竿的外祖父，突然感到心里涌起一股热流。他多么希望外祖父能了解他，就像了解他所养的那群鸟一样；他希望外祖父能在千百个孩子中认出他来，就像认出他豢养的那些野鸭、山鸟一样。山米希望有一天，外祖父会把他也算在那些他所失去的爱物之中，用那种悲伤的声调说道：“那只山鸟已经飞走了，那只鹤有一天也会飞走，还有我那可爱的山米也要走了。”</w:t>
      </w:r>
    </w:p>
    <w:p>
      <w:pPr>
        <w:pStyle w:val="Normal"/>
        <w:rPr/>
      </w:pPr>
      <w:r>
        <w:rPr/>
        <w:t>山米呆呆地站着，望着他的外祖父，那样子十分滑稽。他真不明白这一切是怎么发生的，在前一天早上你还恨着一个人，而第二天早上，你却发觉你已经深深爱上那个人。在正前方的岸上，山米看到一只青蛙，他迅速地涉水穿过去。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老人一夜之间竟苍老了许多”，请联系课文内容说一说老人苍老的原因。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山米打定主意，如果必要的话，他可以在这里站一整天。”山米为什么有这样的想法呢？他的想法说明了什么呢？</w:t>
      </w:r>
    </w:p>
    <w:p>
      <w:pPr>
        <w:pStyle w:val="Normal"/>
        <w:rPr/>
      </w:pPr>
      <w:r>
        <w:rPr/>
        <w:t xml:space="preserve">10. </w:t>
      </w:r>
      <w:r>
        <w:rPr/>
        <w:t>选文最后一节中加点的“滑稽”是什么意思？表达了山米的什么感情呢？</w:t>
      </w:r>
    </w:p>
    <w:p>
      <w:pPr>
        <w:pStyle w:val="Normal"/>
        <w:rPr/>
      </w:pPr>
      <w:r>
        <w:rPr/>
        <w:t xml:space="preserve">11. </w:t>
      </w:r>
      <w:r>
        <w:rPr/>
        <w:t>由山米和外祖父帮助鹤这件事上，你感悟到了什么呢？请联系现实生活简要说一说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《山米与白鹤》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尬　瞥　诅　强　酪　豢　稽　谀　　　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略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rPr/>
      </w:pPr>
      <w:r>
        <w:rPr/>
        <w:t xml:space="preserve">8. </w:t>
      </w:r>
      <w:r>
        <w:rPr/>
        <w:t>鹤是瞎的，不能飞，没办法找食物，只有等死。老人是因为替鹤担心而变得苍老。</w:t>
      </w:r>
    </w:p>
    <w:p>
      <w:pPr>
        <w:pStyle w:val="Normal"/>
        <w:rPr/>
      </w:pPr>
      <w:r>
        <w:rPr/>
        <w:t xml:space="preserve">9. </w:t>
      </w:r>
      <w:r>
        <w:rPr/>
        <w:t>山米想诱导鹤探寻食物，他的想法说明他想帮助鹤，想让鹤健康地活下去。</w:t>
      </w:r>
    </w:p>
    <w:p>
      <w:pPr>
        <w:pStyle w:val="Normal"/>
        <w:rPr/>
      </w:pPr>
      <w:r>
        <w:rPr/>
        <w:t xml:space="preserve">10. </w:t>
      </w:r>
      <w:r>
        <w:rPr/>
        <w:t>可笑、可爱表达了山米对外祖父的喜爱之情。</w:t>
      </w:r>
    </w:p>
    <w:p>
      <w:pPr>
        <w:pStyle w:val="Normal"/>
        <w:rPr/>
      </w:pPr>
      <w:r>
        <w:rPr/>
        <w:t xml:space="preserve">11. </w:t>
      </w:r>
      <w:r>
        <w:rPr/>
        <w:t>人和动物应该和睦相处，每个人都要学会珍爱生命，都要学会给其他生命以有益的相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37:00Z</dcterms:created>
  <dc:creator>范开玲</dc:creator>
  <dc:description/>
  <dc:language>en-US</dc:language>
  <cp:lastModifiedBy>范开玲</cp:lastModifiedBy>
  <dcterms:modified xsi:type="dcterms:W3CDTF">2005-07-30T14:40:00Z</dcterms:modified>
  <cp:revision>21</cp:revision>
  <dc:subject/>
  <dc:title>一</dc:title>
</cp:coreProperties>
</file>