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选举风波》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. </w:t>
      </w:r>
      <w:r>
        <w:rPr/>
        <w:t>给加点字注音。</w:t>
      </w:r>
    </w:p>
    <w:p>
      <w:pPr>
        <w:pStyle w:val="Normal"/>
        <w:rPr/>
      </w:pPr>
      <w:r>
        <w:rPr/>
        <w:t>招徕（　）贿赂（　）忌讳（　）陌生（　）</w:t>
      </w:r>
    </w:p>
    <w:p>
      <w:pPr>
        <w:pStyle w:val="Normal"/>
        <w:rPr/>
      </w:pPr>
      <w:r>
        <w:rPr/>
        <w:t>发酵（　）推荐（　）倚墙（　）双肘（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舆论（　）内疚（　）嗓音（　）洋溢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多音字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鲜　　新鲜的事（　）　　屡见不鲜（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铺　　售货铺　（　）　　铺席子　（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便　　便宜些　（　）　　方便面　（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塞　　茅塞顿开（　）　　街上塞车（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　　一片空白（　）　　晴空万里（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哄　　哄笑起来（　）　　一哄而散（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解释下列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眉飞色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富丽堂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滚瓜烂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首当其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无精打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耿耿于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泰然处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不言而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根据课文内容，完成下列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换了教室，发了新书，班里同学也都变得　　　　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那三个女班委就是被那些广告招徕去的！这一次，她们　　　　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要不是贾里已咬了一口巧克力，他必定　　　　　地把巧克力扔在那家伙脸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轰一下，全班哄笑起来，不知是笑那小赖子的唱腔，还是笑班级里　　　的气氛被打破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下课后，鲁智胜　　　　　地对贾里说：“怎么样，鲁艳青是不是位巾帼英雄？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今天音乐　　　了，脑子里反而一片空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请评述以下几个人物形象的性格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艳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　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智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应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仔细体会下列加点词的意义，分别指出它们在课文中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课堂上，查老师拉开嗓子朗诵李清照的词，里头很悲凉地提到“人比黄花瘦”，这时外面的声浪却劈头盖脸地压过来，把清高赶走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一下子，舆论反过来了，不少人都责怪班委会多事，都说假如那店铺不搬，这个惨案就不会发生，还说贾里他们只顾出风头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但两件事毕竟还是有千丝万缕的联系的，所以在“民间”，对贾里他们的不满情绪仍在升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你参加过班级或学校里的选举吗？你们是怎样进行选举的？试写出选举的程序与方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情结束的一笔出乎意料地简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里听说林武翔要开刀治疗，又鼓足勇气和班委会一起写了倡议书，希望大家捐款，资助困难中的林武翔。这一举动，盖过了那一片闲言碎语，得到了更广泛的支持，连校长都上门来说：我也捐一份！一大笔钱经由盲人夫妇颤抖的手送至医院。手术十分成功，林武翔休养一阵就上学来了。贾里故意问了一些方程式，结果他对答如流，像没事一样，只是脸色有些苍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，班里为此开庆祝会，查老师为这个庆祝会取名为“双喜临门”会，他一向有些诗人气质，因而慷慨激昂地说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“噪音赶走了，林武翔也平安归来，真是双喜临门。看来做一个中国的孩子需要为许多事操心，但是，中国的孩子也很幸运，因为能创造世界。坚强些，孩子们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热烈鼓掌，许多应邀参加的家长，譬如贾里的母亲都感动得落泪了；吴家姆妈虽未收到请柬，可是不请自到，同时，也是哭得最奔放的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后，贾里找到鲁艳青，她是作为校报的特派记者来参加庆祝会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“你好！”贾里说，“校友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好！”鲁艳青也摆摆手，“校友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相互笑笑，然后，贾里鼓足勇气说：“明年，明年我一定要选举你当学生会主席，我已经知道，应该选举怎样的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谢谢你，校友。”鲁艳青又笑笑，“不过，我不能为了这而留一级，因为今年七月我就考大学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里有些难过，也许真正的人生滋味就是多味的。鲁智胜这胖子乘机抬高自己，大大咧咧地说：“我说我的眼光准，没错吧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正，谁也不会天生是伯乐的，这是真理。</w:t>
      </w:r>
    </w:p>
    <w:p>
      <w:pPr>
        <w:pStyle w:val="Normal"/>
        <w:rPr/>
      </w:pPr>
      <w:r>
        <w:rPr/>
        <w:t xml:space="preserve">8. </w:t>
      </w:r>
      <w:r>
        <w:rPr/>
        <w:t>从选文可以看出贾里是个什么样的人呢？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坚强些，孩子们！”查老师为什么这么说呢？</w:t>
      </w:r>
    </w:p>
    <w:p>
      <w:pPr>
        <w:pStyle w:val="Normal"/>
        <w:rPr/>
      </w:pP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我已经知道，应该选举怎样的人。”贾里认为应当选举什么样的人当学生会主席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反正，谁也不会天生是伯乐的，这是真理。”对这句话，你是怎么理解的呢？请联</w:t>
      </w:r>
    </w:p>
    <w:p>
      <w:pPr>
        <w:pStyle w:val="Normal"/>
        <w:rPr/>
      </w:pPr>
      <w:r>
        <w:rPr/>
        <w:t>系实际生活谈一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《选举风波》</w:t>
      </w:r>
    </w:p>
    <w:p>
      <w:pPr>
        <w:pStyle w:val="Normal"/>
        <w:rPr/>
      </w:pPr>
      <w:r>
        <w:rPr/>
        <w:t>一、知识积累</w:t>
      </w:r>
    </w:p>
    <w:p>
      <w:pPr>
        <w:pStyle w:val="Normal"/>
        <w:rPr/>
      </w:pPr>
      <w:r>
        <w:rPr/>
        <w:t xml:space="preserve">1. </w:t>
      </w:r>
      <w:r>
        <w:rPr/>
        <w:t>略</w:t>
      </w:r>
      <w:r>
        <w:rPr/>
        <w:t>2</w:t>
      </w:r>
      <w:r>
        <w:rPr/>
        <w:t>．略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l</w:t>
      </w:r>
      <w:r>
        <w:rPr/>
        <w:t>）形容喜悦或得意。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豪华美丽、有气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容读书或背书流利纯熟。（</w:t>
      </w:r>
      <w:r>
        <w:rPr/>
        <w:t>4</w:t>
      </w:r>
      <w:r>
        <w:rPr/>
        <w:t>）比喻最先受到攻击或遭遇灾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形容不高兴，不振作。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事存心头，不能忘怀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形容遇事镇定，毫不慌张。（</w:t>
      </w:r>
      <w:r>
        <w:rPr/>
        <w:t>8</w:t>
      </w:r>
      <w:r>
        <w:rPr/>
        <w:t>）不用说就可以明白。</w:t>
      </w:r>
    </w:p>
    <w:p>
      <w:pPr>
        <w:pStyle w:val="Normal"/>
        <w:rPr/>
      </w:pPr>
      <w:r>
        <w:rPr/>
        <w:t xml:space="preserve">4. </w:t>
      </w:r>
      <w:r>
        <w:rPr/>
        <w:t>略</w:t>
      </w:r>
    </w:p>
    <w:p>
      <w:pPr>
        <w:pStyle w:val="Normal"/>
        <w:rPr/>
      </w:pPr>
      <w:r>
        <w:rPr/>
        <w:t xml:space="preserve">5. </w:t>
      </w:r>
      <w:r>
        <w:rPr/>
        <w:t>鲁艳青：当代中学生中的优秀代表，十分有亮点。</w:t>
      </w:r>
    </w:p>
    <w:p>
      <w:pPr>
        <w:pStyle w:val="Normal"/>
        <w:rPr/>
      </w:pPr>
      <w:r>
        <w:rPr/>
        <w:t>贾里：聪明、活泼、热情、有正义感和责任感。</w:t>
      </w:r>
    </w:p>
    <w:p>
      <w:pPr>
        <w:pStyle w:val="Normal"/>
        <w:rPr/>
      </w:pPr>
      <w:r>
        <w:rPr/>
        <w:t>鲁智胜：大大咧咧、心肠好。</w:t>
      </w:r>
    </w:p>
    <w:p>
      <w:pPr>
        <w:pStyle w:val="Normal"/>
        <w:rPr/>
      </w:pPr>
      <w:r>
        <w:rPr/>
        <w:t>陈应达：勤奋好学、有点自私。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指查老师朗诵高雅的古典诗词的声音。与外面的声浪形成对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班上同学的看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班里的同学们，大词小用，充满谐趣。</w:t>
      </w:r>
    </w:p>
    <w:p>
      <w:pPr>
        <w:pStyle w:val="Normal"/>
        <w:rPr/>
      </w:pPr>
      <w:r>
        <w:rPr/>
        <w:t xml:space="preserve">7. </w:t>
      </w:r>
      <w:r>
        <w:rPr/>
        <w:t>略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rPr/>
      </w:pPr>
      <w:r>
        <w:rPr/>
        <w:t xml:space="preserve">8. </w:t>
      </w:r>
      <w:r>
        <w:rPr/>
        <w:t>热情助人、知错就改。</w:t>
      </w:r>
    </w:p>
    <w:p>
      <w:pPr>
        <w:pStyle w:val="Normal"/>
        <w:rPr/>
      </w:pPr>
      <w:r>
        <w:rPr/>
        <w:t xml:space="preserve">9. </w:t>
      </w:r>
      <w:r>
        <w:rPr/>
        <w:t>因为做一个中国的孩子需要为许多事操心，而中国的孩子能够创造世界。</w:t>
      </w:r>
    </w:p>
    <w:p>
      <w:pPr>
        <w:pStyle w:val="Normal"/>
        <w:rPr/>
      </w:pPr>
      <w:r>
        <w:rPr/>
        <w:t xml:space="preserve">10. </w:t>
      </w:r>
      <w:r>
        <w:rPr/>
        <w:t>应当选举那些有正义感，能为学生办事的人当学生会主席。</w:t>
      </w:r>
    </w:p>
    <w:p>
      <w:pPr>
        <w:pStyle w:val="Normal"/>
        <w:rPr/>
      </w:pPr>
      <w:r>
        <w:rPr/>
        <w:t xml:space="preserve">11. </w:t>
      </w:r>
      <w:r>
        <w:rPr/>
        <w:t>这句话是说：谁都不能一下子分辨出谁是人才，谁是庸才，但实践会告诉你正确的答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37:00Z</dcterms:created>
  <dc:creator>范开玲</dc:creator>
  <dc:description/>
  <dc:language>en-US</dc:language>
  <cp:lastModifiedBy>范开玲</cp:lastModifiedBy>
  <dcterms:modified xsi:type="dcterms:W3CDTF">2005-07-30T14:39:00Z</dcterms:modified>
  <cp:revision>15</cp:revision>
  <dc:subject/>
  <dc:title>一</dc:title>
</cp:coreProperties>
</file>