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发现》</w:t>
      </w:r>
    </w:p>
    <w:p>
      <w:pPr>
        <w:pStyle w:val="Normal"/>
        <w:rPr/>
      </w:pPr>
      <w:r>
        <w:rPr/>
        <w:t>课堂练习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阅读闻一多的《发现》，回答问题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发</w:t>
      </w:r>
      <w:r>
        <w:rPr>
          <w:rFonts w:eastAsia="Times New Roman"/>
        </w:rPr>
        <w:t xml:space="preserve"> </w:t>
      </w:r>
      <w:r>
        <w:rPr/>
        <w:t>现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闻一多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我来了，我喊一声，进着血泪，</w:t>
      </w:r>
      <w:r>
        <w:rPr>
          <w:rFonts w:eastAsia="Times New Roman"/>
        </w:rPr>
        <w:t xml:space="preserve"> </w:t>
      </w:r>
      <w:r>
        <w:rPr/>
        <w:t>那是恐怖，是噩梦挂着悬崖，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“</w:t>
      </w:r>
      <w:r>
        <w:rPr/>
        <w:t>这不是我的中华，不对不对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那不是你，那不是我的心爱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我来了，因为我听见你叫我；</w:t>
      </w:r>
      <w:r>
        <w:rPr>
          <w:rFonts w:eastAsia="Times New Roman"/>
        </w:rPr>
        <w:t xml:space="preserve"> </w:t>
      </w:r>
      <w:r>
        <w:rPr/>
        <w:t>我追问青天，逼迫八面的风，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鞭着时间的罡风，擎一把火，</w:t>
      </w:r>
      <w:r>
        <w:rPr>
          <w:rFonts w:eastAsia="Times New Roman"/>
        </w:rPr>
        <w:t xml:space="preserve"> </w:t>
      </w:r>
      <w:r>
        <w:rPr/>
        <w:t>总问不出消息，我哭着叫你，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我会见的是噩梦。哪里是你</w:t>
      </w:r>
      <w:r>
        <w:rPr/>
        <w:t xml:space="preserve">? </w:t>
      </w:r>
      <w:r>
        <w:rPr/>
        <w:t>呕出一颗心来，——在我心里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注：罡</w:t>
      </w:r>
      <w:r>
        <w:rPr/>
        <w:t>(gāng)</w:t>
      </w:r>
      <w:r>
        <w:rPr/>
        <w:t>风：道家语，高空的风。又作“刚风”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</w:t>
      </w:r>
      <w:r>
        <w:rPr/>
        <w:t>．诗歌中的“发现”有什么含义</w:t>
      </w:r>
      <w:r>
        <w:rPr/>
        <w:t>?</w:t>
      </w:r>
      <w:r>
        <w:rPr/>
        <w:t>诗人“发现”了什么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</w:t>
      </w:r>
      <w:r>
        <w:rPr/>
        <w:t>．诗人说：“我会见的是噩梦，哪里是你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又说：“那是恐怖，是噩梦挂着悬崖。”据此说说这个意象表达了诗人怎样的思想感情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</w:t>
      </w:r>
      <w:r>
        <w:rPr/>
        <w:t>．下面对诗句的赏析不恰当的一项是………………………………………………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</w:t>
      </w:r>
      <w:r>
        <w:rPr/>
        <w:t>．“我来了，我喊一声，进着血泪／‘这不是我的中华，不对不对”——诗人怀着美好的希望自美国返回，但看到的却不是理想中的祖国，因此“进着血泪”，痛心到了极点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B</w:t>
      </w:r>
      <w:r>
        <w:rPr/>
        <w:t>．“我来了，因为我听见你叫我／鞭着时间的罡风，擎一把火”——前一句表达了诗人听到祖国召唤，要为建设祖国而奋斗的感情，“时间的罡风”“火”都比喻返回祖国的急切心情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</w:t>
      </w:r>
      <w:r>
        <w:rPr/>
        <w:t>．“我追问青天，逼迫八面的风”——“追问”的内容是祖国为什么会变得如此黑暗，“逼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迫”表达诗人急于知道这原因的心情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呕出一颗心来——在我心里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这句诗表达了诗人热爱祖国和把祖国建设得美好的希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望的赤胆忠心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4</w:t>
      </w:r>
      <w:r>
        <w:rPr/>
        <w:t>．这首诗在形式上有哪些特点</w:t>
      </w:r>
      <w:r>
        <w:rPr/>
        <w:t>?</w:t>
      </w:r>
      <w:r>
        <w:rPr>
          <w:rFonts w:cs="宋体;SimSun" w:ascii="宋体;SimSun" w:hAnsi="宋体;SimSun"/>
        </w:rPr>
        <w:t>“</w:t>
      </w:r>
      <w:r>
        <w:rPr/>
        <w:t>拳头擂着大地的赤胸”一句为何要加括号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参考答案：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</w:t>
      </w:r>
      <w:r>
        <w:rPr/>
        <w:t>．揭示理想和现实的矛盾、中国的黑暗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</w:t>
      </w:r>
      <w:r>
        <w:rPr/>
        <w:t>．表达了诗人悲痛欲绝的感情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</w:t>
      </w:r>
      <w:r>
        <w:rPr/>
        <w:t>．</w:t>
      </w:r>
      <w:r>
        <w:rPr/>
        <w:t>B(</w:t>
      </w:r>
      <w:r>
        <w:rPr>
          <w:rFonts w:cs="宋体;SimSun" w:ascii="宋体;SimSun" w:hAnsi="宋体;SimSun"/>
        </w:rPr>
        <w:t>“</w:t>
      </w:r>
      <w:r>
        <w:rPr/>
        <w:t>火”喻指诗人对祖国火一般的热情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4</w:t>
      </w:r>
      <w:r>
        <w:rPr/>
        <w:t>．每行</w:t>
      </w:r>
      <w:r>
        <w:rPr/>
        <w:t>11</w:t>
      </w:r>
      <w:r>
        <w:rPr/>
        <w:t>字，两句一韵，句式整齐匀称。这句话是“问”时表情动作，不加括号，容易被误认为是“问”的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5:49:00Z</dcterms:created>
  <dc:creator>陈泽滨</dc:creator>
  <dc:description/>
  <dc:language>en-US</dc:language>
  <cp:lastModifiedBy>陈泽滨</cp:lastModifiedBy>
  <dcterms:modified xsi:type="dcterms:W3CDTF">2005-07-26T05:33:00Z</dcterms:modified>
  <cp:revision>2</cp:revision>
  <dc:subject/>
  <dc:title>《发现》</dc:title>
</cp:coreProperties>
</file>