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米与白鹤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下列词语中加粗字的注音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栖</w:t>
      </w:r>
      <w:r>
        <w:rPr/>
        <w:t>息（</w:t>
      </w:r>
      <w:r>
        <w:rPr/>
        <w:t>x</w:t>
      </w:r>
      <w:r>
        <w:rPr/>
        <w:t>ī</w:t>
      </w:r>
      <w:r>
        <w:rPr/>
        <w:t>）</w:t>
      </w:r>
      <w:r>
        <w:rPr/>
        <w:tab/>
      </w:r>
      <w:r>
        <w:rPr>
          <w:b/>
        </w:rPr>
        <w:t>诅咒</w:t>
      </w:r>
      <w:r>
        <w:rPr/>
        <w:t>（</w:t>
      </w:r>
      <w:r>
        <w:rPr/>
        <w:t>z</w:t>
      </w:r>
      <w:r>
        <w:rPr/>
        <w:t>ǔ</w:t>
      </w:r>
      <w:r>
        <w:rPr/>
        <w:t>）（</w:t>
      </w:r>
      <w:r>
        <w:rPr/>
        <w:t>zh</w:t>
      </w:r>
      <w:r>
        <w:rPr/>
        <w:t>ò</w:t>
      </w:r>
      <w:r>
        <w:rPr/>
        <w:t>u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气喘</w:t>
      </w:r>
      <w:r>
        <w:rPr>
          <w:b/>
        </w:rPr>
        <w:t>吁吁</w:t>
      </w:r>
      <w:r>
        <w:rPr/>
        <w:t>（</w:t>
      </w:r>
      <w:r>
        <w:rPr/>
        <w:t>y</w:t>
      </w:r>
      <w:r>
        <w:rPr/>
        <w:t>ū</w:t>
      </w:r>
      <w:r>
        <w:rPr/>
        <w:t>）</w:t>
      </w:r>
      <w:r>
        <w:rPr/>
        <w:tab/>
      </w:r>
      <w:r>
        <w:rPr/>
        <w:t>破旧不</w:t>
      </w:r>
      <w:r>
        <w:rPr>
          <w:b/>
        </w:rPr>
        <w:t>堪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咄咄</w:t>
      </w:r>
      <w:r>
        <w:rPr/>
        <w:t>逼人（</w:t>
      </w:r>
      <w:r>
        <w:rPr/>
        <w:t>du</w:t>
      </w:r>
      <w:r>
        <w:rPr/>
        <w:t>ō</w:t>
      </w:r>
      <w:r>
        <w:rPr/>
        <w:t>）</w:t>
      </w:r>
      <w:r>
        <w:rPr/>
        <w:tab/>
      </w:r>
      <w:r>
        <w:rPr/>
        <w:t>空</w:t>
      </w:r>
      <w:r>
        <w:rPr>
          <w:b/>
        </w:rPr>
        <w:t>旷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b/>
        </w:rPr>
        <w:t>尴尬</w:t>
      </w:r>
      <w:r>
        <w:rPr/>
        <w:t>（</w:t>
      </w:r>
      <w:r>
        <w:rPr/>
        <w:t>g</w:t>
      </w:r>
      <w:r>
        <w:rPr/>
        <w:t>ā</w:t>
      </w:r>
      <w:r>
        <w:rPr/>
        <w:t>n</w:t>
      </w:r>
      <w:r>
        <w:rPr/>
        <w:t>）（</w:t>
      </w:r>
      <w:r>
        <w:rPr/>
        <w:t>g</w:t>
      </w:r>
      <w:r>
        <w:rPr/>
        <w:t>à</w:t>
      </w:r>
      <w:r>
        <w:rPr/>
        <w:t>）</w:t>
      </w:r>
      <w:r>
        <w:rPr/>
        <w:tab/>
      </w:r>
      <w:r>
        <w:rPr/>
        <w:t>滑</w:t>
      </w:r>
      <w:r>
        <w:rPr>
          <w:b/>
        </w:rPr>
        <w:t>稽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根据所给拼音写出汉字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精疲力</w:t>
      </w:r>
      <w:r>
        <w:rPr/>
        <w:t>ji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  <w:t>gu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计</w:t>
      </w:r>
      <w:r>
        <w:rPr/>
        <w:tab/>
      </w:r>
      <w:r>
        <w:rPr/>
        <w:t>崩</w:t>
      </w:r>
      <w:r>
        <w:rPr/>
        <w:t>k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浩</w:t>
      </w:r>
      <w:r>
        <w:rPr/>
        <w:t>h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á</w:t>
      </w:r>
      <w:r>
        <w:rPr/>
        <w:t xml:space="preserve"> sh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阿</w:t>
      </w:r>
      <w:r>
        <w:rPr/>
        <w:t>y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hu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养</w:t>
      </w:r>
      <w:r>
        <w:rPr/>
        <w:tab/>
      </w:r>
      <w:r>
        <w:rPr/>
        <w:t>老</w:t>
      </w:r>
      <w:r>
        <w:rPr/>
        <w:t>m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给下列多音字选择正确的读音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倔</w:t>
      </w:r>
      <w:r>
        <w:rPr/>
        <w:t>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ju</w:t>
      </w:r>
      <w:r>
        <w:rPr/>
        <w:t>é</w:t>
      </w:r>
      <w:r>
        <w:rPr/>
        <w:tab/>
        <w:t>B</w:t>
      </w:r>
      <w:r>
        <w:rPr/>
        <w:t>．</w:t>
      </w:r>
      <w:r>
        <w:rPr/>
        <w:t>ju</w:t>
      </w:r>
      <w:r>
        <w:rPr/>
        <w:t>è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处</w:t>
      </w:r>
      <w:r>
        <w:rPr/>
        <w:t>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ch</w:t>
      </w:r>
      <w:r>
        <w:rPr/>
        <w:t>ù</w:t>
      </w:r>
      <w:r>
        <w:rPr/>
        <w:tab/>
        <w:t>B</w:t>
      </w:r>
      <w:r>
        <w:rPr/>
        <w:t>．</w:t>
      </w:r>
      <w:r>
        <w:rPr/>
        <w:t>ch</w:t>
      </w:r>
      <w:r>
        <w:rPr/>
        <w:t>ǔ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气喘</w:t>
      </w:r>
      <w:r>
        <w:rPr>
          <w:b/>
        </w:rPr>
        <w:t>吁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y</w:t>
      </w:r>
      <w:r>
        <w:rPr/>
        <w:t>ū</w:t>
      </w:r>
      <w:r>
        <w:rPr/>
        <w:tab/>
        <w:t>B</w:t>
      </w:r>
      <w:r>
        <w:rPr/>
        <w:t>．</w:t>
      </w:r>
      <w:r>
        <w:rPr/>
        <w:t>x</w:t>
      </w:r>
      <w:r>
        <w:rPr/>
        <w:t>ū</w:t>
      </w:r>
      <w:r>
        <w:rPr/>
        <w:tab/>
        <w:t>C</w:t>
      </w:r>
      <w:r>
        <w:rPr/>
        <w:t>．</w:t>
      </w:r>
      <w:r>
        <w:rPr/>
        <w:t>y</w:t>
      </w:r>
      <w:r>
        <w:rPr/>
        <w:t>ù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  <w:tab w:val="left" w:pos="4320" w:leader="none"/>
          <w:tab w:val="left" w:pos="5400" w:leader="none"/>
          <w:tab w:val="left" w:pos="648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掺</w:t>
      </w:r>
      <w:r>
        <w:rPr>
          <w:b/>
        </w:rPr>
        <w:t>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h</w:t>
      </w:r>
      <w:r>
        <w:rPr/>
        <w:t>é</w:t>
      </w:r>
      <w:r>
        <w:rPr/>
        <w:tab/>
        <w:t>B</w:t>
      </w:r>
      <w:r>
        <w:rPr/>
        <w:t>．</w:t>
      </w:r>
      <w:r>
        <w:rPr/>
        <w:t>h</w:t>
      </w:r>
      <w:r>
        <w:rPr/>
        <w:t>è</w:t>
      </w:r>
      <w:r>
        <w:rPr/>
        <w:tab/>
        <w:t>C</w:t>
      </w:r>
      <w:r>
        <w:rPr/>
        <w:t>．</w:t>
      </w:r>
      <w:r>
        <w:rPr/>
        <w:t>hu</w:t>
      </w:r>
      <w:r>
        <w:rPr/>
        <w:t>ó</w:t>
      </w:r>
      <w:r>
        <w:rPr/>
        <w:t xml:space="preserve"> </w:t>
        <w:tab/>
        <w:t>D</w:t>
      </w:r>
      <w:r>
        <w:rPr/>
        <w:t>．</w:t>
      </w:r>
      <w:r>
        <w:rPr/>
        <w:t>hu</w:t>
      </w:r>
      <w:r>
        <w:rPr/>
        <w:t>ò</w:t>
      </w:r>
      <w:r>
        <w:rPr/>
        <w:tab/>
        <w:t>E</w:t>
      </w:r>
      <w:r>
        <w:rPr/>
        <w:t>．</w:t>
      </w:r>
      <w:r>
        <w:rPr/>
        <w:t>h</w:t>
      </w:r>
      <w:r>
        <w:rPr/>
        <w:t>ú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  <w:tab w:val="left" w:pos="432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鬼使神</w:t>
      </w:r>
      <w:r>
        <w:rPr>
          <w:b/>
        </w:rPr>
        <w:t>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ch</w:t>
      </w:r>
      <w:r>
        <w:rPr/>
        <w:t>ā</w:t>
      </w:r>
      <w:r>
        <w:rPr/>
        <w:tab/>
        <w:t>B</w:t>
      </w:r>
      <w:r>
        <w:rPr/>
        <w:t>．</w:t>
      </w:r>
      <w:r>
        <w:rPr/>
        <w:t>ch</w:t>
      </w:r>
      <w:r>
        <w:rPr/>
        <w:t>à</w:t>
      </w:r>
      <w:r>
        <w:rPr/>
        <w:tab/>
        <w:t>C</w:t>
      </w:r>
      <w:r>
        <w:rPr/>
        <w:t>．</w:t>
      </w:r>
      <w:r>
        <w:rPr/>
        <w:t>ch</w:t>
      </w:r>
      <w:r>
        <w:rPr/>
        <w:t>ā</w:t>
      </w:r>
      <w:r>
        <w:rPr/>
        <w:t>i</w:t>
        <w:tab/>
        <w:t>D</w:t>
      </w:r>
      <w:r>
        <w:rPr/>
        <w:t>．</w:t>
      </w:r>
      <w:r>
        <w:rPr/>
        <w:t>c</w:t>
      </w:r>
      <w:r>
        <w:rPr/>
        <w:t>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当前一些广告词滥用谐音，不利于语言的规范化。请恢复下列成语的本来面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骑乐无穷（摩托车广告）</w:t>
      </w:r>
      <w:r>
        <w:rPr>
          <w:rFonts w:eastAsia="Times New Roman"/>
        </w:rPr>
        <w:t xml:space="preserve">    </w:t>
      </w:r>
      <w:r>
        <w:rPr/>
        <w:t>改正：</w:t>
      </w:r>
      <w:r>
        <w:rPr/>
        <w:t>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鸡不可失（烧鸡店广告）</w:t>
      </w:r>
      <w:r>
        <w:rPr>
          <w:rFonts w:eastAsia="Times New Roman"/>
        </w:rPr>
        <w:t xml:space="preserve">    </w:t>
      </w:r>
      <w:r>
        <w:rPr/>
        <w:t>改正：</w:t>
      </w:r>
      <w:r>
        <w:rPr/>
        <w:t>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一明惊人（眼病治疗仪广告）改正：</w:t>
      </w:r>
      <w:r>
        <w:rPr/>
        <w:t>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默默无蚊（电蚊香广告）</w:t>
      </w:r>
      <w:r>
        <w:rPr>
          <w:rFonts w:eastAsia="Times New Roman"/>
        </w:rPr>
        <w:t xml:space="preserve">    </w:t>
      </w:r>
      <w:r>
        <w:rPr/>
        <w:t>改正：</w:t>
      </w:r>
      <w:r>
        <w:rPr/>
        <w:t>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颗颗玉米混合着汗水，在外祖父的手掌上①（</w:t>
      </w:r>
      <w:r>
        <w:rPr>
          <w:rFonts w:eastAsia="Times New Roman"/>
        </w:rPr>
        <w:t xml:space="preserve">    </w:t>
      </w:r>
      <w:r>
        <w:rPr/>
        <w:t>），那鹤始终②（</w:t>
      </w:r>
      <w:r>
        <w:rPr>
          <w:rFonts w:eastAsia="Times New Roman"/>
        </w:rPr>
        <w:t xml:space="preserve">    </w:t>
      </w:r>
      <w:r>
        <w:rPr/>
        <w:t>）。“究竟是怎么回事？”山米不断地追问着，外祖父沉默了很久，最后用一种③（</w:t>
      </w:r>
      <w:r>
        <w:rPr>
          <w:rFonts w:eastAsia="Times New Roman"/>
        </w:rPr>
        <w:t xml:space="preserve">    </w:t>
      </w:r>
      <w:r>
        <w:rPr/>
        <w:t>）而④（</w:t>
      </w:r>
      <w:r>
        <w:rPr>
          <w:rFonts w:eastAsia="Times New Roman"/>
        </w:rPr>
        <w:t xml:space="preserve">    </w:t>
      </w:r>
      <w:r>
        <w:rPr/>
        <w:t>）的声调说道：“这只鹤已经瞎了。”山米简直不敢相信自己所听见的话，他突然觉得胃里的食物好沉重，好像每片饼干都有五磅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外祖父对山米说，一只瞎鸟是很悲惨的，不能飞，没办法找食物，只有等死。</w:t>
      </w:r>
      <w:r>
        <w:rPr>
          <w:u w:val="single"/>
        </w:rPr>
        <w:t>在这个世界上没有什么比生命更宝贵了。人类接连不断地发掘了一些死寂的星球，报纸杂志上令人遗憾地报道这些星球上都没有生物。只有当人领悟到浩瀚宇宙中，除地球以外其他地方都没有任何生物的时候，才会知道生命的可贵。</w:t>
      </w:r>
      <w:r>
        <w:rPr/>
        <w:t>外祖父说话时，眼睛始终没有离开那只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你还记得课文中关于外祖父喂鹤的情景吗？在下面的横线上为原文中的空缺处填写适当的词语，并细细品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/>
        <w:t xml:space="preserve">__________  </w:t>
      </w:r>
      <w:r>
        <w:rPr>
          <w:rFonts w:cs="宋体;SimSun" w:ascii="宋体;SimSun" w:hAnsi="宋体;SimSun"/>
        </w:rPr>
        <w:t>③</w:t>
      </w:r>
      <w:r>
        <w:rPr/>
        <w:t xml:space="preserve">__________  </w:t>
      </w:r>
      <w:r>
        <w:rPr>
          <w:rFonts w:cs="宋体;SimSun" w:ascii="宋体;SimSun" w:hAnsi="宋体;SimSun"/>
        </w:rPr>
        <w:t>④</w:t>
      </w:r>
      <w:r>
        <w:rPr/>
        <w:t>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这段文字中从哪句话可以看出外祖父对鹤充满怜惜和关爱，请用曲线在原文中标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结合文意想一想“浩瀚”一词是什么意思？请你运用这个词试着写一句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浩瀚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造句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画横线的句子极富有哲理，请结合文意谈谈你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莺生性胆小，在与它同样弱小的鸟类面前</w:t>
      </w:r>
      <w:r>
        <w:rPr>
          <w:b/>
        </w:rPr>
        <w:t>常常</w:t>
      </w:r>
      <w:r>
        <w:rPr/>
        <w:t>躲避，尤其害怕遇到最危险的敌人——伯劳。然而危险一旦过去，一切便抛至脑后，用不了一会儿，它又变得欢乐愉快，又唱又跳。</w:t>
      </w:r>
      <w:r>
        <w:rPr>
          <w:u w:val="single"/>
        </w:rPr>
        <w:t>它只在树林中最茂密处唱歌，这时总把自己隐藏起来，尤其是在炎热的中午，只偶尔才在树丛边上露面，但很快又回到密林中去。早晨可以看见它采集露水，在夏季短暂的雨后，它常来到湿润的树叶上，摇晃树枝洗淋浴。</w:t>
      </w:r>
      <w:r>
        <w:rPr/>
        <w:t>在莺类中，黑头莺叫得最好听，声音最流畅，有些像夜莺。我们可以长时间地享受它妙美的歌声，甚至在春天的唱诗班销声匿迹之后，仍可以听到树林里黑头莺的歌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它们的歌喉轻快纯洁，尽管音域不太宽广，但十分美妙动听，婉转而富有层次，这歌声仿佛涵养了树林的清新，描绘了恬静的生活，表达了幸福的感受，听到这些大自然的幸福鸟歌唱，谁能不为之动情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用自己的话概括这两段的主要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段：</w:t>
      </w:r>
      <w:r>
        <w:rPr/>
        <w:t>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段：</w:t>
      </w:r>
      <w:r>
        <w:rPr/>
        <w:t>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加粗的词“常常”能否去掉？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写莺生性胆小，为什么还要详细描写危险过去之后它们的表现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第一选段中画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线的句子表现出莺的什么特点？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胆小怕事</w:t>
      </w:r>
      <w:r>
        <w:rPr/>
        <w:tab/>
        <w:t>B</w:t>
      </w:r>
      <w:r>
        <w:rPr/>
        <w:t>．喜爱歌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活泼可爱</w:t>
      </w:r>
      <w:r>
        <w:rPr/>
        <w:tab/>
        <w:t>D</w:t>
      </w:r>
      <w:r>
        <w:rPr/>
        <w:t>．勤劳勇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春天的唱诗班”在文中用来比喻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请用文中的词语来概括黑头莺歌唱的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朱自清的名作《背影》已镶嵌在我记忆的画屏上，成为一幅永恒的图画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而我的眼前，我的心中，也有一幅鲜活的背影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是星期天的下午，我从城里放学回家，村里刚好在分山砍伐树木。久已没为家里干点活的我便跟随父亲来到山上。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砍倒一棵大松树时已经日落西山了。父亲捎来口信，叫我和他一起抬回家。松树根部大，梢部小，我自忖</w:t>
      </w:r>
      <w:r>
        <w:rPr/>
        <w:t>1</w:t>
      </w:r>
      <w:r>
        <w:rPr>
          <w:b/>
          <w:bCs/>
        </w:rPr>
        <w:t>.</w:t>
      </w:r>
      <w:r>
        <w:rPr/>
        <w:t>68</w:t>
      </w:r>
      <w:r>
        <w:rPr/>
        <w:t>米的块头，抬根部“小儿科”，就要去抬。</w:t>
      </w:r>
      <w:r>
        <w:rPr>
          <w:u w:val="single"/>
        </w:rPr>
        <w:t>父亲拦着说：“不行。你拾不起，骨头太嫩，等我来抬根，你抬梢。”父亲说完便蹲下身子，准备把树扶上肩头。可是，试了几次都扶不上。我走到他面前，说：“爸爸，我来吧。”父亲却不同意。他掏出一袋旱烟抽起来，吩咐我先歇会。“天还早呢。”父亲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袋烟快抽完了，父亲叫我站起来。他慢慢地蹲下身，用手拍拍大树，把头凑近松树，“嗨”了一声，使劲抱起松树扛到自己肩上，然后小心翼翼地伸展着腿部，</w:t>
      </w:r>
      <w:r>
        <w:rPr>
          <w:u w:val="single"/>
        </w:rPr>
        <w:t>我觉得他佝偻的身躯在夕阳的余辉中一点一点地凝聚着力量，一点一点地高大。</w:t>
      </w:r>
      <w:r>
        <w:rPr/>
        <w:t>还剩的一口旱烟吐了出来，笼罩在他的头上，悠悠地在空中扩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父亲终于站立了，虽然大树压得他摇晃了几下，但他很快就稳住了重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盯着他的背影，我的眼眶湿润了。几十年来，父亲为我们兄妹几个的成长，兢兢业业地操持着这个家，奔波辛劳。他的容颜已在日出日落中憔悴了，他的背已在日出日落中微微弓起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泪水模糊了我的眼睛，我和父亲抬着树回家，看着父亲的背影，我感到有一座丰碑矗立在心中……“背影图”悬挂在我心中的高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文中加粗词语注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镶</w:t>
      </w:r>
      <w:r>
        <w:rPr>
          <w:b/>
        </w:rPr>
        <w:t>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佝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笼</w:t>
      </w:r>
      <w:r>
        <w:rPr/>
        <w:t>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兢兢</w:t>
      </w:r>
      <w:r>
        <w:rPr/>
        <w:t>业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章第④段中画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线的语句表现了父亲怎样的思想感情？请简要回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章第⑤段主要通过</w:t>
      </w:r>
      <w:r>
        <w:rPr/>
        <w:t>_____________</w:t>
      </w:r>
      <w:r>
        <w:rPr/>
        <w:t>描写，细致刻画了父亲的形象。画横线的语句表达了“我”怎样的思想感情？选出理解准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，“我”看到了父亲在夕阳余辉下渐渐高大的身影，心情十分激动，因为“我”过去从未看到过这样动人的情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“我”看到了父亲为“我”承担重任的高大身影，感到了父亲对“我”的挚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“我”第一次体会到了父亲在生活中不屈不挠的性格，看到父亲充满力量的形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看到父亲的背影，“我的眼眶湿润了”，这是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看着父亲的背影，我感到有一座丰碑矗立在心中”，如何理解这句话的含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C</w:t>
      </w:r>
      <w:r>
        <w:rPr/>
        <w:t>（</w:t>
      </w:r>
      <w:r>
        <w:rPr/>
        <w:t>A</w:t>
      </w:r>
      <w:r>
        <w:rPr/>
        <w:t>项中的“栖”应读“</w:t>
      </w:r>
      <w:r>
        <w:rPr/>
        <w:t>q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</w:t>
      </w:r>
      <w:r>
        <w:rPr/>
        <w:t>项中的“吁”应读“</w:t>
      </w:r>
      <w:r>
        <w:rPr/>
        <w:t>x</w:t>
      </w:r>
      <w:r>
        <w:rPr/>
        <w:t>ū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</w:t>
      </w:r>
      <w:r>
        <w:rPr/>
        <w:t>项中的“稽”应读“</w:t>
      </w:r>
      <w:r>
        <w:rPr/>
        <w:t>j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竭</w:t>
      </w:r>
      <w:r>
        <w:rPr>
          <w:rFonts w:eastAsia="Times New Roman"/>
        </w:rPr>
        <w:t xml:space="preserve">  </w:t>
      </w:r>
      <w:r>
        <w:rPr/>
        <w:t>诡</w:t>
      </w:r>
      <w:r>
        <w:rPr>
          <w:rFonts w:eastAsia="Times New Roman"/>
        </w:rPr>
        <w:t xml:space="preserve">  </w:t>
      </w:r>
      <w:r>
        <w:rPr/>
        <w:t>溃</w:t>
      </w:r>
      <w:r>
        <w:rPr>
          <w:rFonts w:eastAsia="Times New Roman"/>
        </w:rPr>
        <w:t xml:space="preserve">  </w:t>
      </w:r>
      <w:r>
        <w:rPr/>
        <w:t>瀚</w:t>
      </w:r>
      <w:r>
        <w:rPr>
          <w:rFonts w:eastAsia="Times New Roman"/>
        </w:rPr>
        <w:t xml:space="preserve">  </w:t>
      </w:r>
      <w:r>
        <w:rPr/>
        <w:t>跋涉</w:t>
      </w:r>
      <w:r>
        <w:rPr>
          <w:rFonts w:eastAsia="Times New Roman"/>
        </w:rPr>
        <w:t xml:space="preserve">  </w:t>
      </w:r>
      <w:r>
        <w:rPr/>
        <w:t>谀</w:t>
      </w:r>
      <w:r>
        <w:rPr>
          <w:rFonts w:eastAsia="Times New Roman"/>
        </w:rPr>
        <w:t xml:space="preserve">  </w:t>
      </w:r>
      <w:r>
        <w:rPr/>
        <w:t>豢</w:t>
      </w:r>
      <w:r>
        <w:rPr>
          <w:rFonts w:eastAsia="Times New Roman"/>
        </w:rPr>
        <w:t xml:space="preserve">  </w:t>
      </w:r>
      <w:r>
        <w:rPr/>
        <w:t>迈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D</w:t>
      </w:r>
      <w:r>
        <w:rPr/>
        <w:t>（实际上此时“和”读轻声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其乐无穷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机不可失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一鸣惊人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默默无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闪烁</w:t>
      </w:r>
      <w:r>
        <w:rPr>
          <w:rFonts w:eastAsia="Times New Roman"/>
        </w:rPr>
        <w:t xml:space="preserve">  </w:t>
      </w:r>
      <w:r>
        <w:rPr/>
        <w:t>②无动于衷</w:t>
      </w:r>
      <w:r>
        <w:rPr>
          <w:rFonts w:eastAsia="Times New Roman"/>
        </w:rPr>
        <w:t xml:space="preserve">  </w:t>
      </w:r>
      <w:r>
        <w:rPr/>
        <w:t>③老迈</w:t>
      </w:r>
      <w:r>
        <w:rPr>
          <w:rFonts w:eastAsia="Times New Roman"/>
        </w:rPr>
        <w:t xml:space="preserve">  </w:t>
      </w:r>
      <w:r>
        <w:rPr/>
        <w:t>④悲哀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外祖父沉默了很久，最后用一种老迈而悲哀的声调说道：“这只鹤已经瞎了。”外祖父说话时，眼睛始终没有离开那只鹤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浩瀚：广大，繁多。造句：略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提示：对于这句话，学生可以有不同的理解。参考：生命是世界上最宝贵的东西，因为我们只能拥有它一次，一旦失去了就永远不会再拥有。在这个世界上，存在着各种各样的生命，一切生命都是大自然的儿女，它们和人的生命是平等的，都值得人类尊重和热爱。我们应该用我们的爱心去对待一切生命，对待一切美好的东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第一段：介绍莺生性胆小。第二段：说明莺爱歌唱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“常常”一词不能去掉，在句中它起修饰限制作用，说明躲避同样弱小的鸟类是莺一贯的表现，这样写更能突出莺的胆小怕事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详写莺在危险过去之后的表现，同样能表现莺的谨小慎微。比如，它只在树林中最茂密处唱歌，总把自己隐藏起来。只偶尔才在树丛边上露面，但很快便又回到密林中去。莺的胆小、机警在生动的描写中表现出来，同时更能体现莺的可爱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春天的唱诗班是指春天众多鸟类组成的大合唱，这是一种比喻的说法，这样写十分生动形象，颇富表现力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6</w:t>
      </w:r>
      <w:r>
        <w:rPr/>
        <w:t>．轻快纯洁，美妙动听，婉转而有层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1</w:t>
      </w:r>
      <w:r>
        <w:rPr/>
        <w:t>．</w:t>
      </w:r>
      <w:r>
        <w:rPr/>
        <w:t>qi</w:t>
      </w:r>
      <w:r>
        <w:rPr/>
        <w:t>à</w:t>
      </w:r>
      <w:r>
        <w:rPr/>
        <w:t>n  g</w:t>
      </w:r>
      <w:r>
        <w:rPr/>
        <w:t>ō</w:t>
      </w:r>
      <w:r>
        <w:rPr/>
        <w:t>u  l</w:t>
      </w:r>
      <w:r>
        <w:rPr/>
        <w:t>ó</w:t>
      </w:r>
      <w:r>
        <w:rPr/>
        <w:t>u  l</w:t>
      </w:r>
      <w:r>
        <w:rPr/>
        <w:t>ǒ</w:t>
      </w:r>
      <w:r>
        <w:rPr/>
        <w:t>ng  j</w:t>
      </w:r>
      <w:r>
        <w:rPr/>
        <w:t>ī</w:t>
      </w:r>
      <w:r>
        <w:rPr/>
        <w:t>ng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表现了父亲对儿子的关心、体贴和照顾，父亲对儿子的爱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动作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我”为父亲承担生活重任的高大身影所感动，为父亲几十年来辛劳奔波，为我倾注了无限的爱所感动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这句话表达了“我”对父亲背影的高度评价和深情歌颂，表现了父亲的伟大及其对“我”的巨大影响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2:00Z</dcterms:created>
  <dc:creator>sjzz</dc:creator>
  <dc:description/>
  <dc:language>en-US</dc:language>
  <cp:lastModifiedBy>陈泽滨</cp:lastModifiedBy>
  <dcterms:modified xsi:type="dcterms:W3CDTF">2005-07-24T16:21:00Z</dcterms:modified>
  <cp:revision>3</cp:revision>
  <dc:subject/>
  <dc:title>阿炳在1950</dc:title>
</cp:coreProperties>
</file>