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周庄水韵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一、加粗字注音全都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b/>
        </w:rPr>
        <w:t>娴</w:t>
      </w:r>
      <w:r>
        <w:rPr/>
        <w:t>熟（</w:t>
      </w:r>
      <w:r>
        <w:rPr/>
        <w:t>xi</w:t>
      </w:r>
      <w:r>
        <w:rPr/>
        <w:t>á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搅</w:t>
      </w:r>
      <w:r>
        <w:rPr/>
        <w:t>动（</w:t>
      </w:r>
      <w:r>
        <w:rPr/>
        <w:t>ji</w:t>
      </w:r>
      <w:r>
        <w:rPr/>
        <w:t>ǎ</w:t>
      </w:r>
      <w:r>
        <w:rPr/>
        <w:t>o</w:t>
      </w:r>
      <w:r>
        <w:rPr/>
        <w:t>）</w:t>
      </w:r>
      <w:r>
        <w:rPr/>
        <w:tab/>
      </w:r>
      <w:r>
        <w:rPr>
          <w:b/>
        </w:rPr>
        <w:t>斑斓</w:t>
      </w:r>
      <w:r>
        <w:rPr/>
        <w:t>（</w:t>
      </w:r>
      <w:r>
        <w:rPr/>
        <w:t>b</w:t>
      </w:r>
      <w:r>
        <w:rPr/>
        <w:t>ā</w:t>
      </w:r>
      <w:r>
        <w:rPr/>
        <w:t>n</w:t>
      </w:r>
      <w:r>
        <w:rPr/>
        <w:t>）（</w:t>
      </w:r>
      <w:r>
        <w:rPr/>
        <w:t>l</w:t>
      </w:r>
      <w:r>
        <w:rPr/>
        <w:t>á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璀璨</w:t>
      </w:r>
      <w:r>
        <w:rPr/>
        <w:t>（</w:t>
      </w:r>
      <w:r>
        <w:rPr/>
        <w:t>cu</w:t>
      </w:r>
      <w:r>
        <w:rPr/>
        <w:t>ī</w:t>
      </w:r>
      <w:r>
        <w:rPr/>
        <w:t>）（</w:t>
      </w:r>
      <w:r>
        <w:rPr/>
        <w:t>c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彩</w:t>
      </w:r>
      <w:r>
        <w:rPr>
          <w:b/>
        </w:rPr>
        <w:t>绸</w:t>
      </w:r>
      <w:r>
        <w:rPr/>
        <w:t>（</w:t>
      </w:r>
      <w:r>
        <w:rPr/>
        <w:t>ch</w:t>
      </w:r>
      <w:r>
        <w:rPr/>
        <w:t>ó</w:t>
      </w:r>
      <w:r>
        <w:rPr/>
        <w:t>u</w:t>
      </w:r>
      <w:r>
        <w:rPr/>
        <w:t>）</w:t>
      </w:r>
      <w:r>
        <w:rPr/>
        <w:tab/>
      </w:r>
      <w:r>
        <w:rPr/>
        <w:t>连</w:t>
      </w:r>
      <w:r>
        <w:rPr>
          <w:b/>
        </w:rPr>
        <w:t>缀</w:t>
      </w:r>
      <w:r>
        <w:rPr/>
        <w:t>（</w:t>
      </w:r>
      <w:r>
        <w:rPr/>
        <w:t>zhu</w:t>
      </w:r>
      <w:r>
        <w:rPr/>
        <w:t>ì</w:t>
      </w:r>
      <w:r>
        <w:rPr/>
        <w:t>）</w:t>
      </w:r>
      <w:r>
        <w:rPr/>
        <w:tab/>
      </w:r>
      <w:r>
        <w:rPr>
          <w:b/>
        </w:rPr>
        <w:t>仲</w:t>
      </w:r>
      <w:r>
        <w:rPr/>
        <w:t>春（</w:t>
      </w:r>
      <w:r>
        <w:rPr/>
        <w:t>zh</w:t>
      </w:r>
      <w:r>
        <w:rPr/>
        <w:t>ǒ</w:t>
      </w:r>
      <w:r>
        <w:rPr/>
        <w:t>ng</w:t>
      </w:r>
      <w:r>
        <w:rPr/>
        <w:t>）</w:t>
      </w:r>
      <w:r>
        <w:rPr/>
        <w:tab/>
      </w:r>
      <w:r>
        <w:rPr/>
        <w:t>屋</w:t>
      </w:r>
      <w:r>
        <w:rPr>
          <w:b/>
        </w:rPr>
        <w:t>脊</w:t>
      </w:r>
      <w:r>
        <w:rPr/>
        <w:t>（</w:t>
      </w:r>
      <w:r>
        <w:rPr/>
        <w:t>j</w:t>
      </w:r>
      <w:r>
        <w:rPr/>
        <w:t>ǐ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b/>
        </w:rPr>
        <w:t>缤</w:t>
      </w:r>
      <w:r>
        <w:rPr/>
        <w:t>纷（</w:t>
      </w:r>
      <w:r>
        <w:rPr/>
        <w:t>b</w:t>
      </w:r>
      <w:r>
        <w:rPr/>
        <w:t>ī</w:t>
      </w:r>
      <w:r>
        <w:rPr/>
        <w:t>n</w:t>
      </w:r>
      <w:r>
        <w:rPr/>
        <w:t>）</w:t>
      </w:r>
      <w:r>
        <w:rPr/>
        <w:tab/>
      </w:r>
      <w:r>
        <w:rPr/>
        <w:t>隐</w:t>
      </w:r>
      <w:r>
        <w:rPr>
          <w:b/>
        </w:rPr>
        <w:t>匿</w:t>
      </w:r>
      <w:r>
        <w:rPr/>
        <w:t>（</w:t>
      </w:r>
      <w:r>
        <w:rPr/>
        <w:t>n</w:t>
      </w:r>
      <w:r>
        <w:rPr/>
        <w:t>ì</w:t>
      </w:r>
      <w:r>
        <w:rPr/>
        <w:t>）</w:t>
      </w:r>
      <w:r>
        <w:rPr/>
        <w:tab/>
      </w:r>
      <w:r>
        <w:rPr>
          <w:b/>
        </w:rPr>
        <w:t>谛</w:t>
      </w:r>
      <w:r>
        <w:rPr/>
        <w:t>听（</w:t>
      </w:r>
      <w:r>
        <w:rPr/>
        <w:t>d</w:t>
      </w:r>
      <w:r>
        <w:rPr/>
        <w:t>ì</w:t>
      </w:r>
      <w:r>
        <w:rPr/>
        <w:t>）</w:t>
      </w:r>
      <w:r>
        <w:rPr/>
        <w:tab/>
      </w:r>
      <w:r>
        <w:rPr>
          <w:b/>
        </w:rPr>
        <w:t>参差</w:t>
      </w:r>
      <w:r>
        <w:rPr/>
        <w:t>（</w:t>
      </w:r>
      <w:r>
        <w:rPr/>
        <w:t>c</w:t>
      </w:r>
      <w:r>
        <w:rPr/>
        <w:t>ē</w:t>
      </w:r>
      <w:r>
        <w:rPr/>
        <w:t>n</w:t>
      </w:r>
      <w:r>
        <w:rPr/>
        <w:t>）（</w:t>
      </w:r>
      <w:r>
        <w:rPr/>
        <w:t>c</w:t>
      </w:r>
      <w:r>
        <w:rPr/>
        <w:t>ī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b/>
        </w:rPr>
        <w:t>覆</w:t>
      </w:r>
      <w:r>
        <w:rPr/>
        <w:t>盖（</w:t>
      </w:r>
      <w:r>
        <w:rPr/>
        <w:t>f</w:t>
      </w:r>
      <w:r>
        <w:rPr/>
        <w:t>ù</w:t>
      </w:r>
      <w:r>
        <w:rPr/>
        <w:t>）</w:t>
      </w:r>
      <w:r>
        <w:rPr/>
        <w:tab/>
      </w:r>
      <w:r>
        <w:rPr>
          <w:b/>
        </w:rPr>
        <w:t>眩</w:t>
      </w:r>
      <w:r>
        <w:rPr/>
        <w:t>目（</w:t>
      </w:r>
      <w:r>
        <w:rPr/>
        <w:t>xu</w:t>
      </w:r>
      <w:r>
        <w:rPr/>
        <w:t>á</w:t>
      </w:r>
      <w:r>
        <w:rPr/>
        <w:t>n</w:t>
      </w:r>
      <w:r>
        <w:rPr/>
        <w:t>）</w:t>
      </w:r>
      <w:r>
        <w:rPr/>
        <w:tab/>
      </w:r>
      <w:r>
        <w:rPr/>
        <w:t>屋</w:t>
      </w:r>
      <w:r>
        <w:rPr>
          <w:b/>
        </w:rPr>
        <w:t>檐</w:t>
      </w:r>
      <w:r>
        <w:rPr/>
        <w:t>（</w:t>
      </w:r>
      <w:r>
        <w:rPr/>
        <w:t>y</w:t>
      </w:r>
      <w:r>
        <w:rPr/>
        <w:t>á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渗</w:t>
      </w:r>
      <w:r>
        <w:rPr/>
        <w:t>出来（</w:t>
      </w:r>
      <w:r>
        <w:rPr/>
        <w:t>sh</w:t>
      </w:r>
      <w:r>
        <w:rPr/>
        <w:t>è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给加粗的字选择正确的解释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b/>
        </w:rPr>
        <w:t>仲夏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>A</w:t>
      </w:r>
      <w:r>
        <w:rPr/>
        <w:t>．农历三月</w:t>
      </w:r>
      <w:r>
        <w:rPr/>
        <w:tab/>
        <w:t>B</w:t>
      </w:r>
      <w:r>
        <w:rPr/>
        <w:t>．农历五月</w:t>
      </w:r>
      <w:r>
        <w:rPr/>
        <w:tab/>
        <w:t>C</w:t>
      </w:r>
      <w:r>
        <w:rPr/>
        <w:t>．农历七月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b/>
        </w:rPr>
        <w:t>参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A</w:t>
      </w:r>
      <w:r>
        <w:rPr/>
        <w:t>．不整齐，不一致</w:t>
      </w:r>
      <w:r>
        <w:rPr/>
        <w:tab/>
        <w:t>B</w:t>
      </w:r>
      <w:r>
        <w:rPr/>
        <w:t>．纵横交错</w:t>
      </w:r>
      <w:r>
        <w:rPr/>
        <w:tab/>
        <w:t>C</w:t>
      </w:r>
      <w:r>
        <w:rPr/>
        <w:t>．相间隔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稍</w:t>
      </w:r>
      <w:r>
        <w:rPr>
          <w:b/>
        </w:rPr>
        <w:t>纵</w:t>
      </w:r>
      <w:r>
        <w:rPr/>
        <w:t>即逝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A</w:t>
      </w:r>
      <w:r>
        <w:rPr/>
        <w:t>．跳跃</w:t>
      </w:r>
      <w:r>
        <w:rPr/>
        <w:tab/>
        <w:t>B</w:t>
      </w:r>
      <w:r>
        <w:rPr/>
        <w:t>．指距离很短</w:t>
      </w:r>
      <w:r>
        <w:rPr/>
        <w:tab/>
        <w:t>C</w:t>
      </w:r>
      <w:r>
        <w:rPr/>
        <w:t>．放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根据拼音写汉字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g</w:t>
      </w:r>
      <w:r>
        <w:rPr/>
        <w:t>ǒ</w:t>
      </w:r>
      <w:r>
        <w:rPr/>
        <w:t>ng</w:t>
      </w:r>
      <w:r>
        <w:rPr/>
        <w:t>形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2</w:t>
      </w:r>
      <w:r>
        <w:rPr/>
        <w:t>．如</w:t>
      </w:r>
      <w:r>
        <w:rPr/>
        <w:t>s</w:t>
      </w:r>
      <w:r>
        <w:rPr/>
        <w:t>ù</w:t>
      </w:r>
      <w:r>
        <w:rPr/>
        <w:t>如</w:t>
      </w:r>
      <w:r>
        <w:rPr/>
        <w:t>q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晶莹</w:t>
      </w:r>
      <w:r>
        <w:rPr/>
        <w:t>t</w:t>
      </w:r>
      <w:r>
        <w:rPr/>
        <w:t>ī</w:t>
      </w:r>
      <w:r>
        <w:rPr/>
        <w:t>透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4</w:t>
      </w:r>
      <w:r>
        <w:rPr/>
        <w:t>．勾</w:t>
      </w:r>
      <w:r>
        <w:rPr/>
        <w:t>l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摇</w:t>
      </w:r>
      <w:r>
        <w:rPr/>
        <w:t>y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6</w:t>
      </w:r>
      <w:r>
        <w:rPr/>
        <w:t>．隐</w:t>
      </w:r>
      <w:r>
        <w:rPr/>
        <w:t>n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四、结合句意解释加粗词语不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相看两不</w:t>
      </w:r>
      <w:r>
        <w:rPr>
          <w:b/>
        </w:rPr>
        <w:t>厌</w:t>
      </w:r>
      <w:r>
        <w:rPr/>
        <w:t>，只有敬亭山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厌：满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船舱里，有几个当地农民在摆弄</w:t>
      </w:r>
      <w:r>
        <w:rPr>
          <w:b/>
        </w:rPr>
        <w:t>丝弦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丝弦：船舱里用丝制成的装饰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古镇被飘动的雨雾笼罩着，石桥和屋脊都隐约</w:t>
      </w:r>
      <w:r>
        <w:rPr>
          <w:b/>
        </w:rPr>
        <w:t>出没</w:t>
      </w:r>
      <w:r>
        <w:rPr/>
        <w:t>在飘忽的雨雾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出没：时而出现时而消失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五、对下面这句话的修辞手法归纳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细细谛听，水声重重叠叠，如诉如泣，仿佛神秘幽远的江南丝竹，裹着万般柔情，从地下袅袅回旋上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比喻、排比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拟人、比喻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比喻、拟人、通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拟人、通感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六、下列哪一项与例句所用的修辞手法相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：倒映在水中的石桥、楼屋、树影，还有天上的云彩和飞鸟，都被这不慌不忙的木橹搅碎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最难得的，是在三峡中绝不容易见到的几十株潇洒的竹子，石崖上还倒悬着不少的红色紫色的花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古老的砖石和清新的白雪参差交织，黑白分明，像是一幅色彩对比强烈的版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小船经过一座拱桥时，前方传来一阵音乐，水面也突然变得清澈剔透，仿佛是有晃荡的荧光从水下射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我很难忘记这个奇妙的夜晚，这是一个梦幻般的夜晚，……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七、阅读下面的文段，回答文后的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最近一次去周庄，是在一个温暖的春夜。周庄正举办旅游节，古镇把这天当成一个盛大的节日。古老的楼房和曲折的小街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了闪烁的彩灯，灯光倒映在河中，使小河变成了条多姿多彩的光带。坐船夜游，仿佛进入了梦境。船娘是一位三十岁的农妇，以娴熟的动作，轻松地摇着橹，小船在平静的河面慢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</w:t>
      </w:r>
      <w:r>
        <w:rPr/>
        <w:t>，我们的身后，船的轨迹和橹的划痕留在水面上，变成一片漾动的光斑，水中倒影变得模糊朦胧，难以捉摸。小船经过一座拱桥时，前方传来一阵音乐，水面也突然变得清澈剔透，仿佛是有晃荡的荧光从水下射出。船摇过桥洞，才发现从旁边交叉的水道中划过来一条张灯结彩的花船，船舱里，有几个当地农民在摆弄丝弦。还没有等我来得及细看，那花船已经转了个弯，消失在后面的桥洞里，</w:t>
      </w:r>
      <w:r>
        <w:rPr>
          <w:u w:val="single"/>
        </w:rPr>
        <w:t>只留下丝竹弦声在被木船搅得起伏不平的河面上飘绕不绝……。</w:t>
      </w:r>
      <w:r>
        <w:rPr/>
        <w:t>我们的小船划到了古镇的尽头，灯光暗淡了，小河也恢复了它本来的面目，平静的水面上闪烁着点点星光。从河里抬头看，只见屋脊参差，深蓝色的天幕上勾勒出它们曲折多变的黑色剪影。突然，一串串亮晶晶的光点从黑黝黝的屋脊上飞起来，像一群冲天而起的萤火虫，在黑暗中划出一道道暗红的光线。随着一声声清脆的爆炸声，小小的光点变成满天盛开的缤纷礼花，天空和大地都被这满天焰火照得一片通明。已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</w:t>
      </w:r>
      <w:r>
        <w:rPr/>
        <w:t>在夜色中的古镇，在七彩的焰火照耀下面目一新，瞬息万变，原本墨一般漆黑的屋脊，此时如同被彩霞拂照的群山，凝重的墨线变成了活泼流动的彩光。最奇妙的，当然是我身畔的河水，天上的辉煌和璀璨，全都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 </w:t>
      </w:r>
      <w:r>
        <w:rPr/>
        <w:t>了水里，平静幽深的河水，顿时变成了一条摇曳生辉、光华四射的彩带。随焰火忽明忽暗的河畔楼屋倒映在水里，像从河底泛起的一张张仰望天空的脸，我来不及看清楚他们的表情，他们便在水中消失。当新一轮焰火在空中盛开时，他们又从遥远的水下泛起，只是又换了另一种表情。这时，从古镇的四面八方传来惊喜的欢呼，天上的美景稍纵即逝，地上的惊喜却在</w:t>
      </w:r>
      <w:r>
        <w:rPr>
          <w:b/>
        </w:rPr>
        <w:t>蔓延</w:t>
      </w:r>
      <w:r>
        <w:rPr/>
        <w:t>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选择恰当的动词填在横线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挂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悬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缀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点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走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行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穿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滑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躲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躲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隐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隐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落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掉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融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消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飘绕不绝”在画线句子中是指什么事物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下列句子使用了比喻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坐船夜游，仿佛进入了梦境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水面也突然变得清澈剔透，仿佛是有晃荡的荧光从水下射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小河的石河沿上，往下流淌的雪水仿佛正从石缝中渗出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随焰火忽明忽暗的河畔楼屋倒映在水里，像从河底泛起的一张张仰望天空的脸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你如何理解最后一句话中“蔓延”这个词？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江南小镇周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距离苏州三十多公里的地方，还有一个最能体现江南特色的小镇——周庄。驳岸、拱桥、水巷、整齐而又狭窄的石板街面，构成了水乡古镇的特有风貌，在保留着诸多明清建筑的静谧的街巷穿行时，使人恍若走进人间仙境一般。在这个只有一千多人口的江南小镇中，镇子周围被湖和河流包围，镇子里的小河呈井字形，全镇共有十多座桥梁，大部分的住宅都建在河边，镇子里无法通行汽车，还保留着许多有四百年到八百年历史的古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984</w:t>
      </w:r>
      <w:r>
        <w:rPr/>
        <w:t>年著名画家陈逸飞在那里画了一幅《故乡的回忆》的油画，在美国石油公司董事长阿曼德</w:t>
      </w:r>
      <w:r>
        <w:rPr/>
        <w:t>·</w:t>
      </w:r>
      <w:r>
        <w:rPr/>
        <w:t>哈默的画廊中展出，这幅画描绘了姑苏的小桥流水、江南的田园风光，将笑国观众带到了神话般的境地。这幅画被哈默用重金买下，并送给邓小平同志。这样才使周庄成为了著名的旅游地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那里的人们说，在八十年代，镇子里一座有四百多年历史的古桥塌掉了，当时人们并没有认识到古桥的价值，就将其拆掉，建了一座新桥。现在提起这件事，人们还非常后悔。现在那里新建住房的高度和式样都要体现明清民居的特色，并要经过批准才能兴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为什么说周庄是“最能体现江南特色的小镇”，将答案用曲线在文中画出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解释下列词语并给加粗字注音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驳</w:t>
      </w:r>
      <w:r>
        <w:rPr/>
        <w:t>岸：</w:t>
      </w:r>
      <w:r>
        <w:rPr/>
        <w:t>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静</w:t>
      </w:r>
      <w:r>
        <w:rPr>
          <w:b/>
        </w:rPr>
        <w:t>谧</w:t>
      </w:r>
      <w:r>
        <w:rPr/>
        <w:t>：</w:t>
      </w:r>
      <w:r>
        <w:rPr/>
        <w:t>___________________________________________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恍</w:t>
      </w:r>
      <w:r>
        <w:rPr/>
        <w:t>若：</w:t>
      </w:r>
      <w:r>
        <w:rPr/>
        <w:t>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用一句话概括周庄成为著名旅游地区的原因。（不超过</w:t>
      </w:r>
      <w:r>
        <w:rPr/>
        <w:t>25</w:t>
      </w:r>
      <w:r>
        <w:rPr/>
        <w:t>个字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作者为什么要插叙</w:t>
      </w:r>
      <w:r>
        <w:rPr/>
        <w:t>1984</w:t>
      </w:r>
      <w:r>
        <w:rPr/>
        <w:t>年的事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文中最后一段说：“现在提起这件事，人们还非常后悔”，为什么会后悔，你是怎样理解的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三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白马湖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朱自清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今天是个下雨的日子。这使我想起了白马湖；因为我第一回到白马湖，正是微风飘萧的春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白马湖在甬绍铁道的驿亭站，是个极小极小的乡下地方。在北方说起这个名字，保管一百个人中一百个人不知道。但那却是一个不坏的地方。这名字先就是一个不坏的名字。据说从前（宋时）有个姓周的骑白马入湖仙去，所以有这个名字。这个故事也是一个不坏的故事。假使你乐意搜集，或也可编成一本小书，交北新书局印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白马湖并非圆圆的或方方的一个湖，如你所想到的，这是曲曲折折大大小小许多湖的总名。湖水清极了，如你所能想到的，一点儿不含糊像镜子。</w:t>
      </w:r>
      <w:r>
        <w:rPr/>
        <w:t>______________</w:t>
      </w:r>
      <w:r>
        <w:rPr/>
        <w:t>。</w:t>
      </w:r>
      <w:r>
        <w:rPr/>
        <w:t>______________</w:t>
      </w:r>
      <w:r>
        <w:rPr/>
        <w:t>。</w:t>
      </w:r>
      <w:r>
        <w:rPr/>
        <w:t>___________________________________________</w:t>
      </w:r>
      <w:r>
        <w:rPr/>
        <w:t>。</w:t>
      </w:r>
      <w:r>
        <w:rPr/>
        <w:t>_______________</w:t>
      </w:r>
      <w:r>
        <w:rPr/>
        <w:t>。外面只见微微的碧波而已，想不到有那么大的一片。湖的尽里头，有一个三四十户人家的村落，叫做西徐岙，因为姓徐的多。这村落与外面本是不相通的，村里人要出来得撑船。后来春晖中学在湖边造了房子，这才造了两座玲珑的小木桥，筑起一道煤屑路，直通到驿亭车站。那是窄窄的一条人行路，蜿蜒曲折的，路上虽常不见人，走起来却不见寂寞。尤其在微雨的春天，一个初到的来客，他左顾右盼，是只有觉得热闹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春晖中学在湖的最胜处，我们住过的屋也相去不远，是半西式的。湖光山色从门里从墙头进来，到我们窗前、桌上。我们几家接连着；丐翁的家最讲究。屋里有名人字画，有古瓷，有铜佛，院子里满种着花。屋子里的陈设又常常变换，给人新鲜的受用。他有这样好的屋子，又是好客如命，我们便不时地上他家里喝老酒。丐翁夫人的烹调也极好，每回总是满满的盘碗拿出来，空空的收回去。白马湖最好的时候是黄昏。湖上的山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一层青色的薄雾，在水里映着参差的模糊的影子。水光微微地暗淡，像是一面古铜镜。轻风吹来，有一两缕波纹，但随即平静了。天上偶见几只归鸟，我们看着它们越飞越远，直到不见为止。这个时候便是我们喝酒的时候。我们说话很少；上了灯话才多些，但大家都已微有醉意。是该回家的时候了。若有月光也许还得徘徊一会；若是黑夜，便在黑暗里摸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/>
        <w:t>回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白马湖的春日自然最好。山是青得要滴下来，水是满满的、软软的。小马路的两边，一株间一株地种着小桃与杨柳。小桃上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</w:t>
      </w:r>
      <w:r>
        <w:rPr/>
        <w:t>几朵重瓣的红花，像夜空的疏星。杨柳在暖风里不住地摇曳。在这路上走着，时而听见锐而长的火车的笛声是别有风味的。在春天，不论是晴是雨，是月夜是黑夜，白马湖都好。——雨中田里菜花的颜色最早鲜艳；黑夜虽什么不见，但可静静地受用春天的力量。夏夜也有好处，有月时可以在湖里划小船，四面满是青霭。在船上望别的村庄，像是蜃楼海市，浮在水上，迷离惝恍的；有时听见人声或犬吠，大有世外之感。若没有月呢，便在田野里看萤火。那萤火不是一星半点的，如你们在城中所见；那是成千成百的萤火。一片儿飞出来，像金线网似的，又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 </w:t>
      </w:r>
      <w:r>
        <w:rPr/>
        <w:t>许多火绳似的。只有一层使我愤恨。那里水田多，蚊子太多，而且几乎全闪闪烁烁是疟蚊子。我们一家都染了疟疾，至今三四年了，还有未断根的。蚊子多足以减少露坐夜谈或划船夜游的兴致，这未免是美中不足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离开白马湖是三年前的一个冬日。前一晚“别筵”上，有丐翁与云君，我不能忘记丐翁，那是一个真挚豪爽的朋友。但我也不能忘记云君，我应该这样说，那是一个可爱的——孩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第二段中，作者屡次提到“不坏”，真的是“不坏”吗？你怎么理解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为什么作者用了好几个“如你所想到的”，去掉好不好？这样写有什么作用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根据上下文，将下列四句话按正常顺序放在横线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白马湖最大的，也是最好的一个，便是我们住过的屋的门前那一个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遇到早年的夏季，别处湖里都长了草，这里却还是一清如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那个湖不算小，但湖口让两面的山包围住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沿铁路的水，再没有比这里清的，这是公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下列句子没有用任何修辞手法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湖水清极了，如你所能想到的，一点儿不含糊像镜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湖光山色从门里从墙头进来，到我们窗前、桌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小桃上各缀着几朵重瓣的红花，像夜空的疏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白马湖最好的时候是黄昏。湖上的山笼着一层青色的薄雾，在水里映着参差的模糊的影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请选择合适的词语填在有数字的横线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盖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罩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笼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扶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醉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唱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挂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缀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串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耍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晃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舞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作者写这篇文章只是为了怀念白马湖吗？还有什么？请将你的答案用波浪线在文中画出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A    3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1</w:t>
      </w:r>
      <w:r>
        <w:rPr/>
        <w:t>．拱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诉、泣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剔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勒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曳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匿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六、</w:t>
      </w:r>
      <w:r>
        <w:rPr/>
        <w:t>A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七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①</w:t>
      </w:r>
      <w:r>
        <w:rPr/>
        <w:t xml:space="preserve">C  </w:t>
      </w:r>
      <w:r>
        <w:rPr>
          <w:rFonts w:cs="宋体;SimSun" w:ascii="宋体;SimSun" w:hAnsi="宋体;SimSun"/>
        </w:rPr>
        <w:t>②</w:t>
      </w:r>
      <w:r>
        <w:rPr/>
        <w:t xml:space="preserve">D  </w:t>
      </w:r>
      <w:r>
        <w:rPr>
          <w:rFonts w:cs="宋体;SimSun" w:ascii="宋体;SimSun" w:hAnsi="宋体;SimSun"/>
        </w:rPr>
        <w:t>③</w:t>
      </w:r>
      <w:r>
        <w:rPr/>
        <w:t xml:space="preserve">C  </w:t>
      </w:r>
      <w:r>
        <w:rPr>
          <w:rFonts w:cs="宋体;SimSun" w:ascii="宋体;SimSun" w:hAnsi="宋体;SimSun"/>
        </w:rPr>
        <w:t>④</w:t>
      </w:r>
      <w:r>
        <w:rPr/>
        <w:t>A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是指“丝竹管弦声”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“蔓延”指感染、传播，这种惊喜感染了地上很多人，大家都高兴起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答案：“驳岸、拱桥、水巷、整齐而又狭窄的石板街面，构成了水乡古镇的特有风貌，”“在这个只有一千多人口的江南小镇中，镇子周围被湖和河流包围，镇子里的小河呈井字形，全镇共有十多座桥梁，大部分的住宅都建在河边，镇子里无法通行汽车，还保留着许多有四百年到八百年历史的古桥。”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</w:t>
      </w:r>
      <w:r>
        <w:rPr/>
        <w:t>b</w:t>
      </w:r>
      <w:r>
        <w:rPr/>
        <w:t>ó</w:t>
      </w:r>
      <w:r>
        <w:rPr/>
        <w:t xml:space="preserve">  </w:t>
      </w:r>
      <w:r>
        <w:rPr/>
        <w:t>货船停泊装载的码头；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m</w:t>
      </w:r>
      <w:r>
        <w:rPr/>
        <w:t>ì</w:t>
      </w:r>
      <w:r>
        <w:rPr/>
        <w:t xml:space="preserve">  </w:t>
      </w:r>
      <w:r>
        <w:rPr/>
        <w:t>安宁、平静；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hu</w:t>
      </w:r>
      <w:r>
        <w:rPr/>
        <w:t>ǎ</w:t>
      </w:r>
      <w:r>
        <w:rPr/>
        <w:t xml:space="preserve">ng  </w:t>
      </w:r>
      <w:r>
        <w:rPr/>
        <w:t>仿佛、好像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因为</w:t>
      </w:r>
      <w:r>
        <w:rPr/>
        <w:t>1984</w:t>
      </w:r>
      <w:r>
        <w:rPr/>
        <w:t>画家陈逸飞所画《故乡的回忆》在美国的展出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从侧面表现周庄的美丽和特色，同时也体现了周庄的价值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后悔是因为那样的新建从一定程度上有损于周庄古老的韵味，破坏了它的整体感觉，成了一种残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三）</w:t>
      </w:r>
      <w:r>
        <w:rPr/>
        <w:t>1</w:t>
      </w:r>
      <w:r>
        <w:rPr/>
        <w:t>．作者说“不坏”只是一个谦虚而委婉的说法，实际上是“很好”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去掉没有用好。因为作者在这里的语言是很亲切的，仿佛在和老朋友商讨一样，所以用“如你所想到的”。如果去掉的话，就是一种直白的告诉，没有现在亲切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①</w:t>
      </w:r>
      <w:r>
        <w:rPr/>
        <w:t xml:space="preserve">C  </w:t>
      </w:r>
      <w:r>
        <w:rPr>
          <w:rFonts w:cs="宋体;SimSun" w:ascii="宋体;SimSun" w:hAnsi="宋体;SimSun"/>
        </w:rPr>
        <w:t>②</w:t>
      </w:r>
      <w:r>
        <w:rPr/>
        <w:t xml:space="preserve">B  </w:t>
      </w:r>
      <w:r>
        <w:rPr>
          <w:rFonts w:cs="宋体;SimSun" w:ascii="宋体;SimSun" w:hAnsi="宋体;SimSun"/>
        </w:rPr>
        <w:t>③</w:t>
      </w:r>
      <w:r>
        <w:rPr/>
        <w:t xml:space="preserve">B  </w:t>
      </w:r>
      <w:r>
        <w:rPr>
          <w:rFonts w:cs="宋体;SimSun" w:ascii="宋体;SimSun" w:hAnsi="宋体;SimSun"/>
        </w:rPr>
        <w:t>④</w:t>
      </w:r>
      <w:r>
        <w:rPr/>
        <w:t>A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6</w:t>
      </w:r>
      <w:r>
        <w:rPr/>
        <w:t>．应画最后一段“前一晚‘别筵’上，有丐翁与云君，我不能忘记丐翁，那是一个真挚豪爽的朋友。但我也不能忘记云君，我应该这样说，那是一个可爱的——孩子。”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49:00Z</dcterms:created>
  <dc:creator>sjzz</dc:creator>
  <dc:description/>
  <dc:language>en-US</dc:language>
  <cp:lastModifiedBy>陈泽滨</cp:lastModifiedBy>
  <dcterms:modified xsi:type="dcterms:W3CDTF">2005-07-24T16:18:00Z</dcterms:modified>
  <cp:revision>3</cp:revision>
  <dc:subject/>
  <dc:title>阿炳在1950</dc:title>
</cp:coreProperties>
</file>