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Times New Roman"/>
          <w:b/>
          <w:b/>
          <w:color w:val="000000"/>
        </w:rPr>
      </w:pPr>
      <w:r>
        <w:rPr>
          <w:b/>
          <w:bCs/>
          <w:color w:val="000000"/>
          <w:sz w:val="24"/>
        </w:rPr>
        <w:t>诗词六首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10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课文阅读题（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《关雎》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诗以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起兴，写出了一个男子对女子的美好感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诗用来形容美丽善良的姑娘的成语是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诗表达了什么样的情感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《蒹葭》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诗选自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是一首典型的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内容）诗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诗以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起兴，写出了追寻伊人不得的苦恼心情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诗塑造了一个什么样的人物形象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《黄鹤楼》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诗选自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文用典的句子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写景的两句诗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唐代诗人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见到这首诗后，说道“眼前有景道不得，崔颢题诗在上头”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四）《钱塘湖春行》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文写了几种早春的景象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诗抒发了诗人什么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五）《相见欢》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文用比喻手法写离愁的句子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词抒发了作者什么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六）《江城子</w:t>
      </w:r>
      <w:r>
        <w:rPr>
          <w:color w:val="000000"/>
        </w:rPr>
        <w:t>·</w:t>
      </w:r>
      <w:r>
        <w:rPr>
          <w:color w:val="000000"/>
        </w:rPr>
        <w:t>密州出猎》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这首词巧用典故的句子：</w:t>
      </w: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词的作者是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我们曾学过他的中秋吟月的词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这首词表达了词人报国志向的句子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类文阅读题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行经华阴</w:t>
      </w:r>
      <w:r>
        <w:rPr>
          <w:color w:val="000000"/>
        </w:rPr>
        <w:t xml:space="preserve">  </w:t>
      </w:r>
      <w:r>
        <w:rPr>
          <w:color w:val="000000"/>
        </w:rPr>
        <w:t>崔颢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cs="宋体;SimSun"/>
          <w:color w:val="000000"/>
        </w:rPr>
        <w:t>岧</w:t>
      </w:r>
      <w:r>
        <w:rPr>
          <w:rFonts w:ascii="楷体_GB2312" w:hAnsi="楷体_GB2312" w:eastAsia="楷体_GB2312"/>
          <w:color w:val="000000"/>
        </w:rPr>
        <w:t>绕太华俯咸京，天外三峰削不成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武帝词前云欲散，仙人掌上雨初睛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河山北枕秦关险，驿路西连汉畴平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借问路旁名利客，何如此处学长生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诗从体裁上说，属于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你知道“咸京”指的是现在的什么地方吗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诗尾联表达了诗人什么思想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《行经华阴》和《黄鹤楼》都是崔颢的七言绝句。两首诗都是咏景抒情之作。《行经华阴》通过描写华阴奇险的景物，高峻的山峰，表达了诗人对奔走名利者的不耻以及对学道求仙的向往之情。《黄鹤楼》中，通过对站在黄鹤楼上所见之景的描绘，抒发了作者的思乡之情。相比而言，《行经华阴》中的对仗句子没有黄鹤楼中的自然、妥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晓出净慈寺送林子方</w:t>
      </w:r>
      <w:r>
        <w:rPr>
          <w:color w:val="000000"/>
        </w:rPr>
        <w:t xml:space="preserve">  </w:t>
      </w:r>
      <w:r>
        <w:rPr>
          <w:color w:val="000000"/>
        </w:rPr>
        <w:t>杨万里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毕竟西湖六月中，风光不与四时同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接天莲叶无穷碧，映日荷花别样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毕竟</w:t>
      </w:r>
      <w:r>
        <w:rPr>
          <w:color w:val="000000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别样</w:t>
      </w:r>
      <w:r>
        <w:rPr>
          <w:color w:val="000000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诗是一首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（体裁）诗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这首诗描绘西湖美景的句子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这首诗表达了诗人什么思想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此诗和《钱塘湖春行》都是描绘西湖景色的名篇。两首诗都抓住景物的特点进行了形象的描绘。不同之处是《晓出净慈寺送林子方》描绘的是六月的西湖。《钱塘湖春行》描绘的是早春的西湖。《晓出净慈寺送林子方》中抓住了荷花一种景物进行描绘，而《钱塘湖春行》既有对静景“水面”“云脚”“乱花”“浅草”的描绘，也有对“早莺”“春燕”的动态刻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浪淘沙空</w:t>
      </w:r>
      <w:r>
        <w:rPr>
          <w:color w:val="000000"/>
        </w:rPr>
        <w:tab/>
      </w:r>
      <w:r>
        <w:rPr>
          <w:color w:val="000000"/>
        </w:rPr>
        <w:t>李煜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帘外雨潺潺，春意阑珊，罗衾不耐五更寒。梦里不知身是客，一晌贪欢。独自莫凭栏，无限江山，别时容易见时难。流水落花春去也，天上人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潺潺：</w:t>
      </w:r>
      <w:r>
        <w:rPr>
          <w:color w:val="000000"/>
          <w:u w:val="single"/>
        </w:rPr>
        <w:t xml:space="preserve">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晌：</w:t>
      </w:r>
      <w:r>
        <w:rPr>
          <w:color w:val="000000"/>
          <w:u w:val="single"/>
        </w:rPr>
        <w:t xml:space="preserve">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流水落花春去也”一句中，“流去”的内容指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词抒发了词人什么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这首词与《相见欢》都是李煜被囚时的作品。《相见欢》抒发的是孤独寂寞之感，而《浪淘沙》却表现了词人对过去生活的悔恨、对逝去的故国的怀念以及囚居的凄婉之情。全词从梦境与现实、过去与现在的对比中，表达了作者的悲愤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四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卜算子</w:t>
      </w:r>
      <w:r>
        <w:rPr>
          <w:color w:val="000000"/>
        </w:rPr>
        <w:t>·</w:t>
      </w:r>
      <w:r>
        <w:rPr>
          <w:color w:val="000000"/>
        </w:rPr>
        <w:t>黄州定惠院寓居作</w:t>
      </w:r>
      <w:r>
        <w:rPr>
          <w:color w:val="000000"/>
        </w:rPr>
        <w:t xml:space="preserve">  </w:t>
      </w:r>
      <w:r>
        <w:rPr>
          <w:color w:val="000000"/>
        </w:rPr>
        <w:t>苏轼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缺月挂疏桐，漏断人初静。谁见幽人独往来，缥缈孤鸿影。惊起却回头，有恨无人省。拣尽寒枝不肯栖，寂寞沙洲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疏桐：</w:t>
      </w:r>
      <w:r>
        <w:rPr>
          <w:color w:val="000000"/>
          <w:u w:val="single"/>
        </w:rPr>
        <w:t xml:space="preserve">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省：</w:t>
      </w:r>
      <w:r>
        <w:rPr>
          <w:color w:val="000000"/>
          <w:u w:val="single"/>
        </w:rPr>
        <w:t xml:space="preserve">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拣尽寒枝不肯栖，寂寞沙洲冷”一句表达了作者什么品格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词人以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为意象，表达了自己的思想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此词和《江城子</w:t>
      </w:r>
      <w:r>
        <w:rPr>
          <w:color w:val="000000"/>
        </w:rPr>
        <w:t>·</w:t>
      </w:r>
      <w:r>
        <w:rPr>
          <w:color w:val="000000"/>
        </w:rPr>
        <w:t>密州出猎》都是苏轼的作品。《卜算子》反映了作者政治上失意的孤独和寂寞，《江城子》表达了作者报效国家的壮志。在写法上，前者写得比较清冷，静中有动，寓意深长。后者写得豪放，豪情洋溢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中考题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念奴娇</w:t>
      </w:r>
      <w:r>
        <w:rPr>
          <w:color w:val="000000"/>
        </w:rPr>
        <w:t>·</w:t>
      </w:r>
      <w:r>
        <w:rPr>
          <w:color w:val="000000"/>
        </w:rPr>
        <w:t>赤壁怀古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大江东去，浪淘尽，千古风流人物。故垒西边，人道是，三国周郎赤壁。乱石穿空，惊涛拍岸，卷起千堆雪。江山如画，一时多少豪杰！</w:t>
      </w:r>
      <w:r>
        <w:rPr>
          <w:rFonts w:ascii="楷体_GB2312" w:hAnsi="楷体_GB2312" w:eastAsia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遥想公瑾当年，小乔初嫁了，雄姿英发。羽扇纶巾，谈笑间，樯橹灰飞烟灭。故国神游，多情应笑我，早生华发。人生如梦，一樽还酹江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羽扇</w:t>
      </w:r>
      <w:r>
        <w:rPr>
          <w:b/>
          <w:bCs/>
          <w:color w:val="000000"/>
        </w:rPr>
        <w:t>纶</w:t>
      </w:r>
      <w:r>
        <w:rPr>
          <w:color w:val="000000"/>
        </w:rPr>
        <w:t>巾</w:t>
      </w:r>
      <w:r>
        <w:rPr>
          <w:color w:val="000000"/>
        </w:rPr>
        <w:t>(</w:t>
      </w:r>
      <w:r>
        <w:rPr>
          <w:color w:val="000000"/>
        </w:rPr>
        <w:t xml:space="preserve">       )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樽还</w:t>
      </w:r>
      <w:r>
        <w:rPr>
          <w:b/>
          <w:bCs/>
          <w:color w:val="000000"/>
        </w:rPr>
        <w:t>酹</w:t>
      </w:r>
      <w:r>
        <w:rPr>
          <w:color w:val="000000"/>
        </w:rPr>
        <w:t>江月</w:t>
      </w:r>
      <w:r>
        <w:rPr>
          <w:color w:val="000000"/>
        </w:rPr>
        <w:t>(</w:t>
      </w:r>
      <w:r>
        <w:rPr>
          <w:color w:val="000000"/>
        </w:rPr>
        <w:t xml:space="preserve">   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乱石</w:t>
      </w:r>
      <w:r>
        <w:rPr>
          <w:b/>
          <w:bCs/>
          <w:color w:val="000000"/>
        </w:rPr>
        <w:t>穿空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故国神游</w:t>
      </w:r>
      <w:r>
        <w:rPr>
          <w:color w:val="000000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词的作者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他是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朝）的文学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描绘气势磅礴的景色的句子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人生如梦，一樽还酹江月”表达了作者什么样的思想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创新片段作文题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生活中，人与人之间交往，最重要的是相互信任，你对别人信任，也是对别人的尊重，别人对你信任，你会感到幸福……请以“信任”为话题，写一篇</w:t>
      </w:r>
      <w:r>
        <w:rPr>
          <w:color w:val="000000"/>
        </w:rPr>
        <w:t>300</w:t>
      </w:r>
      <w:r>
        <w:rPr>
          <w:color w:val="000000"/>
        </w:rPr>
        <w:t>字左右的文章，题目自拟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浣溪沙</w:t>
      </w:r>
      <w:r>
        <w:rPr>
          <w:color w:val="000000"/>
        </w:rPr>
        <w:tab/>
      </w:r>
      <w:r>
        <w:rPr>
          <w:color w:val="000000"/>
        </w:rPr>
        <w:t>苏轼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簌簌衣巾落枣花，村南村北响缫车，牛衣古柳卖黄瓜。酒困路长惟欲睡，日高人渴漫思茶，敲门试问野人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找出文中农村习见的典型事物的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这首词表达了作者什么样的思想感情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你能举出我们学过的一首描写农村风光的词吗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单元语法知识归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单元是文言文单元，有下列知识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比兴手法的运用。比是比喻，兴是托物起兴，即借别的事物来引起所歌咏的内容。《诗经》多用这种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律诗，是一种格律诗。分四联，即首联（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句）、颔联（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句）、颈联（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句）、尾联（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句）。律诗有五言、七言之分。每句是五个字的，叫五言律诗；每句是七个字的，叫七言律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词，由五言诗、七言诗和民间歌谣发展而成。起于唐代，盛行于宋代。每首词都有一个词调，叫词牌，如《水调歌头》、《念奴娇》、《菩萨蛮》之类。从结构上根据分段的不同，有单调、双调、三叠、四叠的区别。单调只有一段，多为小令。双调中有两个段落，由上、下两片组成。三叠、四叠都是慢词，数量不多。词在句式上长短不齐，因此词也被称作长短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骈文，因多用四六句又称“四六文”，是和散文相对的一种韵文。其最大特点是讲究对仗，即所谓“骈偶”。其次是讲究平仄搭配，上下联要平仄相对。三是讲究使用典故。我们学过的《陋室铭》就是骈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赠序，是古代友人临别时所写的赠言，多以“送……序”的格式为题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培养学生良好的道德品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提高学生的语言表达能力，增强学生的论辩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口语交际指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班分成五个小组，每个小组推荐一名同学做主辩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提前一周搜集准备有关材料。如名人注意或不注意生活小节的事例，社会上关于生活小节的流行观点，关于生活小节的名言警句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用确凿的论据支持自己的论点，不要只是空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双方辩论时，要注意说话的方式、方法，要尊重对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口语交际范例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假如我是杨利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6</w:t>
      </w:r>
      <w:r>
        <w:rPr>
          <w:color w:val="000000"/>
        </w:rPr>
        <w:t>点</w:t>
      </w:r>
      <w:r>
        <w:rPr>
          <w:color w:val="000000"/>
        </w:rPr>
        <w:t>23</w:t>
      </w:r>
      <w:r>
        <w:rPr>
          <w:color w:val="000000"/>
        </w:rPr>
        <w:t>分，在内蒙古阿木古郎草原，我们的航天英雄杨利伟自己走出了“神舟”五号的返回舱，状态非常好。假如你是杨利伟，面对全国人民关注的目光，你会对祖国、对人民说些什么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史晓琨：假如我是杨利伟，在走出返回舱的一刹那，我会热泪盈眶地说：“祖国，我为你而骄傲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陈亦非：我会激动地说：“感谢祖国培养了我，人民养育了我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鲁冰冰：我会说：“愿我们的祖国明天更美好，未来更辉煌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口语交际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生活中我们是否要注意小节，要不要从小事做起，发表自己的看法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草拟一份合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.</w:t>
      </w:r>
      <w:r>
        <w:rPr>
          <w:color w:val="000000"/>
        </w:rPr>
        <w:t>符合合同的一般格式；合同要符合国家的法律法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合同双方的权利和义务、履行合同的期限、地点和方式以及违约责任等内容要写明确、具体，可行性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合同的语言要准确、严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创新作文指导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真情实感出佳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文，一定要写出自己的真情实感。也就是，自己写的作文首先要感动自己，然后才有可能感动别人。如果自己写的文章是胡编乱造的，不能打动自己，又怎么能让其他人愿意读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文就要选择自己感受最深的、最能打动自己的内容，这样写出来的作文才有感人的力量，才能引起别人的震撼。记得一次我以“感动”为话题让同学们写一篇文章。我班赵龙同学就写了傍晚散步时母亲两次跟我换位置，表现母爱的感人之处。第一次是刚走出门时路中间凉爽，母亲让我在左边走，而到了马路上，因为母亲担心我的安全，让我到右边走。据赵龙同学说，这是反映在他和母亲之间的常事，而从这样的事中，可以体会到母爱的伟大。记得当赵龙同学读完他的文章时，全班同学都为他鼓了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文的选材不在于大事小事，而在于你所写的是否有真情实感，从小事中也可以见真情。只有在作文中融入了自己的真情，才会成为佳作。朱自清的《背影》就是通过父亲为我爬月台买橘子时的背影，突出父亲的爱子深情的。在描写父亲爬月台时的动作时，就融入了作者的真情实感，所以《背影》才会感动几代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拿起笔，把你的真情实感融入笔端，你的作文才能成为好作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作练习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片段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学生活丰富多彩，请你从中撷取一朵浪花，反映新时代中学生的精神风貌。要求能真实反映中学生的生活，语言活泼流畅，字数在</w:t>
      </w:r>
      <w:r>
        <w:rPr>
          <w:color w:val="000000"/>
        </w:rPr>
        <w:t>20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创新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天外天水果进出口公司专门经营无公害水果的进出口业务，为了保证货源、保证质量、保证及时向外商供货，有意通过给予技术支持和保护价收购等方式，引导当地果农生产无公害苹果，从而建立公司的货源基地。公司拟与果农订立购销合同，以维护双方的利益。请你根据上述情况，替天外天公司草拟一份合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①符合合同格式。②语言要准确、严密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综合性学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初识“诸子百家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学习过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目标：了解和掌握科学研究的基本步骤和基本范式；了解“诸子百家”学说的大致内容；了解“诸子百家”在中国文化史乃至世界文化史上的地位；增强民族自豪感和爱国主义情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素材：</w:t>
      </w:r>
      <w:r>
        <w:rPr>
          <w:color w:val="000000"/>
        </w:rPr>
        <w:t>1.</w:t>
      </w:r>
      <w:r>
        <w:rPr>
          <w:color w:val="000000"/>
        </w:rPr>
        <w:t>课本提供的材料。</w:t>
      </w:r>
      <w:r>
        <w:rPr>
          <w:color w:val="000000"/>
        </w:rPr>
        <w:t>2.</w:t>
      </w:r>
      <w:r>
        <w:rPr>
          <w:color w:val="000000"/>
        </w:rPr>
        <w:t>学术界对“诸子百家”的总体评价。</w:t>
      </w:r>
      <w:r>
        <w:rPr>
          <w:color w:val="000000"/>
        </w:rPr>
        <w:t>3.</w:t>
      </w:r>
      <w:r>
        <w:rPr>
          <w:color w:val="000000"/>
        </w:rPr>
        <w:t>可通过网站搜索“诸子百家”的材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过程：</w:t>
      </w:r>
      <w:r>
        <w:rPr>
          <w:color w:val="000000"/>
        </w:rPr>
        <w:t>1.</w:t>
      </w:r>
      <w:r>
        <w:rPr>
          <w:color w:val="000000"/>
        </w:rPr>
        <w:t>小组间互相交流搜集到的材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每个小组确定一个探究主题，可找自己感兴趣的东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把探究到的东西形成文字材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起兴。用雎鸠鸟的和鸣声引出下文的“窈窕淑女，君子好速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比兴手法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失去故国后的孤独、寂寞、无奈等复杂的情感。</w:t>
      </w:r>
      <w:r>
        <w:rPr>
          <w:color w:val="000000"/>
        </w:rPr>
        <w:t xml:space="preserve">  </w:t>
      </w:r>
      <w:r>
        <w:rPr>
          <w:color w:val="000000"/>
        </w:rPr>
        <w:t>点拨：联系作者介绍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诗经》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日暮乡关何处是，烟波江上使人愁</w:t>
      </w:r>
      <w:r>
        <w:rPr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《虞美人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《崔颢集》</w:t>
      </w:r>
      <w:r>
        <w:rPr>
          <w:color w:val="000000"/>
        </w:rPr>
        <w:t xml:space="preserve"> </w:t>
      </w:r>
      <w:r>
        <w:rPr>
          <w:color w:val="000000"/>
        </w:rPr>
        <w:t>崔颢</w:t>
      </w:r>
      <w:r>
        <w:rPr>
          <w:color w:val="000000"/>
        </w:rPr>
        <w:t xml:space="preserve">  </w:t>
      </w:r>
      <w:r>
        <w:rPr>
          <w:color w:val="000000"/>
        </w:rPr>
        <w:t>唐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《白氏长庆集》</w:t>
      </w:r>
      <w:r>
        <w:rPr>
          <w:color w:val="000000"/>
        </w:rPr>
        <w:t xml:space="preserve">  </w:t>
      </w:r>
      <w:r>
        <w:rPr>
          <w:color w:val="000000"/>
        </w:rPr>
        <w:t>白居易</w:t>
      </w:r>
      <w:r>
        <w:rPr>
          <w:color w:val="000000"/>
        </w:rPr>
        <w:t xml:space="preserve">  </w:t>
      </w:r>
      <w:r>
        <w:rPr>
          <w:color w:val="000000"/>
        </w:rPr>
        <w:t>唐</w:t>
      </w: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《东坡乐府》 苏东坡</w:t>
      </w:r>
      <w:r>
        <w:rPr>
          <w:color w:val="000000"/>
        </w:rPr>
        <w:t xml:space="preserve">  </w:t>
      </w:r>
      <w:r>
        <w:rPr>
          <w:color w:val="000000"/>
        </w:rPr>
        <w:t>宋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窈窕淑女</w:t>
      </w:r>
      <w:r>
        <w:rPr>
          <w:color w:val="000000"/>
        </w:rPr>
        <w:t xml:space="preserve">   </w:t>
      </w:r>
      <w:r>
        <w:rPr>
          <w:color w:val="000000"/>
        </w:rPr>
        <w:t>5.</w:t>
      </w:r>
      <w:r>
        <w:rPr>
          <w:color w:val="000000"/>
        </w:rPr>
        <w:t>溯洄从之</w:t>
      </w: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芳草萋萋鹦鹉洲</w:t>
      </w:r>
      <w:r>
        <w:rPr>
          <w:color w:val="000000"/>
        </w:rPr>
        <w:t xml:space="preserve">  </w:t>
      </w:r>
      <w:r>
        <w:rPr>
          <w:color w:val="000000"/>
        </w:rPr>
        <w:t>7.</w:t>
      </w:r>
      <w:r>
        <w:rPr>
          <w:color w:val="000000"/>
        </w:rPr>
        <w:t>会挽雕弓如满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《关雎》第一节：用雎鸠鸟的叫声起兴，写一个男子对心中偶像的向往之情。第二节：用采摘荇菜起兴，写对中心偶像的日夜思念之情。第三节：直接描写对心中偶像求而不得的苦闷心情。</w:t>
      </w:r>
      <w:r>
        <w:rPr>
          <w:color w:val="000000"/>
        </w:rPr>
        <w:t xml:space="preserve"> </w:t>
      </w:r>
      <w:r>
        <w:rPr>
          <w:color w:val="000000"/>
        </w:rPr>
        <w:t>第四节：用采摘荇菜起兴，写要用琴瑟去取悦心中偶像。第五节：用采摘荇菜起兴，写要用钟敲去取悦心中偶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蒹葭》第一节：以蒹葭起兴，写心爱的人在水一方，难于追寻。第二节：以蒹葭起兴，写心爱的人在水之湄，难于相见。第三节：以蒹葭起兴，写心爱的人在水之涘，难于寻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黄鹤楼》首联：用典故引出黄鹤楼，增添了神秘色彩。颔联：仙人已去，只剩白云悠悠，抒发岁月易逝的感慨。颈联：写晴天时在黄鹤楼上看到的景象。尾联：抒发思乡情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钱塘湖春行》首联：交代了诗人观景的处所。颔联：用“莺争暖树”、“燕啄春泥”写出了一种充满活力的早春景色。颈联：写初春时的花草。尾联：表达诗人对西湖的喜爱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相见欢》上片：描写作者秋夜独处的寂寞之情。下片：直抒胸臆，抒发离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江城子</w:t>
      </w:r>
      <w:r>
        <w:rPr>
          <w:color w:val="000000"/>
        </w:rPr>
        <w:t>·</w:t>
      </w:r>
      <w:r>
        <w:rPr>
          <w:color w:val="000000"/>
        </w:rPr>
        <w:t>密州出猎》上片：叙述围猎时的盛大场面</w:t>
      </w:r>
      <w:r>
        <w:rPr>
          <w:color w:val="000000"/>
        </w:rPr>
        <w:t xml:space="preserve">  </w:t>
      </w:r>
      <w:r>
        <w:rPr>
          <w:color w:val="000000"/>
        </w:rPr>
        <w:t>下片：抒发作者杀敌报国的壮志豪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层意概括要准确，语言表达要严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寤寐思服</w:t>
      </w:r>
      <w:r>
        <w:rPr>
          <w:color w:val="000000"/>
        </w:rPr>
        <w:t xml:space="preserve">  </w:t>
      </w:r>
      <w:r>
        <w:rPr>
          <w:color w:val="000000"/>
        </w:rPr>
        <w:t>辗转反侧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蒹葭苍苍</w:t>
      </w:r>
      <w:r>
        <w:rPr>
          <w:color w:val="000000"/>
        </w:rPr>
        <w:t xml:space="preserve">  </w:t>
      </w:r>
      <w:r>
        <w:rPr>
          <w:color w:val="000000"/>
        </w:rPr>
        <w:t>所谓伊人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乱花渐欲迷人眼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别是一番滋味在心头</w:t>
      </w:r>
      <w:r>
        <w:rPr>
          <w:color w:val="000000"/>
        </w:rPr>
        <w:t xml:space="preserve">   </w:t>
      </w:r>
      <w:r>
        <w:rPr>
          <w:color w:val="000000"/>
        </w:rPr>
        <w:t>点拨：字要写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配偶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中小块陆地</w:t>
      </w:r>
      <w:r>
        <w:rPr>
          <w:color w:val="000000"/>
        </w:rPr>
        <w:t xml:space="preserve">   </w:t>
      </w:r>
      <w:r>
        <w:rPr>
          <w:color w:val="000000"/>
        </w:rPr>
        <w:t>点拨：据上下文意思推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（一）</w:t>
      </w:r>
      <w:r>
        <w:rPr>
          <w:color w:val="000000"/>
        </w:rPr>
        <w:t>1.</w:t>
      </w:r>
      <w:r>
        <w:rPr>
          <w:color w:val="000000"/>
        </w:rPr>
        <w:t>雎鸠</w:t>
      </w:r>
      <w:r>
        <w:rPr>
          <w:color w:val="000000"/>
        </w:rPr>
        <w:t xml:space="preserve">  </w:t>
      </w:r>
      <w:r>
        <w:rPr>
          <w:color w:val="000000"/>
        </w:rPr>
        <w:t>荇菜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窈窕淑女</w:t>
      </w: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一种诚挚、热烈、健康的美好情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深入体会诗歌，不要写错别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.</w:t>
      </w: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秦风》</w:t>
      </w:r>
      <w:r>
        <w:rPr>
          <w:color w:val="000000"/>
        </w:rPr>
        <w:t xml:space="preserve">  </w:t>
      </w:r>
      <w:r>
        <w:rPr>
          <w:color w:val="000000"/>
        </w:rPr>
        <w:t>爱情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蒹葭</w:t>
      </w: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执著地追求心上人的男子形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“溯洄从之”“溯游从之”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.</w:t>
      </w:r>
      <w:r>
        <w:rPr>
          <w:color w:val="000000"/>
        </w:rPr>
        <w:t>《崔颢集》 崔颢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昔人已乘黄鹤去</w:t>
      </w:r>
      <w:r>
        <w:rPr>
          <w:color w:val="000000"/>
        </w:rPr>
        <w:t xml:space="preserve">  </w:t>
      </w:r>
      <w:r>
        <w:rPr>
          <w:color w:val="000000"/>
        </w:rPr>
        <w:t>此地空余黄鹤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晴川历历汉阳树</w:t>
      </w:r>
      <w:r>
        <w:rPr>
          <w:color w:val="000000"/>
        </w:rPr>
        <w:t xml:space="preserve">  </w:t>
      </w:r>
      <w:r>
        <w:rPr>
          <w:color w:val="000000"/>
        </w:rPr>
        <w:t>芳草萋萋鹦鹉洲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李白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1.</w:t>
      </w:r>
      <w:r>
        <w:rPr>
          <w:color w:val="000000"/>
        </w:rPr>
        <w:t>水面初平</w:t>
      </w:r>
      <w:r>
        <w:rPr>
          <w:color w:val="000000"/>
        </w:rPr>
        <w:t xml:space="preserve">  </w:t>
      </w:r>
      <w:r>
        <w:rPr>
          <w:color w:val="000000"/>
        </w:rPr>
        <w:t>云脚低</w:t>
      </w:r>
      <w:r>
        <w:rPr>
          <w:color w:val="000000"/>
        </w:rPr>
        <w:t xml:space="preserve">  </w:t>
      </w:r>
      <w:r>
        <w:rPr>
          <w:color w:val="000000"/>
        </w:rPr>
        <w:t>莺争暖树</w:t>
      </w:r>
      <w:r>
        <w:rPr>
          <w:color w:val="000000"/>
        </w:rPr>
        <w:t xml:space="preserve">  </w:t>
      </w:r>
      <w:r>
        <w:rPr>
          <w:color w:val="000000"/>
        </w:rPr>
        <w:t>燕啄春泥</w:t>
      </w:r>
      <w:r>
        <w:rPr>
          <w:color w:val="000000"/>
        </w:rPr>
        <w:t xml:space="preserve">  </w:t>
      </w:r>
      <w:r>
        <w:rPr>
          <w:color w:val="000000"/>
        </w:rPr>
        <w:t>乱花迷眼</w:t>
      </w:r>
      <w:r>
        <w:rPr>
          <w:color w:val="000000"/>
        </w:rPr>
        <w:t xml:space="preserve">  </w:t>
      </w:r>
      <w:r>
        <w:rPr>
          <w:color w:val="000000"/>
        </w:rPr>
        <w:t>浅草没马蹄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西湖美景的喜爱之情</w:t>
      </w:r>
      <w:r>
        <w:rPr>
          <w:color w:val="000000"/>
        </w:rPr>
        <w:t xml:space="preserve">  </w:t>
      </w:r>
      <w:r>
        <w:rPr>
          <w:color w:val="000000"/>
        </w:rPr>
        <w:t>点拨：深入体会诗歌，概括要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五）</w:t>
      </w:r>
      <w:r>
        <w:rPr>
          <w:color w:val="000000"/>
        </w:rPr>
        <w:t>1.</w:t>
      </w:r>
      <w:r>
        <w:rPr>
          <w:color w:val="000000"/>
        </w:rPr>
        <w:t>剪不断</w:t>
      </w:r>
      <w:r>
        <w:rPr>
          <w:color w:val="000000"/>
        </w:rPr>
        <w:t xml:space="preserve">  </w:t>
      </w:r>
      <w:r>
        <w:rPr>
          <w:color w:val="000000"/>
        </w:rPr>
        <w:t>理还乱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故国的怀念与被囚的孤独寂寞之情。</w:t>
      </w:r>
      <w:r>
        <w:rPr>
          <w:color w:val="000000"/>
        </w:rPr>
        <w:t xml:space="preserve">  </w:t>
      </w:r>
      <w:r>
        <w:rPr>
          <w:color w:val="000000"/>
        </w:rPr>
        <w:t>点拨：从作者的写作背景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六）</w:t>
      </w:r>
      <w:r>
        <w:rPr>
          <w:color w:val="000000"/>
        </w:rPr>
        <w:t>1.</w:t>
      </w:r>
      <w:r>
        <w:rPr>
          <w:color w:val="000000"/>
        </w:rPr>
        <w:t>亲射虎，看孙郎；持节云中，何日遣冯唐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苏轼 《水调歌头</w:t>
      </w:r>
      <w:r>
        <w:rPr>
          <w:color w:val="000000"/>
        </w:rPr>
        <w:t>·</w:t>
      </w:r>
      <w:r>
        <w:rPr>
          <w:color w:val="000000"/>
        </w:rPr>
        <w:t>明月几时有》</w:t>
      </w:r>
      <w:r>
        <w:rPr>
          <w:color w:val="000000"/>
        </w:rPr>
        <w:t>3.</w:t>
      </w:r>
      <w:r>
        <w:rPr>
          <w:color w:val="000000"/>
        </w:rPr>
        <w:t>会挽雕弓如满月</w:t>
      </w:r>
      <w:r>
        <w:rPr>
          <w:color w:val="000000"/>
        </w:rPr>
        <w:t xml:space="preserve">  </w:t>
      </w:r>
      <w:r>
        <w:rPr>
          <w:color w:val="000000"/>
        </w:rPr>
        <w:t>西北望</w:t>
      </w:r>
      <w:r>
        <w:rPr>
          <w:color w:val="000000"/>
        </w:rPr>
        <w:t xml:space="preserve">  </w:t>
      </w:r>
      <w:r>
        <w:rPr>
          <w:color w:val="000000"/>
        </w:rPr>
        <w:t>射天狼</w:t>
      </w:r>
      <w:r>
        <w:rPr>
          <w:color w:val="000000"/>
        </w:rPr>
        <w:t xml:space="preserve">  </w:t>
      </w:r>
      <w:r>
        <w:rPr>
          <w:color w:val="000000"/>
        </w:rPr>
        <w:t>点拨：不要写错别字，如“挽”“雕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一）</w:t>
      </w:r>
      <w:r>
        <w:rPr>
          <w:color w:val="000000"/>
        </w:rPr>
        <w:t>1.</w:t>
      </w:r>
      <w:r>
        <w:rPr>
          <w:color w:val="000000"/>
        </w:rPr>
        <w:t>七言律诗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西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追名逐利者的鄙弃和对学道求仙的向往。</w:t>
      </w:r>
      <w:r>
        <w:rPr>
          <w:color w:val="000000"/>
        </w:rPr>
        <w:t xml:space="preserve">  </w:t>
      </w:r>
      <w:r>
        <w:rPr>
          <w:color w:val="000000"/>
        </w:rPr>
        <w:t>点拨：从作者在尾联的反问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到底 （</w:t>
      </w:r>
      <w:r>
        <w:rPr>
          <w:color w:val="000000"/>
        </w:rPr>
        <w:t>2</w:t>
      </w:r>
      <w:r>
        <w:rPr>
          <w:color w:val="000000"/>
        </w:rPr>
        <w:t>）不一样的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七言绝句</w:t>
      </w: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接天莲叶无穷碧</w:t>
      </w:r>
      <w:r>
        <w:rPr>
          <w:color w:val="000000"/>
        </w:rPr>
        <w:t xml:space="preserve">  </w:t>
      </w:r>
      <w:r>
        <w:rPr>
          <w:color w:val="000000"/>
        </w:rPr>
        <w:t>映日荷花别样红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对西湖景色的喜爱之情。</w:t>
      </w:r>
      <w:r>
        <w:rPr>
          <w:color w:val="000000"/>
        </w:rPr>
        <w:t xml:space="preserve">  </w:t>
      </w:r>
      <w:r>
        <w:rPr>
          <w:color w:val="000000"/>
        </w:rPr>
        <w:t>点拨：仔细阅读后作答，词语解释不能脱离原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流水声，这里指雨声。（</w:t>
      </w:r>
      <w:r>
        <w:rPr>
          <w:color w:val="000000"/>
        </w:rPr>
        <w:t>2</w:t>
      </w:r>
      <w:r>
        <w:rPr>
          <w:color w:val="000000"/>
        </w:rPr>
        <w:t>）一会儿，片刻。</w:t>
      </w: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过去帝王富贵荣华的生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怀念故国、对过去的悔恨、对囚居生活的悲愤等复杂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联系作者的写作背景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疏桐：枝叶稀疏的桐树。（</w:t>
      </w:r>
      <w:r>
        <w:rPr>
          <w:color w:val="000000"/>
        </w:rPr>
        <w:t>2</w:t>
      </w:r>
      <w:r>
        <w:rPr>
          <w:color w:val="000000"/>
        </w:rPr>
        <w:t>）省：理解，明白。</w:t>
      </w:r>
      <w:r>
        <w:rPr>
          <w:color w:val="000000"/>
        </w:rPr>
        <w:t>2.</w:t>
      </w:r>
      <w:r>
        <w:rPr>
          <w:color w:val="000000"/>
        </w:rPr>
        <w:t>不肯随波逐流的孤傲品格。</w:t>
      </w: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孤鸿</w:t>
      </w:r>
      <w:r>
        <w:rPr>
          <w:color w:val="000000"/>
        </w:rPr>
        <w:t xml:space="preserve">   </w:t>
      </w:r>
      <w:r>
        <w:rPr>
          <w:color w:val="000000"/>
        </w:rPr>
        <w:t>点拨：抓住重点词语进行体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gu</w:t>
      </w:r>
      <w:r>
        <w:rPr>
          <w:rFonts w:cs="宋体;SimSun"/>
          <w:color w:val="000000"/>
        </w:rPr>
        <w:t>ā</w:t>
      </w:r>
      <w:r>
        <w:rPr>
          <w:color w:val="000000"/>
        </w:rPr>
        <w:t xml:space="preserve">n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i   </w:t>
      </w:r>
      <w:r>
        <w:rPr>
          <w:color w:val="000000"/>
        </w:rPr>
        <w:t>点拨：“纶”不读“</w:t>
      </w:r>
      <w:r>
        <w:rPr>
          <w:color w:val="000000"/>
        </w:rPr>
        <w:t>l</w:t>
      </w:r>
      <w:r>
        <w:rPr>
          <w:rFonts w:cs="宋体;SimSun"/>
          <w:color w:val="000000"/>
        </w:rPr>
        <w:t>ú</w:t>
      </w:r>
      <w:r>
        <w:rPr>
          <w:color w:val="000000"/>
        </w:rPr>
        <w:t>n”</w:t>
      </w:r>
      <w:r>
        <w:rPr>
          <w:color w:val="000000"/>
        </w:rPr>
        <w:t>，多音字要据文意思思考读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凌天空。（</w:t>
      </w:r>
      <w:r>
        <w:rPr>
          <w:color w:val="000000"/>
        </w:rPr>
        <w:t>2</w:t>
      </w:r>
      <w:r>
        <w:rPr>
          <w:color w:val="000000"/>
        </w:rPr>
        <w:t>）“神游故国”的倒写，指神游于三国的战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苏轼</w:t>
      </w:r>
      <w:r>
        <w:rPr>
          <w:color w:val="000000"/>
        </w:rPr>
        <w:t xml:space="preserve">  </w:t>
      </w:r>
      <w:r>
        <w:rPr>
          <w:color w:val="000000"/>
        </w:rPr>
        <w:t>宋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乱石穿空</w:t>
      </w:r>
      <w:r>
        <w:rPr>
          <w:color w:val="000000"/>
        </w:rPr>
        <w:t xml:space="preserve">  </w:t>
      </w:r>
      <w:r>
        <w:rPr>
          <w:color w:val="000000"/>
        </w:rPr>
        <w:t>惊涛拍岸</w:t>
      </w:r>
      <w:r>
        <w:rPr>
          <w:color w:val="000000"/>
        </w:rPr>
        <w:t xml:space="preserve">  </w:t>
      </w:r>
      <w:r>
        <w:rPr>
          <w:color w:val="000000"/>
        </w:rPr>
        <w:t>卷起千堆雪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既有不安于现状的愤慨之情，又有对现实无可奈何的消极思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深入体会语句，把握文章中心，联系作者写作背景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作文思路：从自己熟悉的生活环境中选取素材，以小见大，体现人与人之间的信任，并始终围绕这一话题展开文章，保证文章结构完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信任是颗圆圆的太阳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刚上初一的时候，我被选为班长。我以为自己在小学就当班长，在初中当班长应该没有问题。谁知“天有不测风云”，当上班长不久的我，就做了一件错事。</w:t>
      </w:r>
      <w:r>
        <w:rPr>
          <w:color w:val="000000"/>
        </w:rPr>
        <w:t>（点评：引用俗语，语句活泼，叙事精炼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是一次手抄报比赛，要求把办好的手抄报送到语文教科室。我把语文教科室听成了语文办公室，把同学们辛辛苦苦设计的手抄报送错了地方。手抄报不翼而飞，结果可想而知。在同学们的指责声中，我的原来光明的世界变得暗无天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任何人都会犯错误，”班主任目光炯炯，“我们的班长一定会成为一个优秀的班长。”班主任的一句话给了我莫大的鼓舞，使我重树信心，一丝不苟地履行班长的职责。我的生活又充满了阳光，又高悬起一颗太阳，这颗太阳就是班主任对我的信任。</w:t>
      </w:r>
      <w:r>
        <w:rPr>
          <w:color w:val="000000"/>
        </w:rPr>
        <w:t>（点评：词语形象鲜明，修辞恰当照应题目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主题鲜明，从跌宕起伏的情节中树立班主任这一形象。文章前后照应，结构紧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1</w:t>
      </w:r>
      <w:r>
        <w:rPr>
          <w:color w:val="000000"/>
        </w:rPr>
        <w:t>.</w:t>
      </w:r>
      <w:r>
        <w:rPr>
          <w:color w:val="000000"/>
        </w:rPr>
        <w:t>枣花、缫车、牛衣、古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百姓安居乐业、农村风调雨顺而高兴。</w:t>
      </w:r>
      <w:r>
        <w:rPr>
          <w:color w:val="000000"/>
        </w:rPr>
        <w:t xml:space="preserve">  </w:t>
      </w:r>
      <w:r>
        <w:rPr>
          <w:color w:val="000000"/>
        </w:rPr>
        <w:t>点拨：注意结合苏轼住所久旱得雨这一背景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辛弃疾的《清平乐</w:t>
      </w:r>
      <w:r>
        <w:rPr>
          <w:color w:val="000000"/>
        </w:rPr>
        <w:t>·</w:t>
      </w:r>
      <w:r>
        <w:rPr>
          <w:color w:val="000000"/>
        </w:rPr>
        <w:t>村居》、《西江月</w:t>
      </w:r>
      <w:r>
        <w:rPr>
          <w:color w:val="000000"/>
        </w:rPr>
        <w:t>·</w:t>
      </w:r>
      <w:r>
        <w:rPr>
          <w:color w:val="000000"/>
        </w:rPr>
        <w:t>夜行黄沙道中》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老师：</w:t>
      </w:r>
      <w:r>
        <w:rPr>
          <w:rFonts w:ascii="楷体_GB2312" w:hAnsi="楷体_GB2312" w:eastAsia="楷体_GB2312"/>
          <w:color w:val="000000"/>
        </w:rPr>
        <w:t>在校园中，常常见某些同学乱扔吃剩的食品；有的同学进入教室后还大声说笑；在公共场合，有人随地吐痰；在图书馆，有人旁若无人地大声用手机通话……这些是小事吗？在生活中我们要不要注意小节？下面请同学们踊跃发言，说出自己的真实想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齐璞：</w:t>
      </w:r>
      <w:r>
        <w:rPr>
          <w:rFonts w:ascii="楷体_GB2312" w:hAnsi="楷体_GB2312" w:eastAsia="楷体_GB2312"/>
          <w:color w:val="000000"/>
        </w:rPr>
        <w:t>我认为生活中应该注意小节。我们都非常熟悉的球星贝克汉姆就是一个完美主义者。他家里的一切都必须整洁干净，一尘不染，只要哪个地方有一粒灰尘，他就会坐立不安。他的衬衫必须严格按照标上色标的直线来分门别类的放置，他甚至完美到只允许冰箱里的可乐成双成对，多出的那一罐必须遭受抛弃之厄运。正因为如此，他脚下才会旋转出那出神入化、美妙绝伦的任意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孙昭：</w:t>
      </w:r>
      <w:r>
        <w:rPr>
          <w:rFonts w:ascii="楷体_GB2312" w:hAnsi="楷体_GB2312" w:eastAsia="楷体_GB2312"/>
          <w:color w:val="000000"/>
        </w:rPr>
        <w:t>我认为大事做好就行了，不必太注重小节。初三生活如此紧张，小事上疏忽一些也未尝不可。所以，卧室里脏一点也不要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陈晓旭：</w:t>
      </w:r>
      <w:r>
        <w:rPr>
          <w:rFonts w:ascii="楷体_GB2312" w:hAnsi="楷体_GB2312" w:eastAsia="楷体_GB2312"/>
          <w:color w:val="000000"/>
        </w:rPr>
        <w:t>我觉得这样不好。汉代的陈蕃曾说过“一屋不扫，何以扫天下”。小事都做不好，怎么可能做好大事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张宏：</w:t>
      </w:r>
      <w:r>
        <w:rPr>
          <w:rFonts w:ascii="楷体_GB2312" w:hAnsi="楷体_GB2312" w:eastAsia="楷体_GB2312"/>
          <w:color w:val="000000"/>
        </w:rPr>
        <w:t>我觉得作为一个中学生，不仅要养成良好的学习习惯，更要具有优良的道德品质。刘备曾告诫其子刘禅说：“勿以恶小而为之，勿以善小而不为。”刘禅正因为不听其父的教导，才导致了亡国亡家的恶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裴勇：</w:t>
      </w:r>
      <w:r>
        <w:rPr>
          <w:rFonts w:ascii="楷体_GB2312" w:hAnsi="楷体_GB2312" w:eastAsia="楷体_GB2312"/>
          <w:color w:val="000000"/>
        </w:rPr>
        <w:t>作为一个中学生，不仅要学习好，还要具有高尚的道德品质。试想，一个连在公共汽车上座位都不让给老人的人，你能指望他无私地服务于社会吗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写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作文思路：可以写初中生活的感受，自己与其他同学作对比，在对比中突现自己的个性；也可以通过一件事来表现自己的初中生活，写出自己的真情实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我的初中生活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也许在大多数人眼中，我们家并不富有。可我想说，我认为我过得很幸福。同样是作业本，“少爷小姐”们到超市去购买精美的烫金笔记本，而我却是利用废纸自己订；同样是衣服，“众多美眉”们一天三换，而我只在乎衣服是否干净……然而，在课堂上，同样是老师的提问，我回答流畅，而“少爷小姐”们却免开尊口，只呆呆地发愣；在课下，同样是数学难题，我独立思考，品尝到了一种胜利的喜悦，而“众多美眉”们却只能找我“测览”、“借鉴”……</w:t>
      </w:r>
      <w:r>
        <w:rPr>
          <w:color w:val="000000"/>
        </w:rPr>
        <w:t>（点评：用对比的手法突出自己的努力学习。“少爷小姐”“美眉”等词语诙谐有趣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努力学习，因为我明白这是为以后优越的生活打基础，只有用自己的智慧得到的生活才是最富有的生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语句流畅，对照鲜明，诙谐地表现了自己初中生活的有趣，也表现了自己的追求和理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作文思路：按照合同书的格式，把购销合同的要求表达清楚明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购销合同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订立合同双方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供货单位：当地果农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销售单位：天外天水果进出口公司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本公司为了保证货源、保证质量、保证及时向外商供货，有意通过给予技术和按保护价收购等方式，引导当地果农生产无公害苹果，从而建立公司的货源基地。公司拟与果农朋友订立购销合同，以维护双方的利益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一条：产品的品种和数量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产品的品种：红富士、红香蕉、金帅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产品的数量：</w:t>
      </w:r>
      <w:r>
        <w:rPr>
          <w:rFonts w:eastAsia="楷体_GB2312" w:ascii="楷体_GB2312" w:hAnsi="楷体_GB2312"/>
          <w:color w:val="000000"/>
        </w:rPr>
        <w:t>500</w:t>
      </w:r>
      <w:r>
        <w:rPr>
          <w:rFonts w:ascii="楷体_GB2312" w:hAnsi="楷体_GB2312" w:eastAsia="楷体_GB2312"/>
          <w:color w:val="000000"/>
        </w:rPr>
        <w:t>吨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二条：产品的等级和质量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产品的等级：一级苹果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产品的质量：无公害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三条：产品的价格、货款结算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价格是双方依据当年市场价格而定下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货款结算：现金方式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四条：交货期限、地点和方式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交货期限：每年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之前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交货地点和方式：地点是天外天水果进出口公司冷库前；方式是按箱（纸箱由天外天水果进出口公司提供）交付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五条：违约责任：依国家规定而行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六条：解决合同纠纷的方式：双方协商解决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效期限：</w:t>
      </w:r>
      <w:r>
        <w:rPr>
          <w:rFonts w:eastAsia="楷体_GB2312" w:ascii="楷体_GB2312" w:hAnsi="楷体_GB2312"/>
          <w:color w:val="000000"/>
        </w:rPr>
        <w:t>2005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日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经办人：张兰</w:t>
      </w:r>
    </w:p>
    <w:p>
      <w:pPr>
        <w:pStyle w:val="Style15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二零零四年六月十八日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综合性学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3.</w:t>
        <w:tab/>
        <w:tab/>
        <w:tab/>
      </w:r>
      <w:r>
        <w:rPr>
          <w:color w:val="000000"/>
        </w:rPr>
        <w:t>从成语看“诸子百家”对后世语言的影响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平时在说话、写文章时，常常用到一些成语，如“温故知新”、“不耻下问”、“知己知彼”等，你知道这些成语都是出自于“诸子百家”吗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学过的《论语》中，就有很多成语。如形容对朋友到来非常高兴的“不亦乐乎”，表示可以随时随地向人学习的“三人行，必有我师”，表示谦虚地向不如自己的人请教的“不耻下问”，表示教导别人不知厌倦的“诲人不倦”等。这些成语在我们日常生活中已非常融洽地被人们频繁使用着，显示出极强的生命力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干吗他对我意见越来越大了，我要是没说错的话，他给你说的话肯定和我有关，我指的不好的那一面出自诸子的成语，除了上面列举的出自《论语》的以外，还有出自《孟子》的“舍生取义”、“以理服人”、“揠苗助长”；出自《老子》的“哀兵必胜”；出自《庄子》的“安时处顺”、“奔逸绝尘”、“冰解冻释”、“游刃有余”；出自《韩非子》的“比物连类”、“折长补短”；出自《孙子》的“避实击虚”、“知彼知己，百战不殆”；出自《荀子》的“安如磐石”“青出于蓝，而胜于蓝”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这些先人留下的概括性非常强的语言，包含着深刻的哲理，对我们的学习、生活、修养都有着极大的影响。成语在不知不觉中已渗入人们的生活，成为了我们语言中的有机的组成部分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5:00Z</dcterms:created>
  <dc:creator>sjzz</dc:creator>
  <dc:description/>
  <dc:language>en-US</dc:language>
  <cp:lastModifiedBy>陈泽滨</cp:lastModifiedBy>
  <dcterms:modified xsi:type="dcterms:W3CDTF">2005-07-23T16:42:00Z</dcterms:modified>
  <cp:revision>3</cp:revision>
  <dc:subject/>
  <dc:title> </dc:title>
</cp:coreProperties>
</file>