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林中小溪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．基础知识的积累和运用。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红色字注音或根据拼音写汉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粼粼（　）　吝啬（　）　竭尽（　）　　簌簌（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茸茸（　）　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意（　）　涟</w:t>
      </w:r>
      <w:r>
        <w:rPr>
          <w:rFonts w:cs="宋体;SimSun" w:ascii="宋体;SimSun" w:hAnsi="宋体;SimSun"/>
          <w:kern w:val="0"/>
          <w:sz w:val="24"/>
        </w:rPr>
        <w:t>yī</w:t>
      </w:r>
      <w:r>
        <w:rPr>
          <w:rFonts w:ascii="宋体;SimSun" w:hAnsi="宋体;SimSun" w:cs="宋体;SimSun"/>
          <w:kern w:val="0"/>
          <w:sz w:val="24"/>
        </w:rPr>
        <w:t>（　）　　</w:t>
      </w:r>
      <w:r>
        <w:rPr>
          <w:rFonts w:cs="宋体;SimSun" w:ascii="宋体;SimSun" w:hAnsi="宋体;SimSun"/>
          <w:kern w:val="0"/>
          <w:sz w:val="24"/>
        </w:rPr>
        <w:t>chánchán</w:t>
      </w:r>
      <w:r>
        <w:rPr>
          <w:rFonts w:ascii="宋体;SimSun" w:hAnsi="宋体;SimSun" w:cs="宋体;SimSun"/>
          <w:kern w:val="0"/>
          <w:sz w:val="24"/>
        </w:rPr>
        <w:t>流水（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和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（　）　干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（　）　车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（　）　分道扬</w:t>
      </w:r>
      <w:r>
        <w:rPr>
          <w:rFonts w:cs="宋体;SimSun" w:ascii="宋体;SimSun" w:hAnsi="宋体;SimSun"/>
          <w:kern w:val="0"/>
          <w:sz w:val="24"/>
        </w:rPr>
        <w:t>biāo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改正下列句中的错别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流经小白杨树林时，溪水融融荡荡像一个湖，然后集中涌向一个角落。　　　　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改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小溪使我留连，我老舍不得离它而去，因此反倒觉得泛味起来。　　　　　　　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改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儿水中窜出了第一朵小黄花，还有像蜂房似的一片青蛙卵，已经相当成熟。　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改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梦魂荣绕的时刻翩然而至，停了下来。　　　　　　　　　　　　　　　　　（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改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成语运用正确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自然的美景，借助摄像师的镜头惟妙惟肖地再现出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们彼此之间感情不和，早已分道扬镳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据美国国际部专家透露，美国将在五年内用纳米技术建造一支别具匠心的微型军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只要你身临其境地为我想一想，你就会同情我的处境，不再求全责备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中所用修辞手法与欺其他三句不同的一项是（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水遇到一个又一个障碍，却毫不在乎，它只是聚集为一股股水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太阳不甘寂寞，让那水流的紧张的影子在树干和青草上不住地忽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些草早已从水下钻出来了，现在立在溪流中频频点头，算是既对影子的颤动又对小溪的奔流的回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密集的小白杨树被冲歪在水下，像一条条蛇似的顺流而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句意明确、没有语病的一项是（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澳门漂离祖国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年，难道能否认澳门回归祖国不是每一个炎黄子孙的共同愿望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沿江一带的农户为提高地力，确保来年粮食增产，自觉地扩种了绿肥的面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去年秋季以来，禁止和宣传在长江上游林业区砍伐、贩运林木已经取得了很大成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北京健康使者公司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家医院共建的“医疗绿色通道”，是一种崭新快捷的求医机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句子仿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就让路途当中出现阻塞吧，让它出现好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有障碍，才有生活：要是没有的话，水便会毫无生气地立刻流入大洋了，就像不明不白的生命离开毫无生气的机体一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①《林中小溪》的作者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国家）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②小溪在搏斗中竭尽力量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但是毫无疑问的是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．阅读理解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太阳所反映的水上涟漪的影子，像轻烟似的总在树上和青草上晃动着。在小溪的淙淙声中，饱含树脂的幼芽在开放，水下的草长出水面，岸上青草越发繁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这儿是一个静静的旋涡，旋涡中心是一棵倒树，有几只亮闪闪的小甲虫在乎静的水面上打转，惹起了粼粼涟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水流在克制的嘟哝声中稳稳地流淌着，它们兴奋得不能不互相呼唤：许多支有力的水都流到了一起，汇合成了一股大的水流，彼此间又说话又呼唤——这是所有来到一起又要分开的水流在打招呼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水惹动着新结的黄色花蕾，花蕾反又在水面漾起波纹。小溪的生活中，就这样一会儿泡沫频起，一会儿在花和晃动的影子间发出兴奋的招呼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有一棵树早已横堵在小溪上，春天一到竟还长出了新绿，但是小溪在树下找到了出路，匆匆地奔流着，晃着颤动的水影，发出潺潺的声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有些草早已从水下钻出来了，现在立在溪流中频频点头，算是既对影子的颤动又对小溪的奔流的回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就让路途当中出现阻塞吧，让它出现好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有障碍，才有生活：要是没有的话，水便会毫无生气地立刻流入大洋了，就像不明不白的生命离开毫无生气的机体一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概述以上文字的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以上文字用溪水流淌的声音来表现它的流向和水情的变化，请你根据下面揭提示，找出相关的语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①从克制到兴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②流淌过花和影子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③奔流过横堵的树木之下时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溪水对花草和树木的不同态度有什么不同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作者为什么要写森林中的花草树木和小甲虫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⑦段话是谁说的？文章在记叙中插入这段话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ínlín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lìnsè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sùsù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róngróng</w:t>
      </w:r>
      <w:r>
        <w:rPr>
          <w:rFonts w:ascii="宋体;SimSun" w:hAnsi="宋体;SimSun" w:cs="宋体;SimSun"/>
          <w:kern w:val="0"/>
          <w:sz w:val="24"/>
        </w:rPr>
        <w:t>　惬　漪　潺潺　煦　涸　辙　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融融溶溶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泛乏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窜蹿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荣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多用了否定词，去掉“不”。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扩种”与“面积”动宾搭配不当。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和宣传”改为“的宣传”，并放到“林木”后面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略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溪中一股股水流像肌肉似的扭动着　小溪早晚会流人大洋的自由的水中　而这“早晚”就正是时间　正是生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水流汇集，彼此招呼，表示了对障碍的蔑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①嘟哝声中稳稳地流淌着，又说话又呼唤。　②发出兴奋的招呼声。　③发出潺潺的声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花草这些弱者，溪水显得很亲切，对于阻挡溪水前进的树木，溪水一冲而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作者要写森林中的花、草、树木和小甲虫相亲相恋或是在水中自由嬉戏，表明田园风光使人留恋，但溪水决然不顾，以豪壮的语言回答：“有障碍，才有生活。”说明溪水并不稀罕这种平静的生活。用两种意象的对立，突出主体形象——溪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这一段是作者的内心独白，是对溪水作出评价，表达了对溪水的赞美之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课文学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、小溪在奔向大海的过程中，有奔湍而行的地方，也有平缓流淌的地方。在这一过程中，小溪进行了几次冲击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小溪进行了三次冲击，形成了三次高峰：第一次冲击：遇到障碍（又浅又阔的地方、狭窄的深水道）→第二次冲击：遇到大的障碍（静静的旋涡、溪水和汇集、宽阔的洼地、两岸紧夹之中、水湾、从高崖跌落）→第三次冲击：冲刷倒百年云杉→分流、合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溪水在小的和大的障碍面前夺关而行是怎样的情景？作者由此感悟到水声所表述的什么信念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对于小的障碍，小溪满不在乎，“只是聚集为一股股水流，仿佛在避免不了的一场后搏斗中收紧肌肉一样”。在冲破障碍中水在颤动，因为颤动而水声有着种种变化，在冲破小的障碍时，水声淙淙，有如乐声，在冲破大的障碍时，“水就嘟嘟哝哝地仿佛不满”。在细细品鉴之后，意识到溪水的感情“不是示弱，不是诉怨，也不是绝望”，而执着地奔向目标，一定会到达自由的水域，从而显示溪水的性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小溪对的草、花、树木和小甲虫态度如何？作者为什么要写草、花、树木和小甲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森林中的草、花、树木和小甲虫，或是与溪水相亲相恋，或是在水中自由嬉戏，这里的田园风光，很容易使人留恋，但溪水决然不顾，以豪迈的语言回答：“有障碍，才有生活。”它们并不稀罕这种平静的生活。用两种意象的对立，反衬出主体形象——溪水，表现了溪水对障碍的蔑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、作者如何从小溪夺路而行的历程中认识到搏斗的意义？</w:t>
      </w:r>
    </w:p>
    <w:p>
      <w:pPr>
        <w:pStyle w:val="TextBody"/>
        <w:rPr/>
      </w:pPr>
      <w:r>
        <w:rPr/>
        <w:t>　　解析：作者以森林中的一些物象作为象征物揭示出两种对立的生活：一种是凝滞的、安于平淡的、丧失激情的生活，如化为水塘的洼地、被冬雪压弯了的大灌木的枝条、漂在水中的树种、困在水湾中的小狗鱼、被瀑流冲歪的小白杨；另一种则是激荡奔腾的，如小溪。小溪总是不倦地反复说着：“我们早晚会流入大洋。”特别强调“早晚”，小溪为达到大洋竭尽全力。这两种物象构成美与丑的对比，从描述中表现了自己的感情评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５、作者如何写小溪冲刷倒百年云杉的情景？表现了小溪怎样的信念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先写溪水力量之大，它撼动了巨树，并把它推倒，再写空地上的美景，一切都是那样生机勃勃。再接下去，写了小溪分与合，预示了小溪的前程。作者揭示出小溪的信念：“所有的道路早晚一定会把它带到大洋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６、小溪在林中冲破重重障碍奋然前行，这和一个人的生活道路有什么相似的地方？作者从自然景观中感悟到什么人生哲理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在林中流淌的小溪，和人的生命之流有不少相似的地方：①溪流行进中不断出现的障碍，就像人生命历程遇到的种种困难；②溪流在前进中要越过障碍，要聚集力量，要坚持到底，人们战胜困难同样需要毅力，同样要不懈地进行斗争；③溪流行进中有分有合，但都有共同的终极目标——流向大海，人生的奋斗也要有终极目标；④小溪在与障碍持续的搏斗中创造了时间和生活，人生也是如此，如果平平坦坦，没有遇到什么困难，同样不会有真正意义上的生活和时间；⑤溪流和周围的景物构成了美的境界，战斗的人生同样是美丽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７、本文的中心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析：本文通过对小溪流过森林全过程中表现出来的冲决一切障碍、非达到自由水域不可的顽强精神的描写，透露了融入自然、亲和自然的感情，表现出自己和生活信念和人生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30:00Z</dcterms:modified>
  <cp:revision>29</cp:revision>
  <dc:subject/>
  <dc:title>习开县教师先进事迹的心得体会</dc:title>
</cp:coreProperties>
</file>