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举风波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一、下列加粗字注音全都正确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发</w:t>
      </w:r>
      <w:r>
        <w:rPr>
          <w:b/>
        </w:rPr>
        <w:t>酵</w:t>
      </w:r>
      <w:r>
        <w:rPr/>
        <w:t>（</w:t>
      </w:r>
      <w:r>
        <w:rPr/>
        <w:t>xi</w:t>
      </w:r>
      <w:r>
        <w:rPr/>
        <w:t>à</w:t>
      </w:r>
      <w:r>
        <w:rPr/>
        <w:t>o</w:t>
      </w:r>
      <w:r>
        <w:rPr/>
        <w:t>）</w:t>
      </w:r>
      <w:r>
        <w:rPr/>
        <w:tab/>
      </w:r>
      <w:r>
        <w:rPr>
          <w:b/>
        </w:rPr>
        <w:t>忌讳</w:t>
      </w:r>
      <w:r>
        <w:rPr/>
        <w:t>（</w:t>
      </w:r>
      <w:r>
        <w:rPr/>
        <w:t>j</w:t>
      </w:r>
      <w:r>
        <w:rPr/>
        <w:t>ì</w:t>
      </w:r>
      <w:r>
        <w:rPr/>
        <w:t>）（</w:t>
      </w:r>
      <w:r>
        <w:rPr/>
        <w:t>hu</w:t>
      </w:r>
      <w:r>
        <w:rPr/>
        <w:t>ì</w:t>
      </w:r>
      <w:r>
        <w:rPr/>
        <w:t>）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茅</w:t>
      </w:r>
      <w:r>
        <w:rPr>
          <w:b/>
        </w:rPr>
        <w:t>塞</w:t>
      </w:r>
      <w:r>
        <w:rPr/>
        <w:t>顿开（</w:t>
      </w:r>
      <w:r>
        <w:rPr/>
        <w:t>s</w:t>
      </w:r>
      <w:r>
        <w:rPr/>
        <w:t>è</w:t>
      </w:r>
      <w:r>
        <w:rPr/>
        <w:t>）</w:t>
      </w:r>
      <w:r>
        <w:rPr/>
        <w:tab/>
      </w:r>
      <w:r>
        <w:rPr/>
        <w:t>气</w:t>
      </w:r>
      <w:r>
        <w:rPr>
          <w:b/>
        </w:rPr>
        <w:t>氛</w:t>
      </w:r>
      <w:r>
        <w:rPr/>
        <w:t>（</w:t>
      </w:r>
      <w:r>
        <w:rPr/>
        <w:t>f</w:t>
      </w:r>
      <w:r>
        <w:rPr/>
        <w:t>è</w:t>
      </w:r>
      <w:r>
        <w:rPr/>
        <w:t>n</w:t>
      </w:r>
      <w:r>
        <w:rPr/>
        <w:t>）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b/>
        </w:rPr>
        <w:t>禁</w:t>
      </w:r>
      <w:r>
        <w:rPr/>
        <w:t>闭（</w:t>
      </w:r>
      <w:r>
        <w:rPr/>
        <w:t>j</w:t>
      </w:r>
      <w:r>
        <w:rPr/>
        <w:t>ǐ</w:t>
      </w:r>
      <w:r>
        <w:rPr/>
        <w:t>n</w:t>
      </w:r>
      <w:r>
        <w:rPr/>
        <w:t>）</w:t>
      </w:r>
      <w:r>
        <w:rPr/>
        <w:tab/>
      </w:r>
      <w:r>
        <w:rPr/>
        <w:t>内</w:t>
      </w:r>
      <w:r>
        <w:rPr>
          <w:b/>
        </w:rPr>
        <w:t>疚</w:t>
      </w:r>
      <w:r>
        <w:rPr/>
        <w:t>（</w:t>
      </w:r>
      <w:r>
        <w:rPr/>
        <w:t>ji</w:t>
      </w:r>
      <w:r>
        <w:rPr/>
        <w:t>ù</w:t>
      </w:r>
      <w:r>
        <w:rPr/>
        <w:t>）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推</w:t>
      </w:r>
      <w:r>
        <w:rPr>
          <w:b/>
        </w:rPr>
        <w:t>荐</w:t>
      </w:r>
      <w:r>
        <w:rPr/>
        <w:t>（</w:t>
      </w:r>
      <w:r>
        <w:rPr/>
        <w:t>ji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泰然</w:t>
      </w:r>
      <w:r>
        <w:rPr>
          <w:b/>
        </w:rPr>
        <w:t>处</w:t>
      </w:r>
      <w:r>
        <w:rPr/>
        <w:t>之（</w:t>
      </w:r>
      <w:r>
        <w:rPr/>
        <w:t>ch</w:t>
      </w:r>
      <w:r>
        <w:rPr/>
        <w:t>ǔ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二、根据拼音写出汉字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/>
        <w:t>hu</w:t>
      </w:r>
      <w:r>
        <w:rPr/>
        <w:t>ì</w:t>
      </w:r>
      <w:r>
        <w:rPr/>
        <w:t xml:space="preserve"> l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/>
        <w:t>应</w:t>
      </w:r>
      <w:r>
        <w:rPr/>
        <w:t>ch</w:t>
      </w:r>
      <w:r>
        <w:rPr/>
        <w:t>ó</w:t>
      </w:r>
      <w:r>
        <w:rPr/>
        <w:t>u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y</w:t>
      </w:r>
      <w:r>
        <w:rPr/>
        <w:t>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论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/>
        <w:t>招</w:t>
      </w:r>
      <w:r>
        <w:rPr/>
        <w:t>l</w:t>
      </w:r>
      <w:r>
        <w:rPr/>
        <w:t>á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/>
        <w:t>巾</w:t>
      </w:r>
      <w:r>
        <w:rPr/>
        <w:t>gu</w:t>
      </w:r>
      <w:r>
        <w:rPr/>
        <w:t>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/>
        <w:t>请</w:t>
      </w:r>
      <w:r>
        <w:rPr/>
        <w:t>ji</w:t>
      </w:r>
      <w:r>
        <w:rPr/>
        <w:t>ǎ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360"/>
        <w:ind w:firstLine="420"/>
        <w:rPr/>
      </w:pPr>
      <w:r>
        <w:rPr/>
        <w:t>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梦</w:t>
      </w:r>
      <w:r>
        <w:rPr/>
        <w:tab/>
        <w:t>g</w:t>
      </w:r>
      <w:r>
        <w:rPr/>
        <w:t>ě</w:t>
      </w:r>
      <w:r>
        <w:rPr/>
        <w:t>ng g</w:t>
      </w:r>
      <w:r>
        <w:rPr/>
        <w:t>ě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于怀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三、根据拼音写出汉字，并解释词语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首当其</w:t>
      </w:r>
      <w:r>
        <w:rPr/>
        <w:t>ch</w:t>
      </w:r>
      <w:r>
        <w:rPr/>
        <w:t>ō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：</w:t>
      </w:r>
      <w:r>
        <w:rPr/>
        <w:t>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不言而</w:t>
      </w:r>
      <w:r>
        <w:rPr/>
        <w:t>y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：</w:t>
      </w:r>
      <w:r>
        <w:rPr/>
        <w:t>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心有余</w:t>
      </w:r>
      <w:r>
        <w:rPr/>
        <w:t>j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：</w:t>
      </w:r>
      <w:r>
        <w:rPr/>
        <w:t>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略胜一</w:t>
      </w:r>
      <w:r>
        <w:rPr/>
        <w:t>ch</w:t>
      </w:r>
      <w:r>
        <w:rPr/>
        <w:t>ó</w:t>
      </w:r>
      <w:r>
        <w:rPr/>
        <w:t>u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：</w:t>
      </w:r>
      <w:r>
        <w:rPr/>
        <w:t>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四、阅读下面的文段，回答问题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临放寒假的前一天，班里每人发一套寒假课外读物。查老师在发书前告诉大家，有一套书是破损的，他不知该把那套书分给谁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时间，班内沸沸扬扬，有的建议摸彩；有的建议每个补贴五分钱给受损失的人；那个善于运算的陈应达还计算什么概率；有的女生则大喊：上帝保佑。贾里听烦了，霍一下站起来：“分给我吧。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其实，那套书只是书脊上擦破一点，属于轻伤，用个纸一包就解决了——这值得大惊小怪地出谋画策吗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贾里没想到区区小事却引起大哄动，先是学校广播站立刻广播了这则小故事，紧接着，下午的全校师生联谊会上他被大家选为“今日明星”。贾里弄不懂，为什么平日他那些可歌可汽的行为不被人重视，而一些不值得一提的小事却被当成了不起的大事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看来，我是个普通人，只配做些鸡毛算皮的小事。”贾里对爸爸说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爸爸哈哈一笑：“不做小事的人，怎么干得成大事！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不过，父亲又说贾里长大了。至于长大或是不长大贾里不在意，反正，他尝到一种很特别的滋味，甜酸苦辣全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改正下列句子中的错别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那套书只是书脊上擦破一点，属于轻伤，用个纸一包就解决了——这值得大惊小怪地出谋画策吗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贾里没想到区区小事却引起大哄动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为什么平日他那些可歌可汽的行为不被人重视，而一些不值得一提的小事却被当成了不起的大事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看来，我是个普通人，只配做些鸡毛算皮的小事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贾里主动要走破损的书，这说明了什么问题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贾里的父亲为什么认为贾里长大了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但”书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阿康入选科长助理的红榜一出，昨日的好友、与他同在一科的老同学罗加智的脸就没处搁了。这一浮一沉给罗加智平添了许多烦闷。他清楚地记得上月全科大会认可他两人为科长助理候选人以后，最后一轮“审选”就是按厂部“干部考察办”要求，各写一份类似施政纲领式的“假如你当科长”的文章，他思忖自己的那篇头头是道，巨细微末都有照应……晤，突然一个使他心跳过速的念头跳了出来——问题不在文章，会不会在阿康那个在总公司当副总经理的表叔身上，这老人一向为我所敬重，难道他也会歪……一定得找个机会去“考察办”打探究竟。他心里这样想着，不料，一走神，手里的鸭嘴笔离了谱，好端端的一张画纸给描坏了一根线条。“这，这……”这对从来按葫芦画瓢的罗加智来说，是破天荒第一遭。绝顶的糟糕！他起身在走廊上踱步。正巧斜对门“考察办”许主任开门送客，他看见罗加智马上笑眯眯地喊道：“小罗，正要找你，来一下。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许主任把他招呼进屋，从抽屉里取出一份东西，问：“你与阿康的表叔很熟吧？”“嗯，很熟，我自小就常去他家。”“那你瞧吧。这是他特别关照我的。”罗加智接过来打开一瞧，是自己的那份“施政纲领”，上面有许多红笔圈圈，圈出来的都是“但是”这个词。空页旁有统计数字，全文共有“但是”四十八处，最末一张下半截空白处，阿康的表叔还有几行批语：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t>全文“但是”四十八，模棱两可难开创。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t>举才不避仇和亲，单黜画瓢“但”书郎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罗加智慢慢地抬起头，他望着窗外纤云全无的碧空，心里边豁亮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给加粗的字注音。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脸没处</w:t>
      </w:r>
      <w:r>
        <w:rPr>
          <w:b/>
        </w:rPr>
        <w:t>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②</w:t>
      </w:r>
      <w:r>
        <w:rPr>
          <w:b/>
        </w:rPr>
        <w:t>踱</w:t>
      </w:r>
      <w:r>
        <w:rPr/>
        <w:t>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思</w:t>
      </w:r>
      <w:r>
        <w:rPr>
          <w:b/>
        </w:rPr>
        <w:t>忖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模</w:t>
      </w:r>
      <w:r>
        <w:rPr>
          <w:b/>
        </w:rPr>
        <w:t>棱</w:t>
      </w:r>
      <w:r>
        <w:rPr/>
        <w:t>两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“黜”字不常见，不过根据文意，仍是可以推断出它的意思的。“黜”的意思是</w:t>
      </w:r>
      <w:r>
        <w:rPr/>
        <w:t>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“但”书郎是怎样一种人？请简要概括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文中有几处省略号，请指出第二处省略号省略的意思是什么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罗加智无意将画纸描坏了一根线条，……“这对从来按葫芦画瓢的罗加智来说，是破天荒第一遭”，这个细节对刻画人物形象和推动故事情节起了什么作用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</w:t>
      </w:r>
      <w:r>
        <w:rPr/>
        <w:t>D</w:t>
      </w:r>
      <w:r>
        <w:rPr/>
        <w:t>（</w:t>
      </w:r>
      <w:r>
        <w:rPr/>
        <w:t>A</w:t>
      </w:r>
      <w:r>
        <w:rPr/>
        <w:t>项中的“酵”应读“</w:t>
      </w:r>
      <w:r>
        <w:rPr/>
        <w:t>ji</w:t>
      </w:r>
      <w:r>
        <w:rPr/>
        <w:t>à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B</w:t>
      </w:r>
      <w:r>
        <w:rPr/>
        <w:t>项中的“氛”应读成“</w:t>
      </w:r>
      <w:r>
        <w:rPr/>
        <w:t>f</w:t>
      </w:r>
      <w:r>
        <w:rPr/>
        <w:t>ē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C</w:t>
      </w:r>
      <w:r>
        <w:rPr/>
        <w:t>项中的“禁”应读成“</w:t>
      </w:r>
      <w:r>
        <w:rPr/>
        <w:t>j</w:t>
      </w:r>
      <w:r>
        <w:rPr/>
        <w:t>ì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。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贿</w:t>
      </w:r>
      <w:r>
        <w:rPr>
          <w:rFonts w:eastAsia="Times New Roman"/>
        </w:rPr>
        <w:t xml:space="preserve">  </w:t>
      </w:r>
      <w:r>
        <w:rPr/>
        <w:t>赂</w:t>
      </w:r>
      <w:r>
        <w:rPr>
          <w:rFonts w:eastAsia="Times New Roman"/>
        </w:rPr>
        <w:t xml:space="preserve">  </w:t>
      </w:r>
      <w:r>
        <w:rPr/>
        <w:t>酬</w:t>
      </w:r>
      <w:r>
        <w:rPr>
          <w:rFonts w:eastAsia="Times New Roman"/>
        </w:rPr>
        <w:t xml:space="preserve">  </w:t>
      </w:r>
      <w:r>
        <w:rPr/>
        <w:t>舆</w:t>
      </w:r>
      <w:r>
        <w:rPr>
          <w:rFonts w:eastAsia="Times New Roman"/>
        </w:rPr>
        <w:t xml:space="preserve">  </w:t>
      </w:r>
      <w:r>
        <w:rPr/>
        <w:t>徕</w:t>
      </w:r>
      <w:r>
        <w:rPr>
          <w:rFonts w:eastAsia="Times New Roman"/>
        </w:rPr>
        <w:t xml:space="preserve">  </w:t>
      </w:r>
      <w:r>
        <w:rPr/>
        <w:t>帼</w:t>
      </w:r>
      <w:r>
        <w:rPr>
          <w:rFonts w:eastAsia="Times New Roman"/>
        </w:rPr>
        <w:t xml:space="preserve">  </w:t>
      </w:r>
      <w:r>
        <w:rPr/>
        <w:t>柬</w:t>
      </w:r>
      <w:r>
        <w:rPr>
          <w:rFonts w:eastAsia="Times New Roman"/>
        </w:rPr>
        <w:t xml:space="preserve">  </w:t>
      </w:r>
      <w:r>
        <w:rPr/>
        <w:t>噩</w:t>
      </w:r>
      <w:r>
        <w:rPr>
          <w:rFonts w:eastAsia="Times New Roman"/>
        </w:rPr>
        <w:t xml:space="preserve">  </w:t>
      </w:r>
      <w:r>
        <w:rPr/>
        <w:t>耿耿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</w:t>
      </w:r>
      <w:r>
        <w:rPr/>
        <w:t>1</w:t>
      </w:r>
      <w:r>
        <w:rPr/>
        <w:t>．首当其（冲）：比喻最先受到攻击、遭到灾难或遭受压力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不言而（喻）：不用说就可以明白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3</w:t>
      </w:r>
      <w:r>
        <w:rPr/>
        <w:t>．心有余（悸）：危险虽然过去，回想起来还感到害怕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4</w:t>
      </w:r>
      <w:r>
        <w:rPr/>
        <w:t>．略胜一筹：比较起来稍强一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</w:t>
      </w:r>
      <w:r>
        <w:rPr/>
        <w:t>1</w:t>
      </w:r>
      <w:r>
        <w:rPr/>
        <w:t>．①出谋画策—出谋划策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cs="宋体;SimSun" w:ascii="宋体;SimSun" w:hAnsi="宋体;SimSun"/>
        </w:rPr>
        <w:t>②</w:t>
      </w:r>
      <w:r>
        <w:rPr/>
        <w:t>哄动—轰动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cs="宋体;SimSun" w:ascii="宋体;SimSun" w:hAnsi="宋体;SimSun"/>
        </w:rPr>
        <w:t>③</w:t>
      </w:r>
      <w:r>
        <w:rPr/>
        <w:t>可歌可汽—可歌可泣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cs="宋体;SimSun" w:ascii="宋体;SimSun" w:hAnsi="宋体;SimSun"/>
        </w:rPr>
        <w:t>④</w:t>
      </w:r>
      <w:r>
        <w:rPr/>
        <w:t>鸡毛算皮—鸡毛蒜皮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要走破损的书，在贾里看来，这件事跟过去为实现伟人计划而干的可歌可泣的事情相比，简直不值一提，这说明贾里的思想本质相当不错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贾里能摆脱现阶段不切实际的追求，是巨大的进步，所以爸爸认为贾里长大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</w:t>
      </w:r>
      <w:r>
        <w:rPr/>
        <w:t>1</w:t>
      </w:r>
      <w:r>
        <w:rPr/>
        <w:t>．①</w:t>
      </w:r>
      <w:r>
        <w:rPr/>
        <w:t>g</w:t>
      </w:r>
      <w:r>
        <w:rPr/>
        <w:t>ē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du</w:t>
      </w:r>
      <w:r>
        <w:rPr/>
        <w:t>ó</w:t>
      </w:r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/>
        <w:t>c</w:t>
      </w:r>
      <w:r>
        <w:rPr/>
        <w:t>ǔ</w:t>
      </w:r>
      <w:r>
        <w:rPr/>
        <w:t xml:space="preserve">n  </w:t>
      </w:r>
      <w:r>
        <w:rPr>
          <w:rFonts w:cs="宋体;SimSun" w:ascii="宋体;SimSun" w:hAnsi="宋体;SimSun"/>
        </w:rPr>
        <w:t>④</w:t>
      </w:r>
      <w:r>
        <w:rPr/>
        <w:t>l</w:t>
      </w:r>
      <w:r>
        <w:rPr/>
        <w:t>é</w:t>
      </w:r>
      <w:r>
        <w:rPr/>
        <w:t>ng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罢免，弃而不用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做事（对待工作）模棱两可、不敢创新，对人（为人处世）左右逢源，不敢开罪人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对阿康表叔也会搞歪门邪道的怀疑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5</w:t>
      </w:r>
      <w:r>
        <w:rPr/>
        <w:t>．这个细节表明罗加智是个因循守旧、不会开创新局面的人，也暗示了罗加智落选的原因，为下文的发展做了铺垫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33:00Z</dcterms:created>
  <dc:creator>sjzz</dc:creator>
  <dc:description/>
  <dc:language>en-US</dc:language>
  <cp:lastModifiedBy>sjzz</cp:lastModifiedBy>
  <dcterms:modified xsi:type="dcterms:W3CDTF">2005-07-12T15:17:00Z</dcterms:modified>
  <cp:revision>3</cp:revision>
  <dc:subject/>
  <dc:title>阿炳在1950</dc:title>
</cp:coreProperties>
</file>