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洋是未来的粮仓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下列加粗字，注音全对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栖</w:t>
      </w:r>
      <w:r>
        <w:rPr/>
        <w:t>息（</w:t>
      </w:r>
      <w:r>
        <w:rPr/>
        <w:t>q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鳞</w:t>
      </w:r>
      <w:r>
        <w:rPr/>
        <w:t>虾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开</w:t>
      </w:r>
      <w:r>
        <w:rPr>
          <w:b/>
        </w:rPr>
        <w:t>辟</w:t>
      </w:r>
      <w:r>
        <w:rPr/>
        <w:t>（</w:t>
      </w:r>
      <w:r>
        <w:rPr/>
        <w:t>b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</w:rPr>
        <w:t>潜</w:t>
      </w:r>
      <w:r>
        <w:rPr/>
        <w:t>力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维</w:t>
      </w:r>
      <w:r>
        <w:rPr/>
        <w:t>生素（</w:t>
      </w:r>
      <w:r>
        <w:rPr/>
        <w:t>w</w:t>
      </w:r>
      <w:r>
        <w:rPr/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捕</w:t>
      </w:r>
      <w:r>
        <w:rPr/>
        <w:t>捞（</w:t>
      </w:r>
      <w:r>
        <w:rPr/>
        <w:t>b</w:t>
      </w:r>
      <w:r>
        <w:rPr/>
        <w:t>ǔ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</w:rPr>
        <w:t>浒苔</w:t>
      </w:r>
      <w:r>
        <w:rPr/>
        <w:t>（</w:t>
      </w:r>
      <w:r>
        <w:rPr/>
        <w:t>h</w:t>
      </w:r>
      <w:r>
        <w:rPr/>
        <w:t>ǔ</w:t>
      </w:r>
      <w:r>
        <w:rPr/>
        <w:t xml:space="preserve"> t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</w:rPr>
        <w:t>鹧鸪</w:t>
      </w:r>
      <w:r>
        <w:rPr/>
        <w:t>（</w:t>
      </w:r>
      <w:r>
        <w:rPr/>
        <w:t>zh</w:t>
      </w:r>
      <w:r>
        <w:rPr/>
        <w:t>è</w:t>
      </w:r>
      <w:r>
        <w:rPr/>
        <w:t xml:space="preserve"> g</w:t>
      </w:r>
      <w:r>
        <w:rPr/>
        <w:t>ū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、下列形近字组词错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虑：深思熟虑</w:t>
      </w:r>
      <w:r>
        <w:rPr>
          <w:rFonts w:eastAsia="Times New Roman"/>
        </w:rPr>
        <w:t xml:space="preserve">   </w:t>
      </w:r>
      <w:r>
        <w:rPr/>
        <w:t>虚：谦虚</w:t>
      </w:r>
      <w:r>
        <w:rPr/>
        <w:tab/>
        <w:t>B</w:t>
      </w:r>
      <w:r>
        <w:rPr/>
        <w:t>．资：资本</w:t>
      </w:r>
      <w:r>
        <w:rPr>
          <w:rFonts w:eastAsia="Times New Roman"/>
        </w:rPr>
        <w:t xml:space="preserve">   </w:t>
      </w:r>
      <w:r>
        <w:rPr/>
        <w:t>姿：姿势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鳞：波光鳞鳞</w:t>
      </w:r>
      <w:r>
        <w:rPr>
          <w:rFonts w:eastAsia="Times New Roman"/>
        </w:rPr>
        <w:t xml:space="preserve">   </w:t>
      </w:r>
      <w:r>
        <w:rPr/>
        <w:t>嶙：嶙峋</w:t>
      </w:r>
      <w:r>
        <w:rPr/>
        <w:tab/>
        <w:t>D</w:t>
      </w:r>
      <w:r>
        <w:rPr/>
        <w:t>．维：维护</w:t>
      </w:r>
      <w:r>
        <w:rPr>
          <w:rFonts w:eastAsia="Times New Roman"/>
        </w:rPr>
        <w:t xml:space="preserve">   </w:t>
      </w:r>
      <w:r>
        <w:rPr/>
        <w:t>惟：惟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结合语境解释下列加粗的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日益严重的环境问题，对人类来说是</w:t>
      </w:r>
      <w:r>
        <w:rPr>
          <w:b/>
        </w:rPr>
        <w:t>生死攸关</w:t>
      </w:r>
      <w:r>
        <w:rPr/>
        <w:t>的。海洋被污染，森林被砍伐，人类在不断地索取，也在不断地破坏。也许有一天，当我们面对着一个</w:t>
      </w:r>
      <w:r>
        <w:rPr>
          <w:b/>
        </w:rPr>
        <w:t>满目疮痍</w:t>
      </w:r>
      <w:r>
        <w:rPr/>
        <w:t>的地球，失去了我们的生存所需时，我们——至高无上的人类才会意识到自己都做了什么。这不是</w:t>
      </w:r>
      <w:r>
        <w:rPr>
          <w:b/>
        </w:rPr>
        <w:t>危言耸听</w:t>
      </w:r>
      <w:r>
        <w:rPr/>
        <w:t>，更不是盲目的幻想。现实中的环境问题对我们来说是</w:t>
      </w:r>
      <w:r>
        <w:rPr>
          <w:b/>
        </w:rPr>
        <w:t>迫在眉睫</w:t>
      </w:r>
      <w:r>
        <w:rPr/>
        <w:t>的，生存危机的迫近更是</w:t>
      </w:r>
      <w:r>
        <w:rPr>
          <w:b/>
        </w:rPr>
        <w:t>不言而喻</w:t>
      </w:r>
      <w:r>
        <w:rPr/>
        <w:t>的事实，我们必须为自己敲响警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生死攸关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满目疮痍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危言耸听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不言而喻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课文，下列对课文的理解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，并说明理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人口剧增，资源短缺，是当今人类面临的最严重的环境问题之一。但随着科技的发展，我们还是可以通过对海洋的研究开发来解决这一问题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海洋能提供给我们的藻类、浮游生物、鱼虾，不是传统意义上的食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深海和远洋还有许许多多尚未被我们充分开发利用的海洋生物。通过对它们的研究和开发我们还会获得更多的食物来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海洋中有大量可待开发的资源，只要人类能无限地开发利用，无限地进行捕捞，就不用担心地球上会缺少人类所需的食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理由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解释说明加粗的词在句中所起到的作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资源短缺的表现</w:t>
      </w:r>
      <w:r>
        <w:rPr>
          <w:b/>
        </w:rPr>
        <w:t>之一</w:t>
      </w:r>
      <w:r>
        <w:rPr/>
        <w:t>，是</w:t>
      </w:r>
      <w:r>
        <w:rPr>
          <w:b/>
        </w:rPr>
        <w:t>可耕</w:t>
      </w:r>
      <w:r>
        <w:rPr/>
        <w:t>土地资源不足，粮食生产的增长赶不上人口的增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有人做过计算，</w:t>
      </w:r>
      <w:r>
        <w:rPr>
          <w:b/>
        </w:rPr>
        <w:t>在不破坏生态平衡的前提下</w:t>
      </w:r>
      <w:r>
        <w:rPr/>
        <w:t>，若能把他们捕捞出来，加工成食品，足可满足</w:t>
      </w:r>
      <w:r>
        <w:rPr/>
        <w:t>300</w:t>
      </w:r>
      <w:r>
        <w:rPr/>
        <w:t>亿人的需要。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阅读课内文段，回答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实，把藻类作为食品，我们并不陌生。仅以我国沿海来说，人们比较熟悉的可食用藻类就有：褐藻类的海带、裙带菜、羊栖菜、马尾藻；红藻类的紫菜、鹧鸪菜、石花菜；绿藻类的石莼、浒苔等。</w:t>
      </w:r>
      <w:r>
        <w:rPr>
          <w:b/>
        </w:rPr>
        <w:t>它们</w:t>
      </w:r>
      <w:r>
        <w:rPr/>
        <w:t>在人工的精心养殖下，产量正在不断翻新。①</w:t>
      </w:r>
      <w:r>
        <w:rPr>
          <w:u w:val="single"/>
        </w:rPr>
        <w:t>其中仅海带一种，目前年产量就比早先的野生状态提高了</w:t>
      </w:r>
      <w:r>
        <w:rPr>
          <w:u w:val="single"/>
        </w:rPr>
        <w:t>2000</w:t>
      </w:r>
      <w:r>
        <w:rPr>
          <w:u w:val="single"/>
        </w:rPr>
        <w:t>多倍，可见增产潜力是多么巨大！</w:t>
      </w:r>
      <w:r>
        <w:rPr/>
        <w:t>在国外，人们还培育出一种藻类新品种，据说在</w:t>
      </w:r>
      <w:r>
        <w:rPr/>
        <w:t>1</w:t>
      </w:r>
      <w:r>
        <w:rPr/>
        <w:t>公顷水面上生产的这种藻类，经加工后可获得</w:t>
      </w:r>
      <w:r>
        <w:rPr/>
        <w:t>20</w:t>
      </w:r>
      <w:r>
        <w:rPr/>
        <w:t>吨蛋白质、多种维生素以及人体所需的矿物质。②</w:t>
      </w:r>
      <w:r>
        <w:rPr>
          <w:b/>
        </w:rPr>
        <w:t>这</w:t>
      </w:r>
      <w:r>
        <w:rPr>
          <w:u w:val="single"/>
        </w:rPr>
        <w:t>相当于陆地上耕种</w:t>
      </w:r>
      <w:r>
        <w:rPr>
          <w:u w:val="single"/>
        </w:rPr>
        <w:t>40</w:t>
      </w:r>
      <w:r>
        <w:rPr>
          <w:u w:val="single"/>
        </w:rPr>
        <w:t>公顷土地生产的大豆所能提供的同类营养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本段的说明中心是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指出文中加粗词具体指代的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它们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：</w:t>
      </w:r>
      <w:r>
        <w:rPr/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指出文中画横线的句子采用了哪种说明方法，并解释它的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说明方法：</w:t>
      </w:r>
      <w:r>
        <w:rPr/>
        <w:t>_______________</w:t>
      </w:r>
      <w:r>
        <w:rPr/>
        <w:t>，作用：</w:t>
      </w:r>
      <w:r>
        <w:rPr/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说明方法：</w:t>
      </w:r>
      <w:r>
        <w:rPr/>
        <w:t>_______________</w:t>
      </w:r>
      <w:r>
        <w:rPr/>
        <w:t>，作用：</w:t>
      </w:r>
      <w:r>
        <w:rPr/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阅读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生物和环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①地球上有生命的范围，通常叫做生物圈。②如果把地球比做苹果，那么地球上所有的生物，只生活在像果皮那样薄的地球表面层里，因为只有这个表面层有空气、水、土壤，能够维持生物的生命。③人们把这个生物生存的地球表面层，叫生物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①在生物圈中，同生命密切相关的物质——碳、氮、氧、水都在不断地循环。②人和动物吸进氧气，呼出二氧化碳；绿色植物通过光合作用，吸进二氧化碳，呼出氧气。③生物死后，尸体被空气、水和土壤中的微生物分解。④</w:t>
      </w:r>
      <w:r>
        <w:rPr>
          <w:b/>
        </w:rPr>
        <w:t>这样的循环</w:t>
      </w:r>
      <w:r>
        <w:rPr/>
        <w:t>，从宏观到微观，到处都有。从来没有间断过。⑤在这样的循环中，大气得到氧的补充，不清洁的水通过阳光的蒸发作用形成了雨，有害的物质被微生物分解，或者被大量的水和空气稀释成为无害的物质。⑥这些过程都叫做天然自净作用。⑦天然自净的循环一旦受到破坏，就会造成环境污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①破坏天然自净循环的原因，可分为两大类。②一类是自然界自身的因素造成的，叫做第一环境问题或者原生环境问题。③火山的爆发会使大气增加二氧化碳。④病虫害和各种流行疾病，也都属于这一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①另一类是人类自身的活动造成的，叫做第二环境问题，或者叫做次生环境问题。②这个问题随着工业生产的发展，越来越突出，其中最为严重的是工业生产中排出来的废水、废气、废渣（简称“三废”）对环境造成的危害。③水俣（</w:t>
      </w:r>
      <w:r>
        <w:rPr/>
        <w:t>y</w:t>
      </w:r>
      <w:r>
        <w:rPr/>
        <w:t>ǔ</w:t>
      </w:r>
      <w:r>
        <w:rPr/>
        <w:t>）病、红潮、伦敦烟雾……都是由于“三废”破坏了天然自净循环而造成的。④此外，城市的烟尘、噪声、垃圾。放射性物质等等，也都危害着人们的健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对本文理解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因为地球表面层有能够维持生物生命的空气、水、土壤，所以人类只生活在像果皮相对于果实那样薄的地球表面层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破坏天然自净循环的原因，可分为两大类。一类是自然界自身的因素造成的，叫做第一环境问题或者原生环境问题；另一类是人类自身的活动造成的，叫做第二环境问题，或者叫做次生环境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天然净化作用就是在生物圈中，同生命密切相关的物质——碳、氮、氧、水的不断地循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在生物圈中的循环，从宏观到微观，到处都有，从不间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第二段中加粗的“这样的循环”指代的是</w:t>
      </w:r>
      <w:r>
        <w:rPr/>
        <w:t>____________</w:t>
      </w:r>
      <w:r>
        <w:rPr/>
        <w:t>（请填写句子序号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“如地震会使局部地区增加氢气，会使地壳被破坏，有害人体的元素进入水的循环系统。”这个例子是从文中抽出来的，应放回到第</w:t>
      </w:r>
      <w:r>
        <w:rPr/>
        <w:t>____________</w:t>
      </w:r>
      <w:r>
        <w:rPr/>
        <w:t>段的第</w:t>
      </w:r>
      <w:r>
        <w:rPr/>
        <w:t>____________</w:t>
      </w:r>
      <w:r>
        <w:rPr/>
        <w:t>句与第</w:t>
      </w:r>
      <w:r>
        <w:rPr/>
        <w:t>____________</w:t>
      </w:r>
      <w:r>
        <w:rPr/>
        <w:t>句之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请根据文意解释“原生环境问题”中的“原生”和“次生环境问题”中的“次生”的语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原生：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次生：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本文分析了破坏天然自净循环的两大类原因，请你结合自己的理解用简明的文字说说怎样才能保持天然自净循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D</w:t>
      </w:r>
      <w:r>
        <w:rPr/>
        <w:t>（</w:t>
      </w:r>
      <w:r>
        <w:rPr/>
        <w:t>A</w:t>
      </w:r>
      <w:r>
        <w:rPr/>
        <w:t>．</w:t>
      </w:r>
      <w:r>
        <w:rPr>
          <w:b/>
        </w:rPr>
        <w:t>鳞</w:t>
      </w:r>
      <w:r>
        <w:rPr/>
        <w:t>虾：</w:t>
      </w:r>
      <w:r>
        <w:rPr/>
        <w:t>l</w:t>
      </w:r>
      <w:r>
        <w:rPr/>
        <w:t>ī</w:t>
      </w:r>
      <w:r>
        <w:rPr/>
        <w:t>n</w:t>
      </w:r>
      <w:r>
        <w:rPr/>
        <w:t>；</w:t>
      </w:r>
      <w:r>
        <w:rPr/>
        <w:t>B</w:t>
      </w:r>
      <w:r>
        <w:rPr/>
        <w:t>．开</w:t>
      </w:r>
      <w:r>
        <w:rPr>
          <w:b/>
        </w:rPr>
        <w:t>辟</w:t>
      </w:r>
      <w:r>
        <w:rPr/>
        <w:t>：</w:t>
      </w:r>
      <w:r>
        <w:rPr/>
        <w:t>p</w:t>
      </w:r>
      <w:r>
        <w:rPr/>
        <w:t>ì</w:t>
      </w:r>
      <w:r>
        <w:rPr/>
        <w:t>；</w:t>
      </w:r>
      <w:r>
        <w:rPr/>
        <w:t>C</w:t>
      </w:r>
      <w:r>
        <w:rPr/>
        <w:t>．</w:t>
      </w:r>
      <w:r>
        <w:rPr>
          <w:b/>
        </w:rPr>
        <w:t>维</w:t>
      </w:r>
      <w:r>
        <w:rPr/>
        <w:t>生素：</w:t>
      </w:r>
      <w:r>
        <w:rPr/>
        <w:t>w</w:t>
      </w:r>
      <w:r>
        <w:rPr/>
        <w:t>é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C</w:t>
      </w:r>
      <w:r>
        <w:rPr/>
        <w:t>（鳞：鱼鳞；粼：波光粼粼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生死攸关：关系到生死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满目疮痍：看上去满眼都是创伤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危言耸听：故意说吓人的话，使听的人害怕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不言而喻：不用说就明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D</w:t>
      </w:r>
      <w:r>
        <w:rPr/>
        <w:t>；理由：海洋资源是巨大的，尚有巨大的潜力可挖，但并不意味着人类对海洋的利用可以是无限制的。相反，为了保证人类的可持续发展，对海洋的开发应是有节制的，应“在不破坏生态平衡的前提下”进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去掉加粗的词，句意就发生了很大的变化，变成了“资源短缺的表现，是土地资源不足，粮食生产的增长赶不上人口的增长”，这和实际的情况是不符的。资源短缺的表现有很多方面，“可耕土地资源不足”只是其中之一；而“土地资源”包括“可耕土地资源”，二者的含义并不相同。加粗的词，使句意的表述更加准确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参看“重点语句分析</w:t>
      </w:r>
      <w:r>
        <w:rPr/>
        <w:t>3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  <w:r>
        <w:rPr/>
        <w:t>1</w:t>
      </w:r>
      <w:r>
        <w:rPr/>
        <w:t>．藻类作为食物，种类多，增产潜力大，营养丰富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它们：前面提到的各种藻类；这：</w:t>
      </w:r>
      <w:r>
        <w:rPr/>
        <w:t>1</w:t>
      </w:r>
      <w:r>
        <w:rPr/>
        <w:t>公顷水面上生产的这种藻类，经加工后可获得</w:t>
      </w:r>
      <w:r>
        <w:rPr/>
        <w:t>20</w:t>
      </w:r>
      <w:r>
        <w:rPr/>
        <w:t>吨蛋白质、多种维生素以及人体所需的矿物质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①说明方法：举例子，作用：具体说明藻类在人工培育下增产的潜力十分巨大。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说明方法：作比较，作用：突出藻类是一种营养丰富的食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</w:t>
      </w:r>
      <w:r>
        <w:rPr/>
        <w:t>1</w:t>
      </w:r>
      <w:r>
        <w:rPr/>
        <w:t>．</w:t>
      </w:r>
      <w:r>
        <w:rPr/>
        <w:t>C</w:t>
      </w:r>
      <w:r>
        <w:rPr/>
        <w:t>，“同生命密韧相关的物质——碳、氮、氧、水的不断地循环”只是生物圈中循环的一种，而“天热净化作用”包含的内容更广泛，二者并不能等同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第①②③句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第三段第②句和第③句之间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原生：自然界自身的因素造成的；次生：人类自身的活动造成的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对于因自然界自身的因素造成的破坏，重点在预防，降低破坏程度；另外要严格约束和控制人类自身的活动，力求不造成破坏。（只要针对“原生环境问题”和“次生环境问题”两个方面谈，有理有据即可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27:00Z</dcterms:created>
  <dc:creator>sjzz</dc:creator>
  <dc:description/>
  <dc:language>en-US</dc:language>
  <cp:lastModifiedBy>sjzz</cp:lastModifiedBy>
  <dcterms:modified xsi:type="dcterms:W3CDTF">2005-07-12T15:12:00Z</dcterms:modified>
  <cp:revision>3</cp:revision>
  <dc:subject/>
  <dc:title>阿炳在1950</dc:title>
</cp:coreProperties>
</file>