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读山张腾蛟</w:t>
      </w:r>
    </w:p>
    <w:p>
      <w:pPr>
        <w:pStyle w:val="Normal"/>
        <w:rPr>
          <w:sz w:val="24"/>
        </w:rPr>
      </w:pPr>
      <w:r>
        <w:rPr>
          <w:sz w:val="24"/>
        </w:rPr>
        <w:t>群群的山峦如部部丰厚的卷册</w:t>
      </w:r>
    </w:p>
    <w:p>
      <w:pPr>
        <w:pStyle w:val="Normal"/>
        <w:rPr>
          <w:sz w:val="24"/>
        </w:rPr>
      </w:pPr>
      <w:r>
        <w:rPr>
          <w:sz w:val="24"/>
        </w:rPr>
        <w:t>迤逦复迤逦，连绵复连绵，在时间的长流中</w:t>
      </w:r>
    </w:p>
    <w:p>
      <w:pPr>
        <w:pStyle w:val="Normal"/>
        <w:rPr>
          <w:sz w:val="24"/>
        </w:rPr>
      </w:pPr>
      <w:r>
        <w:rPr>
          <w:sz w:val="24"/>
        </w:rPr>
        <w:t>裸其奥义，隐其真髓，于大地之上</w:t>
      </w:r>
    </w:p>
    <w:p>
      <w:pPr>
        <w:pStyle w:val="Normal"/>
        <w:rPr>
          <w:sz w:val="24"/>
        </w:rPr>
      </w:pPr>
      <w:r>
        <w:rPr>
          <w:sz w:val="24"/>
        </w:rPr>
        <w:t>我，乃是一个饥饿了很久的读者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是常常去读山的，远远的读其苍茫，近近的读其清幽；粗读其豪放，细读其深沉。读青读绿，读和谐，读静谥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常常去读那些嶙峋的巉岩；读它的容颜，谈它们的生活，读它们的风貌，读它们的历史。读它们是用一种什么样子的步子走出了洪荒；然后，我也去读它们的威武，也去读它们的温顺，读它们为什么会耐得住永恒的寂寞，为什么会耐得住永恒的蹲坐；读它们为什么会有那么好的气度，可以容忍一些错综的根须在它们的身边作蛮横的盘缠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茂密的林木，在山中凝聚起了片片的青翠，形成了这些丰厚的卷册中的美丽篇章，我就这样静静地读着它们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读那些嫩芽如何成长，如何茁壮，如何把一些枝丫交给了它们的子孙，然后，它们又如何回到泥土中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读一条细长的根须，如何穿过一段泥土，然后在另外的一个石隙中钻出来，成长起另外一个新的生命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读一根瘦弱的树枝，如何自阴暗的一角伸出手来采摘阳光，然后去营养自己，去健壮自己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山林的本身就是一个丰富的世界，在这里可以觅得一切。有一天，当我正在读那棵爬藤如何借着一株枯村而站了起来的时候，便骤然发现了那棵枯树的笑颜，我已经意会出来，它是因为那棵爬藤为它装饰了绿意而笑的。又有一天，当我正读着另外的一摊浓绿时，发现到一条蜿蜒的小径，非常自在的从我的身旁伸向了山巅，我想，谁是这条小径的母亲呢？会选择在这样的一个山野中踩下了他的第一个步子？像这么一条瘦小的小径，为什么可以负荷得了那么多脚步的践踏呢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这样的山野并不纯然是静谥的，可以读到吱吱喳喳的虫叫，也可以读到啁啁啾啾的鸟鸣。有时候，在一堆非常繁茂的草丛里，还可以发现到昆虫世界中的小小的战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在读山的时候，也会读到一些偶发的事件。就像那年春天，当我正在初读一片新鲜的山林时，听到喊声自四面八方响了起来，并且，在喧嚣中还隐隐约约听到一些杀杀砍砍的声音，我便立刻攀登山巅，举目远眺，噢！看到了，山脚下，一群群勇壮的嫩芽，正在追撵着一个败阵的冬天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山是一部丰厚的卷册；怎样读也读了巉岩再读山林，还有那些挺耸的峰呢？还有那些深幽的谷呢？</w:t>
      </w:r>
    </w:p>
    <w:p>
      <w:pPr>
        <w:pStyle w:val="Normal"/>
        <w:rPr>
          <w:sz w:val="24"/>
        </w:rPr>
      </w:pPr>
      <w:r>
        <w:rPr>
          <w:sz w:val="24"/>
        </w:rPr>
        <w:t>我是一个读山的人，但是我知道，有时候人家也会读我的，当我就像是一个短短的句子般的投向山林时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联系全文看，①“读”的含义是什么？②“读山”的含义是什么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：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：</w:t>
      </w:r>
      <w:r>
        <w:rPr>
          <w:sz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第⑦段中画线的三个问句表达了什么意思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⑩段在结构上有什么作用？</w:t>
      </w:r>
    </w:p>
    <w:p>
      <w:pPr>
        <w:pStyle w:val="Normal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第②段中，作者说，“我常常去读那些嶙峋峥嵘的巉岩”，作者从巉岩中读出了什么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⑦段中，作者两次写到“枯树”的“笑”，联系上下文看，你从中得到了什么人生启示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对这篇散文的赏析，正确的两项是（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是一篇抒情散文，通过对山中自然景物的描绘，侧重表达了作者热爱自然的情感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这篇散文，虚实相生。实写读岩与读林，虚写读峰与读谷，给读者以想象、补充的空间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作者以自己的真实见闻描写了发生在山林中生物之间的争斗，给人以深刻的启迪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这篇散文，景中寓理，如第⑥段蕴含着弱者要自立、自强，必须顽强拼搏的人生哲理。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这篇散文以作者的游踪为序，满怀激情，描写了游山时所见的各种景物，富有情趣与理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参考答案：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（①观察，思考。②表面上是观察山中之景，实际上是思索社会，人生的哲理）；（</w:t>
      </w:r>
      <w:r>
        <w:rPr/>
        <w:t>10</w:t>
      </w:r>
      <w:r>
        <w:rPr/>
        <w:t>）①赞美了第一个踩出山径的人为后人做出的贡献，赞美小径忍辱负重，默默奉献的品格；②照应第①段，总结上文②—⑨段）；（</w:t>
      </w:r>
      <w:r>
        <w:rPr/>
        <w:t>11</w:t>
      </w:r>
      <w:r>
        <w:rPr/>
        <w:t>）①读出了巉岩的坚韧，能经受得住考验、威武、温顺，能耐寂寞、宽宏大度的品格；②人是需要得到别人的帮助的，在帮助别人的时自己也得到了帮助）；（</w:t>
      </w:r>
      <w:r>
        <w:rPr/>
        <w:t>12</w:t>
      </w:r>
      <w:r>
        <w:rPr/>
        <w:t>）</w:t>
      </w:r>
      <w:r>
        <w:rPr/>
        <w:t>BD</w:t>
      </w:r>
      <w:r>
        <w:rPr/>
        <w:t>（</w:t>
      </w:r>
      <w:r>
        <w:rPr/>
        <w:t>A</w:t>
      </w:r>
      <w:r>
        <w:rPr/>
        <w:t>此文重在理，而不在情；</w:t>
      </w:r>
      <w:r>
        <w:rPr/>
        <w:t>C</w:t>
      </w:r>
      <w:r>
        <w:rPr/>
        <w:t>并非真实见闻，“争斗”也说得不当；</w:t>
      </w:r>
      <w:r>
        <w:rPr/>
        <w:t>E</w:t>
      </w:r>
      <w:r>
        <w:rPr/>
        <w:t>游踪为序说得不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08:00Z</dcterms:created>
  <dc:creator>jrd</dc:creator>
  <dc:description/>
  <dc:language>en-US</dc:language>
  <cp:lastModifiedBy>jrd</cp:lastModifiedBy>
  <dcterms:modified xsi:type="dcterms:W3CDTF">2005-07-03T14:43:00Z</dcterms:modified>
  <cp:revision>98</cp:revision>
  <dc:subject/>
  <dc:title>《树》的教学设计</dc:title>
</cp:coreProperties>
</file>