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读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张腾蛟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群群的山峦如部部丰厚的卷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迤逦复迤逦，连绵复连绵，在时间的长流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裸其奥义，隐其真髓，于大地之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，乃是一个饥饿了很久的，读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是常常去读山的，远远地读其苍芒，近近地读其清幽；精读其豪放，细读其深沉。读青、读绿、读和谐、读静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常常去读那些嶙峋峥嵘的巉岩；读它们的容颜，读它们的生活，读它们的风貌，读它们的历史。读它们是用一种什么样子的步子走出了洪荒；读它们是以一种什么样子的姿态去承受亿万年的风风雨雨。然后，我也去读它们的威武，也去读它们的温顺。读它们为什么会耐得住永恒的寂寞，为什么会耐得住永恒的蹲坐。读它们为什么会有那么好的气度，可以容忍一些错综复杂的根须在它们的身边作蛮横的盘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茂密的林木，在山中凝聚起了片片青翠，突现出这些丰厚卷册中的美丽的篇章，我就这样静静地读着它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读那些嫩芽如何成长，如何茁壮，如何把一些枝丫交给了它们的子孙，然后，它们又如何回到泥土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读一条细长的根须，如何穿过一段泥土，然后在另外的一个石隙中钻出头来，成长起另外一个新的生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读一根瘦弱的树枝，如何自阴暗的一角伸出手来采摘阳光，然后去营养自己，成长起另外一个新的生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山林的本身就是一个丰富的世界，在这里可以觅得一切。有一天，当我正在读那棵爬藤如何借着一侏枯树而站了起来的时候，便骤然发现了那棵枯树的笑颜，我已经意会出来，它是因为那棵爬藤为它装饰了绿意而笑的。又有一天，当我正在读着另外的一滩浓绿时，发现一条蜿蜒的小径，非常自在地从我的身旁伸向了山巅，我想，谁是这条小径的母亲呢？会选择在这样的一个山野中踩下了他的第一个步子？像这么一条瘦小的小径，为什么可以负荷得了那么多脚步的践踏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样的山野并不纯然是静谧的，可以读到吱吱喳喳的虫叫，也可以读到啁啁啾啾的鸟鸣。有时候，在一堆非常繁茂的草丛里，还可以发现到昆虫世界中的小小的战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读山的时候，也会读到一些偶发的事件。就像那年春天，当我正在初读一片新鲜的山林时，听到喊声自四面八方响了起来，并且，在喧嚣中还隐隐约约听到一些杀杀砍砍的声音，我便立刻攀登山巅，举目远眺！看到了，山脚下，一群群勇壮的嫩芽，正在追撵着一个败阵的冬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山是一部丰厚的卷册，怎样读也读不完它，读了巉岩再读山林，还有那挺耸的峰呢？还有那些深幽的谷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是一个读山的人，但是我知道，有时候人家也会读我的，当我就像是一个短短的句子般地投向山林时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练习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①本文题为“读山”，实际上作者着重读出了“山”哪几个方面的内容？②名为“读山”实际上是在读人，本文读出了哪些人格特质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限</w:t>
      </w:r>
      <w:r>
        <w:rPr>
          <w:sz w:val="24"/>
        </w:rPr>
        <w:t>10</w:t>
      </w:r>
      <w:r>
        <w:rPr>
          <w:sz w:val="24"/>
        </w:rPr>
        <w:t>字内作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特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限</w:t>
      </w:r>
      <w:r>
        <w:rPr>
          <w:sz w:val="24"/>
        </w:rPr>
        <w:t>20</w:t>
      </w:r>
      <w:r>
        <w:rPr>
          <w:sz w:val="24"/>
        </w:rPr>
        <w:t>字内作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文章开篇写道：群群的山峦“裸其奥义，隐其真髓”。请结合全文内容回答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奥义”和“真髓”分别指的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奥义”指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真髓”指的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文中画横线的“它是因为那棵爬藤为它装饰了绿意而笑的”一句，有何含义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限</w:t>
      </w:r>
      <w:r>
        <w:rPr>
          <w:sz w:val="24"/>
        </w:rPr>
        <w:t>20</w:t>
      </w:r>
      <w:r>
        <w:rPr>
          <w:sz w:val="24"/>
        </w:rPr>
        <w:t>字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“当我就像是一个短短的句子般地投向山林时”，试推断和想象人家会怎样读“我”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限</w:t>
      </w:r>
      <w:r>
        <w:rPr>
          <w:sz w:val="24"/>
        </w:rPr>
        <w:t>30</w:t>
      </w:r>
      <w:r>
        <w:rPr>
          <w:sz w:val="24"/>
        </w:rPr>
        <w:t>字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①巉岩、山林、虫鸟②坚韧不拔、开拓进取、直面人生，生命顽强等。</w:t>
      </w:r>
      <w:r>
        <w:rPr>
          <w:sz w:val="24"/>
        </w:rPr>
        <w:t>2</w:t>
      </w:r>
      <w:r>
        <w:rPr>
          <w:sz w:val="24"/>
        </w:rPr>
        <w:t>、①山所体现的人生态度。②山所隐喻的人生哲理。</w:t>
      </w:r>
      <w:r>
        <w:rPr>
          <w:sz w:val="24"/>
        </w:rPr>
        <w:t>3</w:t>
      </w:r>
      <w:r>
        <w:rPr>
          <w:sz w:val="24"/>
        </w:rPr>
        <w:t>、老一辈为成长的人而高兴，为互相扶助而幸福。</w:t>
      </w:r>
      <w:r>
        <w:rPr>
          <w:sz w:val="24"/>
        </w:rPr>
        <w:t>4</w:t>
      </w:r>
      <w:r>
        <w:rPr>
          <w:sz w:val="24"/>
        </w:rPr>
        <w:t>、在丰富的世界里，读“我”的成长过程，读“我”的精神品质，读“我”的生活态度……（扣住“山林”扩展内容回答，言之成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08:00Z</dcterms:created>
  <dc:creator>jrd</dc:creator>
  <dc:description/>
  <dc:language>en-US</dc:language>
  <cp:lastModifiedBy>jrd</cp:lastModifiedBy>
  <dcterms:modified xsi:type="dcterms:W3CDTF">2005-07-03T14:35:00Z</dcterms:modified>
  <cp:revision>71</cp:revision>
  <dc:subject/>
  <dc:title>《树》的教学设计</dc:title>
</cp:coreProperties>
</file>