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纸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bCs/>
        </w:rPr>
        <w:t>【同步达纲练习</w:t>
      </w:r>
      <w:r>
        <w:rPr/>
        <w:t>】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面诗歌，然后回答问题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纸船（一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泰戈尔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每天把纸船一个个放在急流的溪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用大黑字写我的名字和我住的村名在纸船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希望住在异地的人会得到这纸船，知道我是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把园中长的秀利花载在我的小船上，希望这些黎明开的花能在夜里被平平安安地带到岸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投我的纸船到水里，仰望天空，看见小朵的云正张着满鼓着风的白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不知道天上有我的什么游伴把这些船放下来同我的船比赛！夜来了，我的脸埋在手臂里，梦见我的纸船在子夜的星光下缓缓地浮泛前去。睡仙坐在船里，带着满载着梦的篮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纸船（二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冰心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我从不肯妄弃了一张纸，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总是留着——留着。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叠成一只一只很小的船儿，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从舟上抛下在海里。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有的被天风吹卷到舟中的窗里，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有的被海浪打湿，沾在船头上。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我仍是不灰心的每天地叠着，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总希望有一只能流到我要它到的地方去。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母亲，倘若你梦中看见一只很小的白船儿，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不要惊讶它无端入梦。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这是你至爱的女儿含着泪叠的，</w:t>
      </w:r>
    </w:p>
    <w:p>
      <w:pPr>
        <w:pStyle w:val="Style15"/>
        <w:snapToGrid w:val="false"/>
        <w:spacing w:lineRule="auto" w:line="360"/>
        <w:ind w:firstLine="2520"/>
        <w:jc w:val="left"/>
        <w:rPr>
          <w:color w:val="000000"/>
        </w:rPr>
      </w:pPr>
      <w:r>
        <w:rPr>
          <w:color w:val="000000"/>
        </w:rPr>
        <w:t>万水千山，求它载着她的爱和悲哀归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纸船》的两位作者各希望船漂流到哪里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纸船》（二）中最后一句的“爱和悲哀”指的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纸船》（一）中“游伴的船”指的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写出两首诗的主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纸船》（二）中的“纸船”象征着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纸船》（一）的作者希望船漂流到异地他乡；《纸船》（二）的作者希望船漂流到母亲的心中或母亲的梦中。</w:t>
      </w:r>
      <w:r>
        <w:rPr>
          <w:color w:val="000000"/>
        </w:rPr>
        <w:t>2</w:t>
      </w:r>
      <w:r>
        <w:rPr>
          <w:color w:val="000000"/>
        </w:rPr>
        <w:t>．“爱”指的是女儿对母亲的爱；“悲哀”指的是远离母亲和故乡的悲哀。</w:t>
      </w:r>
      <w:r>
        <w:rPr>
          <w:color w:val="000000"/>
        </w:rPr>
        <w:t>3</w:t>
      </w:r>
      <w:r>
        <w:rPr>
          <w:color w:val="000000"/>
        </w:rPr>
        <w:t>．张着白帆的云或小朵的云。</w:t>
      </w:r>
      <w:r>
        <w:rPr>
          <w:color w:val="000000"/>
        </w:rPr>
        <w:t>4</w:t>
      </w:r>
      <w:r>
        <w:rPr>
          <w:color w:val="000000"/>
        </w:rPr>
        <w:t>．（一）抒发对远方和未来的向往之情；希望得到友情，歌颂友谊。（二）抒发对母亲和祖国的爱和思念之情。</w:t>
      </w:r>
      <w:r>
        <w:rPr>
          <w:color w:val="000000"/>
        </w:rPr>
        <w:t>5</w:t>
      </w:r>
      <w:r>
        <w:rPr>
          <w:color w:val="000000"/>
        </w:rPr>
        <w:t>．象征漂泊无依的孤独，象征思念母亲和祖国的一颗心，象征诗人纯洁、美好的心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2:00Z</dcterms:created>
  <dc:creator>sjzz</dc:creator>
  <dc:description/>
  <dc:language>en-US</dc:language>
  <cp:lastModifiedBy>sjzz</cp:lastModifiedBy>
  <dcterms:modified xsi:type="dcterms:W3CDTF">2005-06-17T15:29:00Z</dcterms:modified>
  <cp:revision>3</cp:revision>
  <dc:subject/>
  <dc:title>阿炳在1950</dc:title>
</cp:coreProperties>
</file>