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乡愁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【同步达纲练习】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面诗歌，然后回答问题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乡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愁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小时候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乡愁是一枚小小的邮票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在这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母亲在那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长大后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乡愁是一张窄窄的船票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在这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新娘在那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后来啊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乡愁是一方矮矮的坟墓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在外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母亲在里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而现在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乡愁是一湾浅浅的海峡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在这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大陆在那头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这首诗的作者是</w:t>
      </w:r>
      <w:r>
        <w:rPr>
          <w:color w:val="000000"/>
        </w:rPr>
        <w:t>___________________</w:t>
      </w:r>
      <w:r>
        <w:rPr>
          <w:color w:val="000000"/>
        </w:rPr>
        <w:t>，现在居住在</w:t>
      </w:r>
      <w:r>
        <w:rPr>
          <w:color w:val="000000"/>
        </w:rPr>
        <w:t>___________________</w:t>
      </w:r>
      <w:r>
        <w:rPr>
          <w:color w:val="000000"/>
        </w:rPr>
        <w:t>，此诗选自《</w:t>
      </w:r>
      <w:r>
        <w:rPr>
          <w:color w:val="000000"/>
        </w:rPr>
        <w:t>___________________</w:t>
      </w:r>
      <w:r>
        <w:rPr>
          <w:color w:val="000000"/>
        </w:rPr>
        <w:t>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们应该用怎样的语调、语速，带着怎样的感情来朗读这首诗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你划分出第二节诗的朗读节奏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长大后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乡愁是一张窄窄的船票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我在这头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新娘在那头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请你想像这四节诗所描绘的画面，分别给它们取个名字，并体会这些画面所表达的情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取四幅画面中的任意一幅，用语言描述出你所想像出的具体情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请你仿照诗中“乡愁是……”这一句式也来写一写乡愁，可以是一句话，也可以是一组句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乡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愁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席慕蓉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故乡的歌是一支清远的笛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总在有月亮的晚上响起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故乡的面貌却是一种模糊的怅惘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仿佛雾里的挥手别离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别离后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乡愁是一棵没有年轮的树</w:t>
      </w:r>
    </w:p>
    <w:p>
      <w:pPr>
        <w:pStyle w:val="Style15"/>
        <w:snapToGrid w:val="false"/>
        <w:spacing w:lineRule="auto" w:line="360"/>
        <w:ind w:firstLine="3420"/>
        <w:jc w:val="left"/>
        <w:rPr>
          <w:color w:val="000000"/>
        </w:rPr>
      </w:pPr>
      <w:r>
        <w:rPr>
          <w:color w:val="000000"/>
        </w:rPr>
        <w:t>永不老去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面加粗的字注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b/>
          <w:bCs/>
          <w:color w:val="000000"/>
        </w:rPr>
        <w:t>模</w:t>
      </w:r>
      <w:r>
        <w:rPr>
          <w:color w:val="000000"/>
        </w:rPr>
        <w:t>糊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怅惘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</w:t>
      </w:r>
      <w:r>
        <w:rPr>
          <w:color w:val="000000"/>
        </w:rPr>
        <w:t>仿</w:t>
      </w:r>
      <w:r>
        <w:rPr>
          <w:b/>
          <w:bCs/>
          <w:color w:val="000000"/>
        </w:rPr>
        <w:t>佛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你认为这首诗中哪两句是比喻？哪一个最精彩？请说明理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思念故乡，“总在有月亮的晚上”。从古到今，有很多诗人借月表思乡之情。请至少写出两句带月的诗，并必须与思乡有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余光中和席慕蓉的《乡愁》，前一首深刻感人，后一首温婉缠绵，相比较而言，你更喜欢哪一首？请陈述理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一片槐树叶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这是全世界最美的一片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最珍奇，最可宝贵的一片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而又是最使人伤心，最使人流泪的一片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薄薄的，干的，浅灰黄色的槐树叶。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忘了是在江南，江北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是在哪一个城市，哪一个园子里捡来的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被夹在一册古老的诗集里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多年来，竟没有些微的损坏。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蝉翼般轻轻滑落的槐树叶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细看时，还沾着些故国的泥土哪。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故国哟，啊啊，要到何年何月何日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才能让我回到你的怀抱里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去享受一个世界上最愉快的</w:t>
      </w:r>
    </w:p>
    <w:p>
      <w:pPr>
        <w:pStyle w:val="Style15"/>
        <w:snapToGrid w:val="false"/>
        <w:spacing w:lineRule="auto" w:line="360"/>
        <w:ind w:firstLine="3600"/>
        <w:jc w:val="left"/>
        <w:rPr>
          <w:color w:val="000000"/>
        </w:rPr>
      </w:pPr>
      <w:r>
        <w:rPr>
          <w:color w:val="000000"/>
        </w:rPr>
        <w:t>飘着淡淡的槐花香的季节？…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第一节诗的内容将下边的句子作延伸式的扩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是一片槐树叶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节诗写槐树叶的来历，诗歌泛指大江南北、城市乡村有什么含义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节诗表达了诗人怎样的感情？与前面的两首《乡愁》相比，感情抒发的方式有什么相同点和不同点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一）</w:t>
      </w:r>
      <w:r>
        <w:rPr>
          <w:color w:val="000000"/>
        </w:rPr>
        <w:t>1</w:t>
      </w:r>
      <w:r>
        <w:rPr>
          <w:color w:val="000000"/>
        </w:rPr>
        <w:t>．余光中 台湾 白玉</w:t>
      </w:r>
      <w:r>
        <w:rPr>
          <w:color w:val="000000"/>
        </w:rPr>
        <w:t xml:space="preserve">  </w:t>
      </w:r>
      <w:r>
        <w:rPr>
          <w:color w:val="000000"/>
        </w:rPr>
        <w:t xml:space="preserve">苦瓜 </w:t>
      </w:r>
      <w:r>
        <w:rPr>
          <w:color w:val="000000"/>
        </w:rPr>
        <w:t>2</w:t>
      </w:r>
      <w:r>
        <w:rPr>
          <w:color w:val="000000"/>
        </w:rPr>
        <w:t>．语调：深沉；语速：舒缓；感情：深挚。</w:t>
      </w:r>
      <w:r>
        <w:rPr>
          <w:color w:val="000000"/>
        </w:rPr>
        <w:t>3</w:t>
      </w:r>
      <w:r>
        <w:rPr>
          <w:color w:val="000000"/>
        </w:rPr>
        <w:t>．长大后</w:t>
      </w:r>
      <w:r>
        <w:rPr>
          <w:color w:val="000000"/>
        </w:rPr>
        <w:t xml:space="preserve"> </w:t>
      </w:r>
      <w:r>
        <w:rPr>
          <w:color w:val="000000"/>
        </w:rPr>
        <w:t>乡愁／是</w:t>
      </w:r>
      <w:r>
        <w:rPr>
          <w:color w:val="000000"/>
        </w:rPr>
        <w:t>/</w:t>
      </w:r>
      <w:r>
        <w:rPr>
          <w:color w:val="000000"/>
        </w:rPr>
        <w:t>一张／窄窄的／船票我／在这头 新娘／在那头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母子别、夫妻别、生死别、故国别。（此答案不惟一，仅作参考）把对家人之爱与国家之思融为了一体。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提示：可以想像分别的时间、地点、环境，人物的表情、语言、动作等。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如：乡愁是一杯浓浓的酒，乡愁是一轮圆圆的月，乡愁是故乡那湾永远流淌的小溪，乡愁是远走时父亲久久的伫望，乡愁是别离时妈妈不断的挥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mó</w:t>
      </w:r>
      <w:r>
        <w:rPr>
          <w:color w:val="000000"/>
        </w:rPr>
        <w:t xml:space="preserve">   chàng  </w:t>
      </w:r>
      <w:r>
        <w:rPr>
          <w:color w:val="000000"/>
        </w:rPr>
        <w:t>wǎ</w:t>
      </w:r>
      <w:r>
        <w:rPr>
          <w:color w:val="000000"/>
        </w:rPr>
        <w:t xml:space="preserve">ng   fú      </w:t>
      </w:r>
      <w:r>
        <w:rPr>
          <w:color w:val="000000"/>
        </w:rPr>
        <w:t>2</w:t>
      </w:r>
      <w:r>
        <w:rPr>
          <w:color w:val="000000"/>
        </w:rPr>
        <w:t>．“故乡的面貌却是一种模糊的怅惘／仿佛雾里的挥手别离”，“乡愁是一棵没有年轮的树”。这两句比喻都很贴切，但第二句“乡愁是一棵没有年轮的树”最精彩，因为它极为形象地道出了乡愁的特征：乡愁不会衰老，却会越来越多，越来越浓。</w:t>
      </w:r>
      <w:r>
        <w:rPr>
          <w:color w:val="000000"/>
        </w:rPr>
        <w:t>3</w:t>
      </w:r>
      <w:r>
        <w:rPr>
          <w:color w:val="000000"/>
        </w:rPr>
        <w:t>．如：“举头望明月，低头思故乡。”（李白：《静夜思》）“露从今夜白，月是故乡明。”（杜甫：《月夜忆舍弟》）</w:t>
      </w:r>
      <w:r>
        <w:rPr>
          <w:color w:val="000000"/>
        </w:rPr>
        <w:t>4</w:t>
      </w:r>
      <w:r>
        <w:rPr>
          <w:color w:val="000000"/>
        </w:rPr>
        <w:t>．两首诗各有千秋，见仁见智，能言之成理言之有据即可。参考：如：①从意象来看，余光中的《乡愁》选择四个典型的意象载情，传达出渐次凝重的感情，并逐步揭示出呼唤华夏统一的深远意境。席慕蓉的《乡愁》则借哀怨悠长的笛声抒发了对故乡绵绵不断的情思，借“一棵没有年轮的树”喻自己永不老去的思乡情节，离别时间愈长，思乡的感情之树愈茂。②从形式上各有千秋，余光中的诗形式整齐，有建筑美；席慕蓉的诗虽没有余光中诗的整齐匀称，但也另有情趣，整首诗参差不齐、错落有致，避免了呆板划一的句式。③语言风格各具特色。余光中的诗语言朴素，生活气息浓，完全口语化。诗中多用叠字，读来感到自然亲切，给人以清新自然的愉悦感。席慕蓉的诗在语言上比较讲究。“清远的笛”、“模糊的怅惘”用词典雅而富有诗意。就是常见的用语，也被诗化了，那“没有年轮的树”、“有月亮的夜晚”都是从日常用语中提炼出的妙语，令人耳目一新。（能比较出一点就很好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</w:t>
      </w:r>
      <w:r>
        <w:rPr>
          <w:color w:val="000000"/>
        </w:rPr>
        <w:t>．这是全世界最美的，最珍奇，最可宝贵的，而又是最使人伤心，最使人流泪的，薄薄的，干的，浅灰黄色的一片槐树叶。</w:t>
      </w:r>
      <w:r>
        <w:rPr>
          <w:color w:val="000000"/>
        </w:rPr>
        <w:t>2</w:t>
      </w:r>
      <w:r>
        <w:rPr>
          <w:color w:val="000000"/>
        </w:rPr>
        <w:t>．暗指大陆的每一个城市、每一个乡村、每一寸土地都是值得怀念的。</w:t>
      </w:r>
      <w:r>
        <w:rPr>
          <w:color w:val="000000"/>
        </w:rPr>
        <w:t>3</w:t>
      </w:r>
      <w:r>
        <w:rPr>
          <w:color w:val="000000"/>
        </w:rPr>
        <w:t>．表达了游子思归的强烈愿望。这三首诗均以具体的形象作为感情抒发的载体，所不同的是，这首诗在第</w:t>
      </w:r>
      <w:r>
        <w:rPr>
          <w:color w:val="000000"/>
        </w:rPr>
        <w:t>3</w:t>
      </w:r>
      <w:r>
        <w:rPr>
          <w:color w:val="000000"/>
        </w:rPr>
        <w:t>节中更多的是直接抒发自己的思归之情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3:00Z</dcterms:created>
  <dc:creator>sjzz</dc:creator>
  <dc:description/>
  <dc:language>en-US</dc:language>
  <cp:lastModifiedBy>sjzz</cp:lastModifiedBy>
  <dcterms:modified xsi:type="dcterms:W3CDTF">2005-06-17T15:27:00Z</dcterms:modified>
  <cp:revision>3</cp:revision>
  <dc:subject/>
  <dc:title>阿炳在1950</dc:title>
</cp:coreProperties>
</file>