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十八周</w:t>
      </w:r>
      <w:r>
        <w:rPr>
          <w:rFonts w:ascii="宋体;SimSun" w:hAnsi="宋体;SimSun" w:cs="宋体;SimSun"/>
          <w:b/>
        </w:rPr>
        <w:t xml:space="preserve">                                      </w:t>
      </w:r>
      <w:r>
        <w:rPr>
          <w:rFonts w:ascii="宋体;SimSun" w:hAnsi="宋体;SimSun" w:cs="宋体;SimSun"/>
          <w:b/>
        </w:rPr>
        <w:t>　　　　　　　　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课外古诗词背诵”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给下列加点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em w:val="underDot"/>
        </w:rPr>
        <w:t>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  <w:em w:val="underDot"/>
        </w:rPr>
        <w:t>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渝</w:t>
      </w:r>
      <w:r>
        <w:rPr>
          <w:rFonts w:ascii="宋体;SimSun" w:hAnsi="宋体;SimSun" w:cs="宋体;SimSun"/>
        </w:rPr>
        <w:t>州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涧</w:t>
      </w:r>
      <w:r>
        <w:rPr>
          <w:rFonts w:ascii="宋体;SimSun" w:hAnsi="宋体;SimSun" w:cs="宋体;SimSun"/>
        </w:rPr>
        <w:t>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岐</w:t>
      </w:r>
      <w:r>
        <w:rPr>
          <w:rFonts w:ascii="宋体;SimSun" w:hAnsi="宋体;SimSun" w:cs="宋体;SimSun"/>
        </w:rPr>
        <w:t>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杳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笠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填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山中杂诗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是南朝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文学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竹里馆》选自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朝著名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李白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唐代著名诗人，有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美称。我们曾经学过他的诗歌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等，本册语文书中我们又接触了两首，它们分别是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和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两诗均出自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逢入京使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朝代）著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派别）诗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名字）的思乡怀亲之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韦应物，唐代诗人。《滁州西涧》是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诗中的佳作。其中末两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以飞转流动之势，衬托闲淡宁静之景，可谓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素有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之称的唐代大诗人杜甫是现实主义诗歌的代表人物，我们曾经学过他的诗歌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等，本学年我们又学了一首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赵翼，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阳糊人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朝著名史学家，着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本次我们学的《论诗》出自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诗词填空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《山中杂诗》（吴均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深林人不知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《竹里馆》（王维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峨眉山月歌》（李白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谁家玉笛暗飞声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春夜洛城闻笛》（李白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滁州西涧》（韦应物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有约不来过夜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约客》（赵师秀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江山代有人才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论诗》（赵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句子的正误，对的打“</w:t>
      </w:r>
      <w:r>
        <w:rPr>
          <w:rFonts w:cs="宋体;SimSun" w:ascii="宋体;SimSun" w:hAnsi="宋体;SimSun"/>
        </w:rPr>
        <w:t>Ο”</w:t>
      </w:r>
      <w:r>
        <w:rPr>
          <w:rFonts w:ascii="宋体;SimSun" w:hAnsi="宋体;SimSun" w:cs="宋体;SimSun"/>
        </w:rPr>
        <w:t>，错误的打“</w:t>
      </w:r>
      <w:r>
        <w:rPr>
          <w:rFonts w:cs="宋体;SimSun" w:ascii="宋体;SimSun" w:hAnsi="宋体;SimSun"/>
        </w:rPr>
        <w:t>×”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南朝梁著名文学家吴均的《山中杂诗》描写了诗人住在山中的有趣生活。其中最有趣的诗句“云从窗里出”说的是云竟然从窗户里飘了出来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王维的诗《竹里馆》是写诗人在竹林里独自弹琴、长啸、与明月相伴的情景。全诗意境优美、高雅，传达出诗人宁静、淡泊的心情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峨眉山月歌》是杜甫的作品，诗中连用了五个地名，分别为峨眉、平姜、清溪、三峡和渝州，构思精巧，不着痕迹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春夜洛城闻笛》是诗人在客居洛阳的一个夜晚，听到笛子吹奏《折杨柳》曲调，引起自己思念家乡、思念亲人之情而作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逢入京使》是诗人赴安西途中所作，全诗率兴而成，用语自然本色，韵味淳厚隽永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全诗并无直接抒情之语，但时世之凋敝丧乱与人生之凄凉飘零却尽寓其中的是赵师秀的《约客》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赵翼的《论诗》反映了作者诗歌创作贵在创新的主张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古代诗文里经常把结构相同（或基本相同）、字数相等（或基本相等）的两个短语、句子或句子成分相称地排列在一起，表达相似、相反或相关的意思，这种修辞手法叫对偶。试判断下列诗句哪些运用了对偶？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江山代有人才出，各领风骚数百年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黄梅时节家家雨，青草池塘处处蛙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苍苍竹林寺，杳杳钟声晚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歧王宅前寻常见，崔九堂前几度闻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独怜幽草涧边生，上有黄鹂深树鸣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故园东望路漫漫，双袖龙钟泪不干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深林人不知，明月来相照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了对偶句的有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诗句运用的修辞方法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鸟向檐上飞，云从窗里出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江山代有人才出，各领风骚数百年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春潮带雨晚来急，野渡无人舟自横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谁家玉笛暗飞声，散入春风满洛城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加点的词语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山际</w:t>
      </w:r>
      <w:r>
        <w:rPr>
          <w:rFonts w:ascii="宋体;SimSun" w:hAnsi="宋体;SimSun" w:cs="宋体;SimSun"/>
        </w:rPr>
        <w:t>见来烟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竹中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落日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独坐</w:t>
      </w:r>
      <w:r>
        <w:rPr>
          <w:rFonts w:ascii="宋体;SimSun" w:hAnsi="宋体;SimSun" w:cs="宋体;SimSun"/>
          <w:em w:val="underDot"/>
        </w:rPr>
        <w:t>幽篁</w:t>
      </w:r>
      <w:r>
        <w:rPr>
          <w:rFonts w:ascii="宋体;SimSun" w:hAnsi="宋体;SimSun" w:cs="宋体;SimSun"/>
        </w:rPr>
        <w:t>里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弹琴复长</w:t>
      </w:r>
      <w:r>
        <w:rPr>
          <w:rFonts w:ascii="宋体;SimSun" w:hAnsi="宋体;SimSun" w:cs="宋体;SimSun"/>
          <w:em w:val="underDot"/>
        </w:rPr>
        <w:t>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谁家玉笛</w:t>
      </w:r>
      <w:r>
        <w:rPr>
          <w:rFonts w:ascii="宋体;SimSun" w:hAnsi="宋体;SimSun" w:cs="宋体;SimSun"/>
          <w:em w:val="underDot"/>
        </w:rPr>
        <w:t>暗</w:t>
      </w:r>
      <w:r>
        <w:rPr>
          <w:rFonts w:ascii="宋体;SimSun" w:hAnsi="宋体;SimSun" w:cs="宋体;SimSun"/>
        </w:rPr>
        <w:t>飞声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　何人不起</w:t>
      </w:r>
      <w:r>
        <w:rPr>
          <w:rFonts w:ascii="宋体;SimSun" w:hAnsi="宋体;SimSun" w:cs="宋体;SimSun"/>
          <w:em w:val="underDot"/>
        </w:rPr>
        <w:t>故园</w:t>
      </w:r>
      <w:r>
        <w:rPr>
          <w:rFonts w:ascii="宋体;SimSun" w:hAnsi="宋体;SimSun" w:cs="宋体;SimSun"/>
        </w:rPr>
        <w:t>情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  <w:em w:val="underDot"/>
        </w:rPr>
        <w:t>漫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　　　双袖</w:t>
      </w:r>
      <w:r>
        <w:rPr>
          <w:rFonts w:ascii="宋体;SimSun" w:hAnsi="宋体;SimSun" w:cs="宋体;SimSun"/>
          <w:em w:val="underDot"/>
        </w:rPr>
        <w:t>龙钟</w:t>
      </w:r>
      <w:r>
        <w:rPr>
          <w:rFonts w:ascii="宋体;SimSun" w:hAnsi="宋体;SimSun" w:cs="宋体;SimSun"/>
        </w:rPr>
        <w:t>泪不干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>君传语报平安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幽草涧边生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有黄鹂</w:t>
      </w:r>
      <w:r>
        <w:rPr>
          <w:rFonts w:ascii="宋体;SimSun" w:hAnsi="宋体;SimSun" w:cs="宋体;SimSun"/>
          <w:em w:val="underDot"/>
        </w:rPr>
        <w:t>深树</w:t>
      </w:r>
      <w:r>
        <w:rPr>
          <w:rFonts w:ascii="宋体;SimSun" w:hAnsi="宋体;SimSun" w:cs="宋体;SimSun"/>
        </w:rPr>
        <w:t>鸣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野渡</w:t>
      </w:r>
      <w:r>
        <w:rPr>
          <w:rFonts w:ascii="宋体;SimSun" w:hAnsi="宋体;SimSun" w:cs="宋体;SimSun"/>
        </w:rPr>
        <w:t>无人舟自横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苍苍</w:t>
      </w:r>
      <w:r>
        <w:rPr>
          <w:rFonts w:ascii="宋体;SimSun" w:hAnsi="宋体;SimSun" w:cs="宋体;SimSun"/>
        </w:rPr>
        <w:t>竹林寺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　　　杳杳</w:t>
      </w:r>
      <w:r>
        <w:rPr>
          <w:rFonts w:ascii="宋体;SimSun" w:hAnsi="宋体;SimSun" w:cs="宋体;SimSun"/>
        </w:rPr>
        <w:t>钟声晚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笠带斜阳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　　各领</w:t>
      </w:r>
      <w:r>
        <w:rPr>
          <w:rFonts w:ascii="宋体;SimSun" w:hAnsi="宋体;SimSun" w:cs="宋体;SimSun"/>
          <w:em w:val="underDot"/>
        </w:rPr>
        <w:t>风骚</w:t>
      </w:r>
      <w:r>
        <w:rPr>
          <w:rFonts w:ascii="宋体;SimSun" w:hAnsi="宋体;SimSun" w:cs="宋体;SimSun"/>
        </w:rPr>
        <w:t>数百年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诗歌，回答问题</w:t>
      </w:r>
    </w:p>
    <w:p>
      <w:pPr>
        <w:pStyle w:val="Normal"/>
        <w:tabs>
          <w:tab w:val="clear" w:pos="420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诗篇万口传，</w:t>
      </w:r>
    </w:p>
    <w:p>
      <w:pPr>
        <w:pStyle w:val="Normal"/>
        <w:tabs>
          <w:tab w:val="clear" w:pos="420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今已觉不新鲜。</w:t>
      </w:r>
    </w:p>
    <w:p>
      <w:pPr>
        <w:pStyle w:val="Normal"/>
        <w:tabs>
          <w:tab w:val="clear" w:pos="420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代有人才出，</w:t>
      </w:r>
    </w:p>
    <w:p>
      <w:pPr>
        <w:pStyle w:val="Normal"/>
        <w:tabs>
          <w:tab w:val="clear" w:pos="420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领风骚数百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</w:rPr>
        <w:t>这首诗的题目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著名诗人，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</w:rPr>
        <w:t>诗中的“李杜”是指代诗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口”是什么意思？说明了什么？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至今已觉不新鲜”一句理解有误的一项是（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到了今天已经让人觉得不新鲜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到了今天已经成为俗的、旧的、陈腐的东西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与现今社会现状不能扣合，缺少时代气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篇尽管精美，但随着时代的发展和历史的变迁，也会逐渐不适合后世读者的口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首诗的名句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赏析诗句“黄梅时节家家雨，青草池塘处处蛙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我们对诗句中的名句不但要能背，能写，能理解；而且还要能够作简单的赏析，也就是说能用自己的语言对它之所以成为名句说出自己的理由来。一般可以遵循以下方法进行：首先指出诗句的出处和相关的背景；然后分析诗句的表面意思，再进一步挖掘其内涵。其内涵可以从其思想意义、哲理性、意境和字句锤炼等方面进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．展开合理想像，用优美流畅的语言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把下面语句所表现的画面描述出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帆远影碧空尽，唯见长江天际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黄鹤楼送孟浩然之广陵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十一</w:t>
      </w:r>
      <w:r>
        <w:rPr/>
        <w:t>.</w:t>
      </w:r>
      <w:r>
        <w:rPr/>
        <w:t>唐代大诗人白居易在《赋得古草原送别》诗中写道：“离离原上草，一岁一枯荣，野火烧不尽，春风吹又生。”这首诗提示出了物候学上的两个重要的自然规律，这就是（用自己的话说）：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十二</w:t>
      </w:r>
      <w:r>
        <w:rPr>
          <w:rFonts w:cs="宋体;SimSun"/>
        </w:rPr>
        <w:t>.</w:t>
      </w:r>
      <w:r>
        <w:rPr>
          <w:rFonts w:cs="宋体;SimSun"/>
        </w:rPr>
        <w:t>对下列两首诗歌的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    ）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54610</wp:posOffset>
                </wp:positionV>
                <wp:extent cx="0" cy="8286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3pt" to="190pt,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  <w:r>
        <w:rPr>
          <w:rFonts w:cs="宋体;SimSun"/>
        </w:rPr>
        <w:t>秋词</w:t>
      </w:r>
      <w:r>
        <w:rPr>
          <w:rFonts w:cs="宋体;SimSun"/>
        </w:rPr>
        <w:t>(</w:t>
      </w:r>
      <w:r>
        <w:rPr>
          <w:rFonts w:cs="宋体;SimSun"/>
        </w:rPr>
        <w:t>刘禹锡</w:t>
      </w:r>
      <w:r>
        <w:rPr>
          <w:rFonts w:cs="宋体;SimSun"/>
        </w:rPr>
        <w:t xml:space="preserve">)                </w:t>
      </w:r>
      <w:r>
        <w:rPr>
          <w:rFonts w:cs="宋体;SimSun"/>
        </w:rPr>
        <w:t>天净沙</w:t>
      </w:r>
      <w:r>
        <w:rPr>
          <w:rFonts w:cs="宋体;SimSun"/>
        </w:rPr>
        <w:t>·</w:t>
      </w:r>
      <w:r>
        <w:rPr>
          <w:rFonts w:cs="宋体;SimSun"/>
        </w:rPr>
        <w:t xml:space="preserve">秋思  </w:t>
      </w:r>
      <w:r>
        <w:rPr>
          <w:rFonts w:cs="宋体;SimSun"/>
        </w:rPr>
        <w:t>(</w:t>
      </w:r>
      <w:r>
        <w:rPr>
          <w:rFonts w:cs="宋体;SimSun"/>
        </w:rPr>
        <w:t>马致远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</w:t>
      </w:r>
      <w:r>
        <w:rPr>
          <w:rFonts w:ascii="楷体_GB2312" w:hAnsi="楷体_GB2312" w:cs="宋体;SimSun" w:eastAsia="楷体_GB2312"/>
        </w:rPr>
        <w:t>自古逢秋悲寂寥，            枯藤老树昏鸦，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我言秋日胜春朝。            小桥流水人家，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晴空一鹤排云上，            古道西风瘦马。</w:t>
      </w:r>
    </w:p>
    <w:p>
      <w:pPr>
        <w:pStyle w:val="Style15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便引诗情到碧霄。            夕阳西下，断肠人在天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秋词》的作者刘禹锡是唐代人，《秋思》的作者马致远是元代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我言秋日胜春朝”的大致意思是：我认为秋天的景致胜过明艳美丽、万物更新的春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秋词》中“排云上”的鹤矫健凌厉、奋发有为，这一形象冲破了秋天的肃杀之气；《秋思》中“枯藤老树昏鸦”等形象，则写尽了秋天的肃杀之气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两首诗同是咏秋之作，所写之景虽不同，但均没有摆脱“悲秋”的情调。读完后，使人悲情顿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诗歌阅读赏析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雪歌送武判官归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风卷地百草折，胡天八月即飞雪。忽如一夜春风来，千树万树梨花开。散入珠帘湿罗幕，胡裘不暖锦衾薄。将军角弓不得控，都护铁衣冷难着。浩瀚阑干百丈冰，愁云惨淡万里凝。中军置酒饮归客，胡琴琵琶与羌笛。纷纷暮雪下辕门，风掣红旗冻不翻。轮台东门送军去，去时雪满天山路。山回路转不见君，雪上空留马行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双竖线将原文划分为两部分，然后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在这首诗中运用了一个新奇的联想，这个句子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用简练的文字表达诗人产生联想的思维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之所以说这联想新奇是因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首诗中有一处对仗工整的对偶句，把它找出来，写在下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紧扣诗题的分别是哪两句？从诗中找出，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/>
        <w:t>再品王维的《汉江临眺》，完成</w:t>
      </w:r>
      <w:r>
        <w:rPr/>
        <w:t>7</w:t>
      </w:r>
      <w:r>
        <w:rPr/>
        <w:t>、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汉江临眺</w:t>
      </w:r>
    </w:p>
    <w:p>
      <w:pPr>
        <w:pStyle w:val="Normal"/>
        <w:jc w:val="center"/>
        <w:rPr/>
      </w:pPr>
      <w:r>
        <w:rPr/>
        <w:t>王维</w:t>
      </w:r>
    </w:p>
    <w:p>
      <w:pPr>
        <w:pStyle w:val="Normal"/>
        <w:jc w:val="center"/>
        <w:rPr/>
      </w:pPr>
      <w:r>
        <w:rPr/>
        <w:t>楚塞三湘接，荆门九派通。</w:t>
      </w:r>
    </w:p>
    <w:p>
      <w:pPr>
        <w:pStyle w:val="Normal"/>
        <w:jc w:val="center"/>
        <w:rPr/>
      </w:pPr>
      <w:r>
        <w:rPr/>
        <w:t>江流天地外，山色有无中。</w:t>
      </w:r>
    </w:p>
    <w:p>
      <w:pPr>
        <w:pStyle w:val="Normal"/>
        <w:jc w:val="center"/>
        <w:rPr/>
      </w:pPr>
      <w:r>
        <w:rPr/>
        <w:t>郡邑浮前浦，波澜动远空。</w:t>
      </w:r>
    </w:p>
    <w:p>
      <w:pPr>
        <w:pStyle w:val="Normal"/>
        <w:jc w:val="center"/>
        <w:rPr/>
      </w:pPr>
      <w:r>
        <w:rPr/>
        <w:t>襄阳好风日，留醉与山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诗中有画”是王维诗的主要特点，请就“江流天地外，山色有无中”两句作点品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比较本诗和他的另一首《使至塞上》，说一说两诗的感情基调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TML"/>
        <w:jc w:val="center"/>
        <w:rPr/>
      </w:pPr>
      <w:r>
        <w:rPr>
          <w:rStyle w:val="Swy1"/>
          <w:rFonts w:ascii="宋体;SimSun" w:hAnsi="宋体;SimSun" w:eastAsia="宋体;SimSun"/>
          <w:b/>
          <w:sz w:val="24"/>
        </w:rPr>
        <w:t>参考答案</w:t>
      </w:r>
    </w:p>
    <w:p>
      <w:pPr>
        <w:pStyle w:val="Normal"/>
        <w:rPr/>
      </w:pPr>
      <w:r>
        <w:rPr>
          <w:b/>
          <w:sz w:val="18"/>
        </w:rPr>
        <w:t>课外古诗词诵读</w:t>
      </w:r>
    </w:p>
    <w:p>
      <w:pPr>
        <w:pStyle w:val="Normal"/>
        <w:rPr/>
      </w:pPr>
      <w:r>
        <w:rPr>
          <w:sz w:val="18"/>
        </w:rPr>
        <w:t>一</w:t>
      </w:r>
      <w:r>
        <w:rPr>
          <w:sz w:val="18"/>
        </w:rPr>
        <w:t xml:space="preserve">huáng   jiāng  yú  jiàn  qí  yǎo   hè   sāo   </w:t>
      </w:r>
      <w:r>
        <w:rPr>
          <w:sz w:val="18"/>
        </w:rPr>
        <w:t>二．</w:t>
      </w:r>
      <w:r>
        <w:rPr>
          <w:sz w:val="18"/>
        </w:rPr>
        <w:t>1</w:t>
      </w:r>
      <w:r>
        <w:rPr>
          <w:sz w:val="18"/>
        </w:rPr>
        <w:t>．吴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《辋川集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太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诗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闻王昌龄左迁龙标遥有此寄》《静夜思》《望庐山瀑布》《赠汪伦》《蛾眉山月》《春夜洛城闻笛》《李太白全集》</w:t>
      </w:r>
      <w:r>
        <w:rPr>
          <w:sz w:val="18"/>
        </w:rPr>
        <w:t>4</w:t>
      </w:r>
      <w:r>
        <w:rPr>
          <w:sz w:val="18"/>
        </w:rPr>
        <w:t>．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边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岑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山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春潮带雨晚来急，野渡无人舟自横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诗中有画，景中有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诗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绝句》《春夜喜雨》《春望》《江南逢李龟年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云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瓯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廿二史札记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瓯北集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三．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．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五．</w:t>
      </w:r>
      <w:r>
        <w:rPr>
          <w:sz w:val="18"/>
        </w:rPr>
        <w:t xml:space="preserve">2  3  4  5  6   7     </w:t>
      </w:r>
      <w:r>
        <w:rPr>
          <w:sz w:val="18"/>
        </w:rPr>
        <w:t>六．对偶．夸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借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对偶．拟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拟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七．山与天相接的地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从缝隙中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幽深的竹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嘬口发出长而清脆的声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悄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故乡．家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路途遥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形容流泪不止，这里是沾湿的意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捎口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树阴深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野外的渡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深青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深远的样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背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指在文学上有成就的“人才”的崇高地位和深远的影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八．</w:t>
      </w:r>
      <w:r>
        <w:rPr>
          <w:sz w:val="18"/>
        </w:rPr>
        <w:t>1</w:t>
      </w:r>
      <w:r>
        <w:rPr>
          <w:sz w:val="18"/>
        </w:rPr>
        <w:t>．《论诗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赵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李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杜甫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众人，说明李白杜甫的诗在当时得到了众人的交口称赞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     5</w:t>
      </w:r>
      <w:r>
        <w:rPr>
          <w:sz w:val="18"/>
        </w:rPr>
        <w:t>．江山代有人才出，各领风骚数百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九．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十．极目四望，一叶扁舟渐行渐远，终于消失在蓝天的尽头，只能看见长江浩浩荡荡地向水天相接处奔流而去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十一．随着季节变化，植物要发生生理变化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生命的力量是非常旺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（意思大致对就可以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十二．</w:t>
      </w:r>
      <w:r>
        <w:rPr>
          <w:sz w:val="18"/>
        </w:rPr>
        <w:t xml:space="preserve">D   </w:t>
      </w:r>
      <w:r>
        <w:rPr>
          <w:sz w:val="18"/>
        </w:rPr>
        <w:t>十三．</w:t>
      </w:r>
      <w:r>
        <w:rPr>
          <w:sz w:val="18"/>
        </w:rPr>
        <w:t>1</w:t>
      </w:r>
      <w:r>
        <w:rPr>
          <w:sz w:val="18"/>
        </w:rPr>
        <w:t>．愁云惨淡万里凝。‖中军置酒饮归客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前一层描写了北方边塞的雪景与极其冷的天气状况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二层：雪天送友。</w:t>
      </w:r>
      <w:r>
        <w:rPr>
          <w:sz w:val="18"/>
        </w:rPr>
        <w:t>2</w:t>
      </w:r>
      <w:r>
        <w:rPr>
          <w:sz w:val="18"/>
        </w:rPr>
        <w:t>．忽如一夜春风来，千树万树梨花开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漫天飞雪，纷纷扬扬，一个粉装玉砌的世界，他的颜色与形状都与梨花相似，尤其是满树的雪花，远远望去，就像盛开了满树的梨花，煞是好看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．把满树的雪花比作盛开的梨花，将边塞的雪景描绘地极其美丽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将军角弓不得控，都户铁衣冷难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．轮台东门送君去，去时雪满天山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7</w:t>
      </w:r>
      <w:r>
        <w:rPr>
          <w:sz w:val="18"/>
        </w:rPr>
        <w:t>．这两句诗是一幅生动的山水画，在画面中我们可以看到：汉江水流汹涌向天地之外奔腾而去，远山在水气中若有无，时隐时现。（把文宇换成画面，意对即可。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．写《使至塞上》时是受朝廷排挤，单车去边塞慰问，此诗的感情基调是孤寂．悲凉。写《汉江临眺》时是受朝廷重托去黔中．岭南等地选拔官员，路经汉江，此诗的感情基调是开朗．欢快。（抓住两诗不同点即可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宋体;SimSun" w:hAnsi="宋体;SimSun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1:00Z</dcterms:created>
  <dc:creator>jrd</dc:creator>
  <dc:description/>
  <dc:language>en-US</dc:language>
  <cp:lastModifiedBy>jrd</cp:lastModifiedBy>
  <dcterms:modified xsi:type="dcterms:W3CDTF">2005-06-16T06:02:00Z</dcterms:modified>
  <cp:revision>49</cp:revision>
  <dc:subject/>
  <dc:title>2005年高考古文阅读题集锦</dc:title>
</cp:coreProperties>
</file>