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bCs/>
        </w:rPr>
      </w:pPr>
      <w:r>
        <w:rPr>
          <w:b/>
          <w:bCs/>
        </w:rPr>
        <w:t>同步达纲练习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阅读下面的诗歌，然后回答问题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我为少男少女们歌唱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我为少男少女们歌唱。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我歌唱早晨，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我歌唱希望，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我歌唱那些属于未来的事物，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我歌唱正在生长的力量。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我的歌啊，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你飞吧，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飞到年轻人的心中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去找你停留的地方。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所有使我像草一样颤抖过的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快乐或者好的思想，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都变成声音飞到四方八面去吧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不管它像一阵微风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或者一片阳光。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轻轻地从我琴弦上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失掉了成年的忧伤，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我重新变得年轻了，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我的血流得很快，</w:t>
      </w:r>
    </w:p>
    <w:p>
      <w:pPr>
        <w:pStyle w:val="Style15"/>
        <w:snapToGrid w:val="false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对于生活我又充满了梦想，充满了渴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这首诗的作者是</w:t>
      </w:r>
      <w:r>
        <w:rPr>
          <w:color w:val="000000"/>
        </w:rPr>
        <w:t>___________________</w:t>
      </w:r>
      <w:r>
        <w:rPr>
          <w:color w:val="000000"/>
        </w:rPr>
        <w:t>，原名</w:t>
      </w:r>
      <w:r>
        <w:rPr>
          <w:color w:val="000000"/>
        </w:rPr>
        <w:t>___________________</w:t>
      </w:r>
      <w:r>
        <w:rPr>
          <w:color w:val="000000"/>
        </w:rPr>
        <w:t>，我国现代著名</w:t>
      </w:r>
      <w:r>
        <w:rPr>
          <w:color w:val="000000"/>
        </w:rPr>
        <w:t>___________________</w:t>
      </w:r>
      <w:r>
        <w:rPr>
          <w:color w:val="000000"/>
        </w:rPr>
        <w:t>。他的两部诗集是《</w:t>
      </w:r>
      <w:r>
        <w:rPr>
          <w:color w:val="000000"/>
        </w:rPr>
        <w:t>___________________</w:t>
      </w:r>
      <w:r>
        <w:rPr>
          <w:color w:val="000000"/>
        </w:rPr>
        <w:t>》和《</w:t>
      </w:r>
      <w:r>
        <w:rPr>
          <w:color w:val="000000"/>
        </w:rPr>
        <w:t>___________________</w:t>
      </w:r>
      <w:r>
        <w:rPr>
          <w:color w:val="000000"/>
        </w:rPr>
        <w:t>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从内容上看，这首诗属于</w:t>
      </w:r>
      <w:r>
        <w:rPr>
          <w:color w:val="000000"/>
        </w:rPr>
        <w:t>___________________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．叙事诗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抒情诗），从形式看，它属于</w:t>
      </w:r>
      <w:r>
        <w:rPr>
          <w:color w:val="000000"/>
        </w:rPr>
        <w:t>___________________</w:t>
      </w:r>
      <w:r>
        <w:rPr>
          <w:color w:val="000000"/>
        </w:rPr>
        <w:t>。（</w:t>
      </w:r>
      <w:r>
        <w:rPr>
          <w:color w:val="000000"/>
        </w:rPr>
        <w:t>A</w:t>
      </w:r>
      <w:r>
        <w:rPr>
          <w:color w:val="000000"/>
        </w:rPr>
        <w:t>．新体诗</w:t>
      </w:r>
      <w:r>
        <w:rPr>
          <w:color w:val="000000"/>
        </w:rPr>
        <w:t>B</w:t>
      </w:r>
      <w:r>
        <w:rPr>
          <w:color w:val="000000"/>
        </w:rPr>
        <w:t>．旧体诗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诗歌采用了</w:t>
      </w:r>
      <w:r>
        <w:rPr>
          <w:color w:val="000000"/>
        </w:rPr>
        <w:t>___________________</w:t>
      </w:r>
      <w:r>
        <w:rPr>
          <w:color w:val="000000"/>
        </w:rPr>
        <w:t>、</w:t>
      </w:r>
      <w:r>
        <w:rPr>
          <w:color w:val="000000"/>
        </w:rPr>
        <w:t>___________________</w:t>
      </w:r>
      <w:r>
        <w:rPr>
          <w:color w:val="000000"/>
        </w:rPr>
        <w:t>的修辞方法，表达了诗人强烈的思想感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第一节诗连用五个“歌唱”，为什么这样写？这样表达对抒发感情有什么好处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第二节诗中，“我的歌啊”，诗人这里所要唱的是什么歌？诗人为什么希望它飞到年轻人的心中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第三节诗中的“微风”和“阳光”代表着什么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诗歌的主题是什么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读完这首诗后，你觉得还可以用哪些事物来比喻少男少女？试写出两个，并说说他们之间的相似点。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二）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我来 了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严辰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我来了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像一只大雁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带着热情的歌唱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从荒凉无边的沙漠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穿过万里长空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来到伙伴们生动活跃的队伍里。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我来了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像山谷里流出的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一支清冷的泉水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跳过岩石，冲过堤坝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经过小河，经过大江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奔流到广阔的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波涛汹涌的海洋。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我来了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像一个飘泊的流浪人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跨过饥寒的道路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跨过被迫害的道路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跨过侮辱和残暴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所铺成的艰险的道路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含着一把辛酸泪投进了慈母的怀抱……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我来了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带着长久的相思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长久的爱慕。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我来了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带着默默的骄傲，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和发自心底的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不可遏止的欢笑……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我来了！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诗歌大约写于</w:t>
      </w:r>
      <w:r>
        <w:rPr>
          <w:color w:val="000000"/>
        </w:rPr>
        <w:t>1941</w:t>
      </w:r>
      <w:r>
        <w:rPr>
          <w:color w:val="000000"/>
        </w:rPr>
        <w:t>年，和《我为少男少女们歌唱》写作时间大致一样，我们看出全诗的格调是</w:t>
      </w:r>
      <w:r>
        <w:rPr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我来了”，来到了“伙伴们生动活跃的队伍里”，来到了“广阔的／波涛汹涌的海洋”，来到了“慈母的怀抱”，实际这些是指</w:t>
      </w:r>
      <w:r>
        <w:rPr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全诗采用了比喻手法，诗人把自己比成</w:t>
      </w:r>
      <w:r>
        <w:rPr>
          <w:color w:val="000000"/>
        </w:rPr>
        <w:t>___________________</w:t>
      </w:r>
      <w:r>
        <w:rPr>
          <w:color w:val="000000"/>
        </w:rPr>
        <w:t>、</w:t>
      </w:r>
      <w:r>
        <w:rPr>
          <w:color w:val="000000"/>
        </w:rPr>
        <w:t>___________________</w:t>
      </w:r>
      <w:r>
        <w:rPr>
          <w:color w:val="000000"/>
        </w:rPr>
        <w:t>、</w:t>
      </w:r>
      <w:r>
        <w:rPr>
          <w:color w:val="000000"/>
        </w:rPr>
        <w:t>___________________</w:t>
      </w:r>
      <w:r>
        <w:rPr>
          <w:color w:val="000000"/>
        </w:rPr>
        <w:t>，这些事物都具有</w:t>
      </w:r>
      <w:r>
        <w:rPr>
          <w:color w:val="000000"/>
        </w:rPr>
        <w:t>___________________</w:t>
      </w:r>
      <w:r>
        <w:rPr>
          <w:color w:val="000000"/>
        </w:rPr>
        <w:t>的特征，展示了诗人苦难的经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这首诗和《我为少男少女们歌唱》相比，有很多相同之处，比如，它们都歌颂了延安的火热生活，全诗的格调大致相同，都采用了比喻修辞等等，你更喜欢哪一首？为什么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你在课内外还读过哪些描写延安革命生活的诗篇或文章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三）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人生礼赞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美</w:t>
      </w:r>
      <w:r>
        <w:rPr>
          <w:color w:val="000000"/>
        </w:rPr>
        <w:t>]</w:t>
      </w:r>
      <w:r>
        <w:rPr>
          <w:color w:val="000000"/>
        </w:rPr>
        <w:t>朗费罗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不要在哀伤的诗句里对我说，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人生不过是一场幻梦！——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昏睡的灵魂等于是死的，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事物的真相和外表不同。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人生是真切的，人生是实在的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它的归宿并不是荒坟；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color w:val="000000"/>
        </w:rPr>
        <w:t>你本是尘土，仍要归于尘土”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这话说的并不是灵魂。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我们命定的目标和道路，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不是享乐，也不是受苦；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而是行动，在每个明天，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都要比今天前进一步。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艺术永恒，时光飞逝，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我们的心，虽然勇敢、坚决，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仍然像闷声的鼓，它正在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伴奏向坟墓送葬的哀乐。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在这世界的辽阔战场上，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在这人生的营帐中，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莫学那听人驱策的哑畜，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要做一个战斗中的英雄！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别指靠将来，不管它多么迷人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让已逝的过去永久埋葬！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行动吧，——趁着现在的时光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良知在心中，上帝在头上。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伟人的生平昭示我们：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我们能够生活得高尚，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而当告别人世的时候，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留下脚印在时间的沙上。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也许我们有一个弟兄，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就行在庄严的人生大海，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船只沉没了，绝望的时候，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会看到这脚印而振作起来。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那么，让我们起来干吧，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对任何命运抱英雄气概；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不断地进取，不断地追求，</w:t>
      </w:r>
    </w:p>
    <w:p>
      <w:pPr>
        <w:pStyle w:val="Style15"/>
        <w:snapToGrid w:val="false"/>
        <w:spacing w:lineRule="auto" w:line="360"/>
        <w:ind w:firstLine="3240"/>
        <w:jc w:val="left"/>
        <w:rPr>
          <w:color w:val="000000"/>
        </w:rPr>
      </w:pPr>
      <w:r>
        <w:rPr>
          <w:color w:val="000000"/>
        </w:rPr>
        <w:t>要学会劳动，学会等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作者的人生态度是</w:t>
      </w:r>
      <w:r>
        <w:rPr>
          <w:color w:val="000000"/>
        </w:rPr>
        <w:t>___________________</w:t>
      </w:r>
      <w:r>
        <w:rPr>
          <w:color w:val="000000"/>
        </w:rPr>
        <w:t>的，认为人生是</w:t>
      </w:r>
      <w:r>
        <w:rPr>
          <w:color w:val="000000"/>
        </w:rPr>
        <w:t>___________________</w:t>
      </w:r>
      <w:r>
        <w:rPr>
          <w:color w:val="000000"/>
        </w:rPr>
        <w:t>和</w:t>
      </w:r>
      <w:r>
        <w:rPr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何理解“别指靠将来，不管它多么迷人！让已逝的过去永久埋葬！行动吧，——趁着现在的时光！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这首《人生礼赞》对你有怎样的启示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同步达纲练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一）</w:t>
      </w:r>
      <w:r>
        <w:rPr>
          <w:color w:val="000000"/>
        </w:rPr>
        <w:t>1</w:t>
      </w:r>
      <w:r>
        <w:rPr>
          <w:color w:val="000000"/>
        </w:rPr>
        <w:t xml:space="preserve">．何其芳 何永基 诗人预言 夜歌和白天的歌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B A3</w:t>
      </w:r>
      <w:r>
        <w:rPr>
          <w:color w:val="000000"/>
        </w:rPr>
        <w:t>．排比 拟人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．诗人来到延安，新的生活令他激动不已，因此连用五个歌唱来表达自己对新生活的热情赞颂。这样内容集中，语势强烈，节奏鲜明。</w:t>
      </w:r>
      <w:r>
        <w:rPr>
          <w:color w:val="000000"/>
        </w:rPr>
        <w:t>5</w:t>
      </w:r>
      <w:r>
        <w:rPr>
          <w:color w:val="000000"/>
        </w:rPr>
        <w:t>．诗人要唱的是对新生活的热情赞颂。为了使“少男少女们”得到鼓舞。</w:t>
      </w:r>
      <w:r>
        <w:rPr>
          <w:color w:val="000000"/>
        </w:rPr>
        <w:t>6</w:t>
      </w:r>
      <w:r>
        <w:rPr>
          <w:color w:val="000000"/>
        </w:rPr>
        <w:t>．快乐或者好的思想。</w:t>
      </w:r>
      <w:r>
        <w:rPr>
          <w:color w:val="000000"/>
        </w:rPr>
        <w:t>7</w:t>
      </w:r>
      <w:r>
        <w:rPr>
          <w:color w:val="000000"/>
        </w:rPr>
        <w:t>．该诗通过对少男少女们热情歌唱，勉励广大的青少年们，积极投身到火热的生活中去，为祖国的未来、民族的希望奋发向上，永葆青春活力。</w:t>
      </w:r>
      <w:r>
        <w:rPr>
          <w:color w:val="000000"/>
        </w:rPr>
        <w:t>8</w:t>
      </w:r>
      <w:r>
        <w:rPr>
          <w:color w:val="000000"/>
        </w:rPr>
        <w:t>．此题开放，意在引导学生发散思维，只要能说出事物与少男少女的相似点就值得肯定。例如：早晨的太阳（朝气蓬勃），雨后的彩虹（多姿多彩）、绚烂的春天（生机勃勃）、初生牛犊（英勇无畏）、雨后春笋（茁壮成长）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1</w:t>
      </w:r>
      <w:r>
        <w:rPr>
          <w:color w:val="000000"/>
        </w:rPr>
        <w:t>．清新明快，积极高昂</w:t>
      </w:r>
      <w:r>
        <w:rPr>
          <w:color w:val="000000"/>
        </w:rPr>
        <w:t>2</w:t>
      </w:r>
      <w:r>
        <w:rPr>
          <w:color w:val="000000"/>
        </w:rPr>
        <w:t>．延安的新生活</w:t>
      </w:r>
      <w:r>
        <w:rPr>
          <w:color w:val="000000"/>
        </w:rPr>
        <w:t>3</w:t>
      </w:r>
      <w:r>
        <w:rPr>
          <w:color w:val="000000"/>
        </w:rPr>
        <w:t>．大雁泉水 流浪人</w:t>
      </w:r>
      <w:r>
        <w:rPr>
          <w:color w:val="000000"/>
        </w:rPr>
        <w:t xml:space="preserve">  </w:t>
      </w:r>
      <w:r>
        <w:rPr>
          <w:color w:val="000000"/>
        </w:rPr>
        <w:t>流动、不稳定、动荡</w:t>
      </w:r>
      <w:r>
        <w:rPr>
          <w:color w:val="000000"/>
        </w:rPr>
        <w:t>4</w:t>
      </w:r>
      <w:r>
        <w:rPr>
          <w:color w:val="000000"/>
        </w:rPr>
        <w:t>．开放性题，能说出一点喜欢的原因就是值得肯定的。</w:t>
      </w:r>
      <w:r>
        <w:rPr>
          <w:color w:val="000000"/>
        </w:rPr>
        <w:t>5</w:t>
      </w:r>
      <w:r>
        <w:rPr>
          <w:color w:val="000000"/>
        </w:rPr>
        <w:t>．如：《歌声》《记一辆纺车》（作者吴伯萧）；《太阳的话》（作者艾青）等。同学们要接触更多的文学作品，丰富自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1</w:t>
      </w:r>
      <w:r>
        <w:rPr>
          <w:color w:val="000000"/>
        </w:rPr>
        <w:t>．乐观 真切的</w:t>
      </w:r>
      <w:r>
        <w:rPr>
          <w:color w:val="000000"/>
        </w:rPr>
        <w:t xml:space="preserve"> </w:t>
      </w:r>
      <w:r>
        <w:rPr>
          <w:color w:val="000000"/>
        </w:rPr>
        <w:t>实在的</w:t>
      </w:r>
      <w:r>
        <w:rPr>
          <w:color w:val="000000"/>
        </w:rPr>
        <w:t>2</w:t>
      </w:r>
      <w:r>
        <w:rPr>
          <w:color w:val="000000"/>
        </w:rPr>
        <w:t>．这是作者对“未来、过去、现在”的辩证看法。未来是虚无缥缈的，不能作为依靠；过去只代表过去，不值得留恋；惟一能抓住的就是现在。因此必须脚踏实地地工作、奋斗，才能完成自己的人生目标。</w:t>
      </w:r>
      <w:r>
        <w:rPr>
          <w:color w:val="000000"/>
        </w:rPr>
        <w:t>3</w:t>
      </w:r>
      <w:r>
        <w:rPr>
          <w:color w:val="000000"/>
        </w:rPr>
        <w:t>．每个人都面对漫长而短暂的人生，对人生采取一种什么样的态度决定着一个人生命的价值和意义。这首诗是对人生的礼赞，通篇洋溢着乐观向上的气息，起到鼓舞人心的作用，作为初中生，应从小树立正确的人生目标，并踏踏实实地为之努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52:00Z</dcterms:created>
  <dc:creator>sjzz</dc:creator>
  <dc:description/>
  <dc:language>en-US</dc:language>
  <cp:lastModifiedBy>sjzz</cp:lastModifiedBy>
  <dcterms:modified xsi:type="dcterms:W3CDTF">2005-06-07T15:43:00Z</dcterms:modified>
  <cp:revision>3</cp:revision>
  <dc:subject/>
  <dc:title>阿炳在1950</dc:title>
</cp:coreProperties>
</file>