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2"/>
        <w:jc w:val="center"/>
        <w:rPr>
          <w:b/>
          <w:b/>
        </w:rPr>
      </w:pPr>
      <w:r>
        <w:rPr>
          <w:b/>
        </w:rPr>
        <w:t>同步达纲练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繁</w:t>
      </w:r>
      <w:r>
        <w:rPr>
          <w:rFonts w:eastAsia="Times New Roman"/>
          <w:b/>
        </w:rPr>
        <w:t xml:space="preserve">   </w:t>
      </w:r>
      <w:r>
        <w:rPr>
          <w:b/>
        </w:rPr>
        <w:t>星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巴</w:t>
      </w:r>
      <w:r>
        <w:rPr>
          <w:rFonts w:eastAsia="Times New Roman"/>
        </w:rPr>
        <w:t xml:space="preserve"> </w:t>
      </w:r>
      <w:r>
        <w:rPr/>
        <w:t>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我爱月夜，但我也爱星天。从前在家乡，七、八月的夜晚，在庭院里纳凉的时候，我最爱看天上密密麻麻的繁星。望着星天，我就会忘记一切，仿佛回到了母亲的怀里似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年前在南京，我住的地方有一道后门，每晚我打开后门，便看见一个静寂的夜。下面是一片菜园，上面是星群密布的蓝天。星光在我们的肉眼里虽然微小，然而它使我们觉得光明无处不在。那时候我正在读一些关于天文学的书，也认得一些星星，好像它们就是我的朋友，它们常常在和我谈话一样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如今在海上，每晚和繁星相对，我把它们认得很熟了。我躺在舱面上，仰望天空。深蓝色的天空里悬着无数半明半昧的星。船在动，星也在动，它们是这样低，真是摇摇欲坠呢！渐渐地我的眼睛模糊了，我好像看见无数萤火虫在我的周围飞舞。海上的夜是柔和的，是静寂的，是梦幻的。我望着那许多认识的星，我仿佛看见它们在对我霎眼，我仿佛听见它们在小声说话。这时我忘记了一切。在星的怀抱中我微笑着，我沉睡着。我觉得自己是一个小孩子，现在睡在母亲的怀里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有一夜，那个在哥伦波上船的英国人指给我看天上的巨人。他用手指着：那四颗明亮的星是头，下面的几颗是身子，这几颗是手，那几颗是腿和脚，还有三颗星算是腰带。经他这一番指点，我果然看清楚了那个天上的巨人。看，那个巨人还在跑呢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给下列加粗的词语注音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半明半</w:t>
      </w:r>
      <w:r>
        <w:rPr>
          <w:b/>
        </w:rPr>
        <w:t>昧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b/>
        </w:rPr>
        <w:t>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时</w:t>
      </w:r>
      <w:r>
        <w:rPr>
          <w:rFonts w:eastAsia="Times New Roman"/>
        </w:rPr>
        <w:t xml:space="preserve">       </w:t>
      </w:r>
      <w:r>
        <w:rPr>
          <w:b/>
        </w:rPr>
        <w:t>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糊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“海上的夜是柔和的，是静寂的，是梦幻的”这句话采用了什么修辞手法？有什么作用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首句“我爱月夜，但我也爱星天”，表露了作者对大自然的</w:t>
      </w:r>
      <w:r>
        <w:rPr/>
        <w:t>_____________________</w:t>
      </w:r>
      <w:r>
        <w:rPr/>
        <w:t>，也为第二句引出“我最爱看天上密密麻麻的繁星”做了</w:t>
      </w:r>
      <w:r>
        <w:rPr/>
        <w:t>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第二段回忆“我”三年前在南京读书时看繁星的</w:t>
      </w:r>
      <w:r>
        <w:rPr/>
        <w:t>_____________________</w:t>
      </w:r>
      <w:r>
        <w:rPr/>
        <w:t>和</w:t>
      </w:r>
      <w:r>
        <w:rPr/>
        <w:t>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第三段文字按照“</w:t>
      </w:r>
      <w:r>
        <w:rPr/>
        <w:t>_____________________</w:t>
      </w:r>
      <w:r>
        <w:rPr>
          <w:rFonts w:cs="宋体;SimSun" w:ascii="宋体;SimSun" w:hAnsi="宋体;SimSun"/>
        </w:rPr>
        <w:t>”</w:t>
      </w:r>
      <w:r>
        <w:rPr/>
        <w:t>思路渐次展开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6</w:t>
      </w:r>
      <w:r>
        <w:rPr/>
        <w:t>．探究作者看繁星、谈感受的观察和认识过程，完成下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2160"/>
        <w:gridCol w:w="2654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夜晚的感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星天的认识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看见一个静寂的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如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7</w:t>
      </w:r>
      <w:r>
        <w:rPr/>
        <w:t>．课文第三段末尾说：“在星的怀抱中我微笑着，我沉睡着。我觉得自己是一个小孩子，现在睡在母亲的怀里了。”你认为“沉睡着”与“觉得”是否矛盾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8</w:t>
      </w:r>
      <w:r>
        <w:rPr/>
        <w:t>．课文末句说“看，那个巨人还在跑呢！”句中的“那个巨人”指什么？“还在跑”是什么意思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9</w:t>
      </w:r>
      <w:r>
        <w:rPr/>
        <w:t>．由于环境污染严重，特别是城市，已经很难看到满天的繁星了。请你写一份倡议书，呼吁人们保护环境，让天空恢复蔚蓝，让星空重现灿烂。（至少</w:t>
      </w:r>
      <w:r>
        <w:rPr/>
        <w:t>200</w:t>
      </w:r>
      <w:r>
        <w:rPr/>
        <w:t>字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朋</w:t>
      </w:r>
      <w:r>
        <w:rPr>
          <w:rFonts w:eastAsia="Times New Roman"/>
          <w:b/>
        </w:rPr>
        <w:t xml:space="preserve">   </w:t>
      </w:r>
      <w:r>
        <w:rPr>
          <w:b/>
        </w:rPr>
        <w:t>友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巴</w:t>
      </w:r>
      <w:r>
        <w:rPr>
          <w:rFonts w:eastAsia="Times New Roman"/>
        </w:rPr>
        <w:t xml:space="preserve"> </w:t>
      </w:r>
      <w:r>
        <w:rPr/>
        <w:t>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这一次旅行使我更明了一个名词的意义，这名词就是朋友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七八天以前我曾对一个初次见面的朋友说：“在朋友们的面前我只感到</w:t>
      </w:r>
      <w:r>
        <w:rPr/>
        <w:t>c</w:t>
      </w:r>
      <w:r>
        <w:rPr/>
        <w:t>á</w:t>
      </w:r>
      <w:r>
        <w:rPr/>
        <w:t>n ku</w:t>
      </w:r>
      <w:r>
        <w:rPr/>
        <w:t>ì</w:t>
      </w:r>
      <w:r>
        <w:rPr/>
        <w:t>。他们待我太好了，我简直没有方法可以报答他们。”这并不是谦逊的客气话，这是真的事实。说过这些话，我第二天就离开了那朋友，并不知道以后还有没有机会和他再见。但是他所给我的那一点温暖至今还使我的心在颤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的生命大概不会是久长的罢。然而在那短促的过去的回顾中却有一盏明灯，照彻了我的灵魂的黑暗，使我的生存有一点光彩，这明灯就是友情。我应该感谢它，因为靠了它我才能够活到现在；而且把家庭所给我的阴影扫除掉的也正是它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世间有不少的人为了家庭弃绝朋友，至少也会在家庭和朋友之间划一个界限，把家庭看得比朋友重过许多倍。这似乎是很自然的事情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朋友是暂时的，家庭是永久的。在好些人的行动里我发现了这个信条。这个信条在我实在是不能够了解的。对于我，要是没有朋友，我现在会变成什么样的东西，我自己也不知道。也许我也会讨一个老婆，生几个小孩，整日价做着发财的梦，抛弃了事业</w:t>
      </w:r>
      <w:r>
        <w:rPr/>
        <w:t>m</w:t>
      </w:r>
      <w:r>
        <w:rPr/>
        <w:t>è</w:t>
      </w:r>
      <w:r>
        <w:rPr/>
        <w:t>i</w:t>
      </w:r>
      <w:r>
        <w:rPr/>
        <w:t>了良心去做一个现社会制度的忠实的拥护者罢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然而朋友们把我救了。他们给了我家庭所不能够给的东西。他们的友爱，他们的鼓励，几次把我从深渊的边沿</w:t>
      </w:r>
      <w:r>
        <w:rPr/>
        <w:t>w</w:t>
      </w:r>
      <w:r>
        <w:rPr/>
        <w:t>ǎ</w:t>
      </w:r>
      <w:r>
        <w:rPr/>
        <w:t>n</w:t>
      </w:r>
      <w:r>
        <w:rPr/>
        <w:t>救回来。他们对于我常常显露了大量的慷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我的生活曾是悲苦的，黑暗的。然而朋友们把多量的同情，多量的爱，多量的欢乐，多量的眼泪都分给了我，这些东西都是生存所必需的。这些不要报答的慷慨的施与，使我的生活里也有了温暖，有了幸福。我默默地接受了</w:t>
      </w:r>
      <w:r>
        <w:rPr>
          <w:b/>
        </w:rPr>
        <w:t>它们</w:t>
      </w:r>
      <w:r>
        <w:rPr/>
        <w:t>。我并不曾说过一句感激的话，我也没有做过一件报答的行为。但是朋友们却不把自私的形容词加到我的身上。对于我，他们是太大量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这一次我走了许多新的地方，看见了许多新的朋友。我的生活是忙碌的：忙着看，忙着听，忙着说，忙着走。但是我不曾感受到一点困难，朋友们给我预备好了一切，使我不会缺乏什么。我每走到一个新地方，我就像回到了我的在上海的被日军毁掉的旧居。而那许多真</w:t>
      </w:r>
      <w:r>
        <w:rPr/>
        <w:t>zh</w:t>
      </w:r>
      <w:r>
        <w:rPr/>
        <w:t>ì</w:t>
      </w:r>
      <w:r>
        <w:rPr/>
        <w:t>的笑脸是在上海所不常看见的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每一个朋友，不管他自己的生活是怎样困苦简单，也要慷慨地分一些东西给我，虽然明明知道我不能够给他一点报答。有些朋友，甚至他们的名字我以前还不知道，他们却也关心到我的健康，处处打听我的病况，直到他们看见了我的被日光晒黑的脸和手膀，他们才放心地微笑了。这种情形确实值得人流泪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有人相信我不写文章就不能够生活。两个月以前的一个同情我的上海朋友寄稿到广州《民国日报》的副刊，说了许多关于我的生活的话。他也说我一天不写文章第二天就没有饭吃。这是不确实的。这次旅行就给我证明出来，即使我不写一个字，朋友们也不肯让我冻馁。世间还有许多大量的人，他们并不把自己个人和家庭看得异常重要，超过了一切的。靠了他们我才能够生活到现在，而且靠了他们还要生活下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33985" cy="133985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朋友们给我的东西是太多太多了。我将怎样报答他们呢？但是我知道他们是不需要我报答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33985" cy="133985"/>
            <wp:effectExtent l="0" t="0" r="0" b="0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近来我偶尔读朋友的书，看见了这样的话“消费乃是生命的一个条件……世间有一种不能与生存分开的消费，要是没有了它我们就会死，就会内部地干枯起来。他们必须开花。道德，无私心就是人生之花。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33985" cy="133985"/>
            <wp:effectExtent l="0" t="0" r="0" b="0"/>
            <wp:docPr id="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我的眼前开放着这么多的人生的花朵了。我的生命要到什么时候才会开花？难道我已经是“内部干枯”了么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33985" cy="133985"/>
            <wp:effectExtent l="0" t="0" r="0" b="0"/>
            <wp:docPr id="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个朋友说过：“我若是灯，我就要用我的光明来照彻黑暗。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33985" cy="133985"/>
            <wp:effectExtent l="0" t="0" r="0" b="0"/>
            <wp:docPr id="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不配做一盏明灯，那么就让我来做一块木柴罢。我愿意把我从太阳那里受到的热发散出来，我愿意把自己烧得粉身碎骨来给这人间一点温暖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给下列词语中加粗的字注音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谦</w:t>
      </w:r>
      <w:r>
        <w:rPr>
          <w:b/>
        </w:rPr>
        <w:t>逊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②</w:t>
      </w:r>
      <w:r>
        <w:rPr>
          <w:b/>
        </w:rPr>
        <w:t>颤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动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冻</w:t>
      </w:r>
      <w:r>
        <w:rPr>
          <w:b/>
        </w:rPr>
        <w:t>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施</w:t>
      </w:r>
      <w:r>
        <w:rPr>
          <w:b/>
        </w:rPr>
        <w:t>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给文中拼音处填上适当的汉字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c</w:t>
      </w:r>
      <w:r>
        <w:rPr/>
        <w:t>á</w:t>
      </w:r>
      <w:r>
        <w:rPr/>
        <w:t>n ku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m</w:t>
      </w:r>
      <w:r>
        <w:rPr/>
        <w:t>è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了良心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w</w:t>
      </w:r>
      <w:r>
        <w:rPr/>
        <w:t>ǎ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救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真</w:t>
      </w:r>
      <w:r>
        <w:rPr/>
        <w:t>zh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文中第③段，把“友情”比做“明灯”，“明灯”的作用是什么？（用原文语句回答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第⑦段中，加点的词“它们”指代的具体内容是什么（用原文语句回答）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第⑤段中写到：“朋友是暂时的，家庭是永久的。”作者对此持什么态度？你怎么看待这个问题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6</w:t>
      </w:r>
      <w:r>
        <w:rPr/>
        <w:t>．如何理解第⑩段中“靠了他们我才能够生活到现在，而且靠了他们还要生活下去”一句的含义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7</w:t>
      </w:r>
      <w:r>
        <w:rPr/>
        <w:t>．第</w:t>
      </w:r>
      <w:r>
        <w:rPr/>
        <w:drawing>
          <wp:inline distT="0" distB="0" distL="0" distR="0">
            <wp:extent cx="133985" cy="1339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段中作者说“朋友们给我的东西太多太多了”，然而“他们是不需要我报答的”，这是怎样一种友情，表现了朋友怎样的思想境界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8</w:t>
      </w:r>
      <w:r>
        <w:rPr/>
        <w:t>．结合本文谈谈对“道德，无私心就是人生之花”一句的理解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9</w:t>
      </w:r>
      <w:r>
        <w:rPr/>
        <w:t>．为什么作者在文章结尾说“我不配做一盏明灯，那么就让我来做一块木柴罢”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0</w:t>
      </w:r>
      <w:r>
        <w:rPr/>
        <w:t>．读完此文，结合自己的认识，用一组排比句描述你对“朋友”的理解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1</w:t>
      </w:r>
      <w:r>
        <w:rPr/>
        <w:t>．有人认为“人不为己，天诛地灭”，然而巴金的朋友“常常显露了大量的慷慨”，又不需要报答。请结合生活实际谈谈你对这两种人生观的认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同步达纲练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m</w:t>
      </w:r>
      <w:r>
        <w:rPr/>
        <w:t>è</w:t>
      </w:r>
      <w:r>
        <w:rPr/>
        <w:t>i  sh</w:t>
      </w:r>
      <w:r>
        <w:rPr/>
        <w:t>à</w:t>
      </w:r>
      <w:r>
        <w:rPr/>
        <w:t xml:space="preserve">  m</w:t>
      </w:r>
      <w:r>
        <w:rPr/>
        <w:t>ó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采用了排比的修辞手法。依次从触觉、听觉和幻觉的角度写海上之夜令“我”产生的种种美感。它们由表及里，由浅及深，一气呵成，充分渲染了海上之夜的柔美、静谧和奇妙，使读者受到强烈的感染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热爱之情</w:t>
      </w:r>
      <w:r>
        <w:rPr>
          <w:rFonts w:eastAsia="Times New Roman"/>
        </w:rPr>
        <w:t xml:space="preserve">  </w:t>
      </w:r>
      <w:r>
        <w:rPr/>
        <w:t>铺垫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情景</w:t>
      </w:r>
      <w:r>
        <w:rPr>
          <w:rFonts w:eastAsia="Times New Roman"/>
        </w:rPr>
        <w:t xml:space="preserve">  </w:t>
      </w:r>
      <w:r>
        <w:rPr/>
        <w:t>感受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仰望——欲睡——沉睡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5"/>
        <w:gridCol w:w="891"/>
        <w:gridCol w:w="891"/>
        <w:gridCol w:w="1779"/>
        <w:gridCol w:w="3501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6</w:t>
            </w:r>
            <w:r>
              <w:rPr/>
              <w:t>．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夜晚的感受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星天的认识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密密麻麻的繁星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年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群布满的蓝天；认得一些星星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海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夜是柔和的，是静寂的，是梦幻的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深蓝色的天空里悬着无数半明半昧的星；许多认识的星。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一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海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看清了那个天上的巨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那个巨人还在跑呢！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7</w:t>
      </w:r>
      <w:r>
        <w:rPr/>
        <w:t>．并不矛盾。“沉睡着”，说的是“我”睡的神态；在星星的怀抱中面带微笑地熟睡着；“觉得”，是讲“我”把自己当做一个小孩子睡在母亲的怀里，感到无比舒心、安详和陶醉，交代了“我”“沉睡”的原因。这样写，由果到因，因果相映，既富有情趣，又启人遐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8</w:t>
      </w:r>
      <w:r>
        <w:rPr/>
        <w:t>．“那个巨人”指星座。“还在跑”一是说那个星座有着像巨人在跑似的形状，二是因为前文提到“船在动，星也在动”，所以使人感觉到“那个巨人”在跑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9</w:t>
      </w:r>
      <w:r>
        <w:rPr/>
        <w:t>．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①</w:t>
      </w:r>
      <w:r>
        <w:rPr/>
        <w:t>x</w:t>
      </w:r>
      <w:r>
        <w:rPr/>
        <w:t>ù</w:t>
      </w:r>
      <w:r>
        <w:rPr/>
        <w:t xml:space="preserve">n  </w:t>
      </w:r>
      <w:r>
        <w:rPr>
          <w:rFonts w:cs="宋体;SimSun" w:ascii="宋体;SimSun" w:hAnsi="宋体;SimSun"/>
        </w:rPr>
        <w:t>②</w:t>
      </w:r>
      <w:r>
        <w:rPr/>
        <w:t>ch</w:t>
      </w:r>
      <w:r>
        <w:rPr/>
        <w:t>à</w:t>
      </w:r>
      <w:r>
        <w:rPr/>
        <w:t xml:space="preserve">n  </w:t>
      </w:r>
      <w:r>
        <w:rPr>
          <w:rFonts w:cs="宋体;SimSun" w:ascii="宋体;SimSun" w:hAnsi="宋体;SimSun"/>
        </w:rPr>
        <w:t>③</w:t>
      </w:r>
      <w:r>
        <w:rPr/>
        <w:t>n</w:t>
      </w:r>
      <w:r>
        <w:rPr/>
        <w:t>ě</w:t>
      </w:r>
      <w:r>
        <w:rPr/>
        <w:t xml:space="preserve">i  </w:t>
      </w:r>
      <w:r>
        <w:rPr>
          <w:rFonts w:cs="宋体;SimSun" w:ascii="宋体;SimSun" w:hAnsi="宋体;SimSun"/>
        </w:rPr>
        <w:t>④</w:t>
      </w:r>
      <w:r>
        <w:rPr/>
        <w:t>y</w:t>
      </w:r>
      <w:r>
        <w:rPr/>
        <w:t>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①惭愧</w:t>
      </w:r>
      <w:r>
        <w:rPr>
          <w:rFonts w:eastAsia="Times New Roman"/>
        </w:rPr>
        <w:t xml:space="preserve">  </w:t>
      </w:r>
      <w:r>
        <w:rPr/>
        <w:t>②昧</w:t>
      </w:r>
      <w:r>
        <w:rPr>
          <w:rFonts w:eastAsia="Times New Roman"/>
        </w:rPr>
        <w:t xml:space="preserve">  </w:t>
      </w:r>
      <w:r>
        <w:rPr/>
        <w:t>③挽</w:t>
      </w:r>
      <w:r>
        <w:rPr>
          <w:rFonts w:eastAsia="Times New Roman"/>
        </w:rPr>
        <w:t xml:space="preserve">  </w:t>
      </w:r>
      <w:r>
        <w:rPr/>
        <w:t>④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照彻了我的灵魂的黑暗，使我的生存有一点光彩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多量的同情，多量的爱，多量的欢乐，多量的眼泪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此题的开放性强，言之成理，理由充分即可。参考：持否定态度。这种观点是偏激的。在生活中，家庭和朋友是和谐的、统一的关系，而不是对立的关系。亲情、友情会使家庭的生活更加充实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6</w:t>
      </w:r>
      <w:r>
        <w:rPr/>
        <w:t>．朋友们给我的关爱是我过去生活的物质基础和精神支柱；我要将这些化作精神动力，满怀信心地去开创新生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7</w:t>
      </w:r>
      <w:r>
        <w:rPr/>
        <w:t>．表现朋友之间那种真诚的友情；只想付出、给予，不求回报、索取的崇高思想境界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8</w:t>
      </w:r>
      <w:r>
        <w:rPr/>
        <w:t>．此题具有一定开放性，能从“品行修养、奉献精神”的角度来答即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9</w:t>
      </w:r>
      <w:r>
        <w:rPr/>
        <w:t>．这是自谦的说法，作者对朋友给予的关爱回报甚少，深感愧疚；作者决心要用自己的光和热去回报朋友，回报社会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0</w:t>
      </w:r>
      <w:r>
        <w:rPr/>
        <w:t>．此题开放性较大，形式上有三个分句，内容相关，观点正确即可给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1</w:t>
      </w:r>
      <w:r>
        <w:rPr/>
        <w:t>．此题具有一定开放性，在观点正确的前提下，能言之成理即可给分，但观点不正确不能给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TextBodyIndent">
    <w:name w:val="Body Text Indent"/>
    <w:basedOn w:val="Normal"/>
    <w:pPr>
      <w:spacing w:lineRule="atLeast" w:line="210"/>
      <w:ind w:firstLine="420"/>
    </w:pPr>
    <w:rPr>
      <w:rFonts w:ascii="宋体;SimSun" w:hAnsi="宋体;SimSun" w:cs="宋体;SimSun"/>
      <w:color w:val="000000"/>
      <w:kern w:val="2"/>
      <w:szCs w:val="18"/>
    </w:rPr>
  </w:style>
  <w:style w:type="paragraph" w:styleId="2">
    <w:name w:val="正文文字缩进 2"/>
    <w:basedOn w:val="Normal"/>
    <w:qFormat/>
    <w:pPr>
      <w:autoSpaceDE w:val="false"/>
      <w:spacing w:lineRule="atLeast" w:line="312"/>
      <w:ind w:firstLine="480"/>
      <w:jc w:val="left"/>
    </w:pPr>
    <w:rPr>
      <w:rFonts w:ascii="宋体;SimSun" w:hAnsi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6:33:00Z</dcterms:created>
  <dc:creator>sjzz</dc:creator>
  <dc:description/>
  <dc:language>en-US</dc:language>
  <cp:lastModifiedBy>jrd</cp:lastModifiedBy>
  <dcterms:modified xsi:type="dcterms:W3CDTF">2005-06-07T15:26:00Z</dcterms:modified>
  <cp:revision>17</cp:revision>
  <dc:subject/>
  <dc:title> </dc:title>
</cp:coreProperties>
</file>