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龙永图趣说</w:t>
      </w:r>
      <w:r>
        <w:rPr>
          <w:b/>
          <w:bCs/>
          <w:sz w:val="24"/>
        </w:rPr>
        <w:t>WTO</w:t>
      </w:r>
    </w:p>
    <w:p>
      <w:pPr>
        <w:pStyle w:val="Style15"/>
        <w:snapToGrid w:val="false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5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粗字注音完全正确的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82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把下面两组词语中有错别字的一项分别填入后面括号内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.</w:t>
      </w:r>
      <w:r>
        <w:rPr>
          <w:color w:val="000000"/>
        </w:rPr>
        <w:t>挑拨离间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自立更生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>敷衍塞责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旁逸斜出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.</w:t>
      </w:r>
      <w:r>
        <w:rPr>
          <w:color w:val="000000"/>
        </w:rPr>
        <w:t>锐不可当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安然无恙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>莫不关心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潜滋暗长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面的句子有两处语病，请加以修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通过“三讲”教育，使县委领导班子的精神面貌焕然一新，县委书记王化成带领机关干部深入贫困乡村调查研究，帮助农民解决脱贫致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对文中修辞手法分析不正确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脚步声沉寂了，说话声消失了，追逐的身影停止了，”五星红旗升起来了一句运用排比手法，渲染了升旗时庄严神圣的气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“</w:t>
      </w:r>
      <w:r>
        <w:rPr>
          <w:color w:val="000000"/>
        </w:rPr>
        <w:t>鲜艳的五星红旗像一团燃烧的烈火”一句运用比喻手法，生动形象地描绘了五星红旗鲜红的色彩和飘扬的形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我好像感到了肩上的重量”一句运用了比喻手法，表明了“我”高度的责任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五星红旗，为了你的鲜艳，多少仁人志士为你洒尽了鲜血”一句运用了拟人手法，深情地写出了为了夺取、巩固革命政权，无数革命先烈献出了自己宝贵的生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下面这个复句类型的判断，正确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节俭不仅是经济方面的事，而且牵连到思想品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递进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>并列</w:t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t>假设</w:t>
      </w:r>
      <w:r>
        <w:rPr>
          <w:color w:val="000000"/>
        </w:rPr>
        <w:tab/>
        <w:tab/>
        <w:tab/>
      </w:r>
      <w:r>
        <w:rPr>
          <w:color w:val="000000"/>
        </w:rPr>
        <w:t>D.</w:t>
      </w:r>
      <w:r>
        <w:rPr>
          <w:color w:val="000000"/>
        </w:rPr>
        <w:t>条件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国加人</w:t>
      </w:r>
      <w:r>
        <w:rPr>
          <w:color w:val="000000"/>
        </w:rPr>
        <w:t>WTO</w:t>
      </w:r>
      <w:r>
        <w:rPr>
          <w:color w:val="000000"/>
        </w:rPr>
        <w:t>有哪些好处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加入</w:t>
      </w:r>
      <w:r>
        <w:rPr>
          <w:color w:val="000000"/>
        </w:rPr>
        <w:t>WTO</w:t>
      </w:r>
      <w:r>
        <w:rPr>
          <w:color w:val="000000"/>
        </w:rPr>
        <w:t>之后，中国首先要做的是什么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四节第</w:t>
      </w:r>
      <w:r>
        <w:rPr>
          <w:color w:val="000000"/>
        </w:rPr>
        <w:t>1</w:t>
      </w:r>
      <w:r>
        <w:rPr>
          <w:color w:val="000000"/>
        </w:rPr>
        <w:t>段，回答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段说明的中心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段采用了什么说明方法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作者用“小孩冲马桶”意在强调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现实生活中，你是一个规则意识很强的人吗？学完本文后，你有何感受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中考题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b/>
          <w:bCs/>
          <w:color w:val="000000"/>
        </w:rPr>
        <w:t>要成为你自己</w:t>
      </w:r>
      <w:r>
        <w:rPr>
          <w:color w:val="000000"/>
        </w:rPr>
        <w:t xml:space="preserve">  </w:t>
      </w:r>
      <w:r>
        <w:rPr>
          <w:color w:val="000000"/>
        </w:rPr>
        <w:t>周国平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童年和少年是充满理想的美好时期。如果我问你们，你们将来想成为怎样的人，你们一定会给我许多漂亮的回答。譬如说，想成为拿破仑那样的伟人，爱因斯坦那样的大科学家，曹雪芹那样的文豪，等等。这些回答都不坏，不过，我认为比这一切都更重要的是，首先要成为你自己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姑且假定你特别崇拜拿破仑，成为像他那样的盖世英雄是你最大的愿望。好吧，我问你：就让你成为拿破仑，生活在他那个时代，有他那些经历，你愿意吗？你很可能会激动得喊起来：太愿意啦！我再问你：让你从身体到灵魂整个儿都变成他，你也愿意吗？这下你或许有些犹豫了，会这么想：整个儿变成了他，不就是没有我自己了吗？对了，我的朋友，正是这样。那么，你不愿意了？当然喽，因为这意味着世界上曾经有过拿破仑，这个事实没有改变，惟一的变化是你压根儿不存在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由此可见，对于每一个人来说，最宝贵的还是他自己。无论他多么羡慕别的什么人，如果让他</w:t>
      </w:r>
      <w:r>
        <w:rPr>
          <w:rFonts w:ascii="楷体_GB2312" w:hAnsi="楷体_GB2312" w:eastAsia="楷体_GB2312"/>
          <w:b/>
          <w:bCs/>
          <w:color w:val="000000"/>
        </w:rPr>
        <w:t>彻头彻尾</w:t>
      </w:r>
      <w:r>
        <w:rPr>
          <w:rFonts w:ascii="楷体_GB2312" w:hAnsi="楷体_GB2312" w:eastAsia="楷体_GB2312"/>
          <w:color w:val="000000"/>
        </w:rPr>
        <w:t>成为这个别人而不再是自己，谁都不肯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也许会反驳我：你说的真是废话，每个人都已经是他自己了，怎么会彻头彻尾成为别人呢？不错，我只是在假设一种情形，这种情形不可能完全按照我所说的方式发生。不过，在实际生活中，类似情形却常常在以稍微不同的方式发生着。世上有许多人，你可以说他是随便什么东西，一种职业、一种身份、一个角色，或别的什么，惟独不是他自己，如果一个人总是按照别人意见生活，没有自己的独立思考，总是为外在的事务忙碌，没有自己的内心生活，那么，说他不是他自己就一点儿也没有冤枉他。因为确确实实，从他头脑到他的心灵，你在其中已经找不到丝毫真正属于他自己的东西了，他只是别人的一个影子或事务的一架机器罢了。可见，真正成为自己可不是一件容易的事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那么，怎样才能成为自己呢？②这是真正的难题，我承认我给不出一个答案。③我还相信，不存在一个适用于一切人的答案。④我只能说，最重要的是每个人都要真切地意识到他的“自我”的宝贵，有了这个觉悟，他就会自己去寻找属于他的答案。⑤在茫茫宇宙间，每个人都只有一次生存的机会，都是一个独一无二、不可重复的存在。⑥正像卢梭所说的，上帝把你造出来后，就把那个属于你的特定的模子打碎了。⑦名声、财产、知识等等都是身外之物，人人都可求而得之，但你对人生的独特感受是没有人能够替代的。⑧你死之后，没有人能够代替你再活一次。⑨如果你真正意识到</w:t>
      </w:r>
      <w:r>
        <w:rPr>
          <w:rFonts w:ascii="楷体_GB2312" w:hAnsi="楷体_GB2312" w:eastAsia="楷体_GB2312"/>
          <w:b/>
          <w:bCs/>
          <w:color w:val="000000"/>
        </w:rPr>
        <w:t>这一点</w:t>
      </w:r>
      <w:r>
        <w:rPr>
          <w:rFonts w:ascii="楷体_GB2312" w:hAnsi="楷体_GB2312" w:eastAsia="楷体_GB2312"/>
          <w:color w:val="000000"/>
        </w:rPr>
        <w:t>，你就会明白，活在世上，最重要的就是活出你自己的特点和滋味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你的人生是否有意义，衡量的标准不是外在的成功，而是你对积极人生的独特领悟和坚守。坚持</w:t>
      </w:r>
      <w:r>
        <w:rPr>
          <w:rFonts w:ascii="楷体_GB2312" w:hAnsi="楷体_GB2312" w:eastAsia="楷体_GB2312"/>
          <w:b/>
          <w:bCs/>
          <w:color w:val="000000"/>
        </w:rPr>
        <w:t>这一标准</w:t>
      </w:r>
      <w:r>
        <w:rPr>
          <w:rFonts w:ascii="楷体_GB2312" w:hAnsi="楷体_GB2312" w:eastAsia="楷体_GB2312"/>
          <w:color w:val="000000"/>
        </w:rPr>
        <w:t>，你的自我才能闪放出个性的光华。</w:t>
      </w:r>
    </w:p>
    <w:p>
      <w:pPr>
        <w:pStyle w:val="Style15"/>
        <w:snapToGrid w:val="false"/>
        <w:spacing w:lineRule="auto" w:line="360"/>
        <w:ind w:firstLine="420"/>
        <w:jc w:val="right"/>
        <w:rPr>
          <w:color w:val="000000"/>
        </w:rPr>
      </w:pPr>
      <w:r>
        <w:rPr>
          <w:color w:val="000000"/>
        </w:rPr>
        <w:t>（选自《周国平文选》，略有删改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3</w:t>
      </w:r>
      <w:r>
        <w:rPr>
          <w:color w:val="000000"/>
        </w:rPr>
        <w:t>段中的“彻头彻尾”指的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章第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段针对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的人进行议论，提出了“对于每一个人来说，最宝贵的还是他自己”的观点；第</w:t>
      </w:r>
      <w:r>
        <w:rPr>
          <w:color w:val="000000"/>
        </w:rPr>
        <w:t>4</w:t>
      </w:r>
      <w:r>
        <w:rPr>
          <w:color w:val="000000"/>
        </w:rPr>
        <w:t>段针对生活中自以为成了自己的人进行分析，阐明了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>的道理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4</w:t>
      </w:r>
      <w:r>
        <w:rPr>
          <w:color w:val="000000"/>
        </w:rPr>
        <w:t>段中，作者把生活的某一种人比作“事务的一架机器”，这种人的具体表现是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。（用原文回答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对第</w:t>
      </w:r>
      <w:r>
        <w:rPr>
          <w:color w:val="000000"/>
        </w:rPr>
        <w:t>5</w:t>
      </w:r>
      <w:r>
        <w:rPr>
          <w:color w:val="000000"/>
        </w:rPr>
        <w:t>段内容理解有误一项是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成为你自己，首先要真正意识到“自我”的宝贵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作者借卢梭的话证明第⑤句所表述的观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⑨句中的“这一点”指的是“名声、财产、知识等等都是身外之物，人人都可求而得之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怎样才能成为自己”，这是一个难题，作者认为不存在一个适用于一切人的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文章最后一句是“坚持这一标准，你的自我才能闪放出个性的光华”。其中，“这一标准”是什么？你怎么理解文章最后这句话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 xml:space="preserve">1.A  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中“恶”应读“</w:t>
      </w:r>
      <w:r>
        <w:rPr>
          <w:color w:val="000000"/>
        </w:rPr>
        <w:t>w</w:t>
      </w:r>
      <w:r>
        <w:rPr>
          <w:rFonts w:cs="宋体;SimSun"/>
          <w:color w:val="000000"/>
        </w:rPr>
        <w:t>ù”</w:t>
      </w:r>
      <w:r>
        <w:rPr>
          <w:rFonts w:cs="宋体;SimSun"/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中“匿”应读“</w:t>
      </w:r>
      <w:r>
        <w:rPr>
          <w:color w:val="000000"/>
        </w:rPr>
        <w:t>n</w:t>
      </w:r>
      <w:r>
        <w:rPr>
          <w:rFonts w:cs="宋体;SimSun"/>
          <w:color w:val="000000"/>
        </w:rPr>
        <w:t>ì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中“间”应读“</w:t>
      </w:r>
      <w:r>
        <w:rPr>
          <w:color w:val="000000"/>
        </w:rPr>
        <w:t>ji</w:t>
      </w:r>
      <w:r>
        <w:rPr>
          <w:rFonts w:cs="宋体;SimSun"/>
          <w:color w:val="000000"/>
        </w:rPr>
        <w:t>à</w:t>
      </w:r>
      <w:r>
        <w:rPr>
          <w:color w:val="000000"/>
        </w:rPr>
        <w:t>n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>点拨：“立”应为“力”。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点拨：“莫”应为“漠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一句话有毛病，“通过”和“使”不能同时使用，去掉其中之一即可。最后一句话把“解决”去掉，应为“帮助农民脱贫致富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4.C   </w:t>
      </w:r>
      <w:r>
        <w:rPr>
          <w:color w:val="000000"/>
        </w:rPr>
        <w:t>点拨：不是句中有“像”的都是比喻句，一定要符合两个基本条件：一、本体和喻体不是同类事物；二、本体和喻体必须有相似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5.A   </w:t>
      </w:r>
      <w:r>
        <w:rPr>
          <w:color w:val="000000"/>
        </w:rPr>
        <w:t>点拨：注意记一些关联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.</w:t>
      </w:r>
      <w:r>
        <w:rPr>
          <w:color w:val="000000"/>
        </w:rPr>
        <w:t>当与其他国家发生贸易摩擦和纠纷的时候，可以使用</w:t>
      </w:r>
      <w:r>
        <w:rPr>
          <w:color w:val="000000"/>
        </w:rPr>
        <w:t>WTO</w:t>
      </w:r>
      <w:r>
        <w:rPr>
          <w:color w:val="000000"/>
        </w:rPr>
        <w:t>多边争端解决机制来处理，从而使我国这样一个经济较薄弱的国家不至于吃亏；还可以使我国更快加入到世界经济的主流中去，扩大对外贸易的规模。</w:t>
      </w:r>
      <w:r>
        <w:rPr>
          <w:color w:val="000000"/>
        </w:rPr>
        <w:t xml:space="preserve">  </w:t>
      </w:r>
      <w:r>
        <w:rPr>
          <w:color w:val="000000"/>
        </w:rPr>
        <w:t>点拨：注意从各节中归纳，不要遗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首先要做的是遵守国际通行的规则，并且尽快适应这些规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找相关的内容，从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树立规则意识在我们中国是长期的任务。</w:t>
      </w:r>
      <w:r>
        <w:rPr>
          <w:color w:val="000000"/>
        </w:rPr>
        <w:t xml:space="preserve">  </w:t>
      </w:r>
      <w:r>
        <w:rPr>
          <w:color w:val="000000"/>
        </w:rPr>
        <w:t>点拨：注意找中心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打比方、举例子</w:t>
      </w:r>
      <w:r>
        <w:rPr>
          <w:color w:val="000000"/>
        </w:rPr>
        <w:t xml:space="preserve">   </w:t>
      </w:r>
      <w:r>
        <w:rPr>
          <w:color w:val="000000"/>
        </w:rPr>
        <w:t>点拨：举小孩冲马桶的例子，来与树立规则意识作比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个人应有社会责任感，应养成遵守规则的习惯。</w:t>
      </w:r>
      <w:r>
        <w:rPr>
          <w:color w:val="000000"/>
        </w:rPr>
        <w:t xml:space="preserve">  </w:t>
      </w:r>
      <w:r>
        <w:rPr>
          <w:color w:val="000000"/>
        </w:rPr>
        <w:t>点拨：注意文中相关的观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不是。比如过红绿灯，如果没有车，红灯我也就闯了。应该时时处处遵守规则，这是一种可贵的品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.</w:t>
      </w:r>
      <w:r>
        <w:rPr>
          <w:color w:val="000000"/>
        </w:rPr>
        <w:t>要点：从身体到灵魂。</w:t>
      </w:r>
      <w:r>
        <w:rPr>
          <w:color w:val="000000"/>
        </w:rPr>
        <w:t xml:space="preserve">  </w:t>
      </w:r>
      <w:r>
        <w:rPr>
          <w:color w:val="000000"/>
        </w:rPr>
        <w:t>点拨：结合具体语言环境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想成为别人</w:t>
      </w:r>
      <w:r>
        <w:rPr>
          <w:color w:val="000000"/>
        </w:rPr>
        <w:t xml:space="preserve">  </w:t>
      </w:r>
      <w:r>
        <w:rPr>
          <w:color w:val="000000"/>
        </w:rPr>
        <w:t>真正成为自己可不是一件容易的事</w:t>
      </w:r>
      <w:r>
        <w:rPr>
          <w:color w:val="000000"/>
        </w:rPr>
        <w:t xml:space="preserve">  </w:t>
      </w:r>
      <w:r>
        <w:rPr>
          <w:color w:val="000000"/>
        </w:rPr>
        <w:t>点拨：阅读文章，依据事例总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总是为外在的事务忙碌，没有自己的内心生活</w:t>
      </w:r>
      <w:r>
        <w:rPr>
          <w:color w:val="000000"/>
        </w:rPr>
        <w:t xml:space="preserve">  </w:t>
      </w:r>
      <w:r>
        <w:rPr>
          <w:color w:val="000000"/>
        </w:rPr>
        <w:t>点拨：从文中找出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4.C   </w:t>
      </w:r>
      <w:r>
        <w:rPr>
          <w:color w:val="000000"/>
        </w:rPr>
        <w:t>点拨：从代词的上一句寻找答案。</w:t>
      </w:r>
    </w:p>
    <w:p>
      <w:pPr>
        <w:pStyle w:val="Normal"/>
        <w:rPr/>
      </w:pPr>
      <w:r>
        <w:rPr/>
        <w:t>5.</w:t>
      </w:r>
      <w:r>
        <w:rPr/>
        <w:t>这一标准是对积极性的独特领悟和坚守。（要点）强调坚持积极的人生态度对于真正成为自己的重要意义。</w:t>
      </w:r>
      <w:r>
        <w:rPr>
          <w:rFonts w:eastAsia="Times New Roman"/>
        </w:rPr>
        <w:t xml:space="preserve">   </w:t>
      </w:r>
      <w:r>
        <w:rPr/>
        <w:t>点拨：第二问的问答应依据全文，在把握全文的基础上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2:00Z</dcterms:created>
  <dc:creator>jrd</dc:creator>
  <dc:description/>
  <dc:language>en-US</dc:language>
  <cp:lastModifiedBy>jrd</cp:lastModifiedBy>
  <dcterms:modified xsi:type="dcterms:W3CDTF">2005-06-02T08:09:00Z</dcterms:modified>
  <cp:revision>2</cp:revision>
  <dc:subject/>
  <dc:title>石缝间的生命</dc:title>
</cp:coreProperties>
</file>