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松树金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础知识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画线的字注音或根据拼音写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缀（</w:t>
      </w:r>
      <w:r>
        <w:rPr>
          <w:rFonts w:eastAsia="Times New Roman"/>
        </w:rPr>
        <w:t xml:space="preserve"> </w:t>
      </w:r>
      <w:r>
        <w:rPr/>
        <w:t>）殷勤（</w:t>
      </w:r>
      <w:r>
        <w:rPr>
          <w:rFonts w:eastAsia="Times New Roman"/>
        </w:rPr>
        <w:t xml:space="preserve"> </w:t>
      </w:r>
      <w:r>
        <w:rPr/>
        <w:t>）咫尺（</w:t>
      </w:r>
      <w:r>
        <w:rPr>
          <w:rFonts w:eastAsia="Times New Roman"/>
        </w:rPr>
        <w:t xml:space="preserve"> </w:t>
      </w:r>
      <w:r>
        <w:rPr/>
        <w:t>）豆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锹甲（</w:t>
      </w:r>
      <w:r>
        <w:rPr>
          <w:rFonts w:eastAsia="Times New Roman"/>
        </w:rPr>
        <w:t xml:space="preserve"> </w:t>
      </w:r>
      <w:r>
        <w:rPr/>
        <w:t>）炫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qià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zhō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斯</w:t>
      </w:r>
      <w:r>
        <w:rPr>
          <w:rFonts w:eastAsia="Times New Roman"/>
        </w:rPr>
        <w:t xml:space="preserve"> </w:t>
      </w:r>
      <w:r>
        <w:rPr/>
        <w:t>天</w:t>
      </w:r>
      <w:r>
        <w:rPr/>
        <w:t>f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抑</w:t>
      </w:r>
      <w:r>
        <w:rPr/>
        <w:t>yù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释下列词语并各造一个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视而不见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动于衷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贪得无厌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献媚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填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松树金龟子》选自《</w:t>
      </w:r>
      <w:r>
        <w:rPr/>
        <w:t>_________</w:t>
      </w:r>
      <w:r>
        <w:rPr/>
        <w:t>》，作者</w:t>
      </w:r>
      <w:r>
        <w:rPr/>
        <w:t>_________</w:t>
      </w:r>
      <w:r>
        <w:rPr/>
        <w:t>是</w:t>
      </w:r>
      <w:r>
        <w:rPr/>
        <w:t>_________</w:t>
      </w:r>
      <w:r>
        <w:rPr/>
        <w:t>国的昆虫学家、作家，他以毕生精力写出的《</w:t>
      </w:r>
      <w:r>
        <w:rPr/>
        <w:t>_________</w:t>
      </w:r>
      <w:r>
        <w:rPr/>
        <w:t>》（《</w:t>
      </w:r>
      <w:r>
        <w:rPr/>
        <w:t>_________</w:t>
      </w:r>
      <w:r>
        <w:rPr/>
        <w:t>》），被认为是“科学与诗的完美结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下面五句话共同使用的文学手法是什么，说说所起的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松树金龟子长得仪表堂堂，它身披黑色或棕色外套，外套闪着金属的光泽，上面还点缀着一些白色斑点，显得既朴素又高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当白天变得最长，阳光使庄稼披上金黄色时，金龟子准时奔向树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在那段日子里，每当傍晚降临，小虫就来拜访我住所边上的松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最多也就是一只雄虫飞近他的对象，打开它的折扇，轻轻晃动，像是在问：“能接受我的爱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在通常的情况下，双双快乐地生活在松树枝头，它们是有可能一唱一和、夫妻对唱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使用的文学手法是</w:t>
      </w:r>
      <w:r>
        <w:rPr/>
        <w:t>_______</w:t>
      </w:r>
      <w:r>
        <w:rPr/>
        <w:t>，所起的作用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文语段阅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语段，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虽然我们掌握了金龟子发音的原理，它为什么而歌唱却仍是个谜。是为了求偶而歌唱？这有可能。然而，尽管我特别注意，在深夜里，也从未听到过金龟子的歌声。就是近在咫尺的铁丝网里，我也听不到它们的歌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他靠胸部或腹部摩擦来发出声音的昆虫也差不多。正躲在洞穴内产卵的蟋蟀妈妈，受到突然的惊吓会发出悲鸣；被抓获的天牛会竭力鸣叫。危险过去了，它们就不再大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也有的昆虫为了自娱、求偶、庆祝欢乐。庆祝明媚的阳光而歌唱。这些昆虫中大部分在遇到危险时就默不做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稍有异常，纺织娘就不再歌唱。与之相反，知了一旦被捉就拼命大叫，比平时要响得多。螽斯的唱歌既能表达悲哀，也能表达欢乐，以至于难以分清到底是在哀鸣，还是在欢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昆虫默不做声是否表示它很愉快？它高声大叫是不是为了吓退敌人？如果金龟子和知了面对危险大喊大叫，那为什么纺织娘面对危险却要停止叫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而言之，昆虫究竟为什么要叫这个问题，还没有搞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这几段文字中，作者探讨了哪两个问题？按文章顺序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对这两个问题作者有没有得到圆满的解释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文中哪些昆虫会为欢乐而歌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作者探讨问题的过程反映了作者什么精神？对你有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础知识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 xml:space="preserve">zhuì yīn zhì jiá qiāo xuàn </w:t>
      </w:r>
      <w:r>
        <w:rPr/>
        <w:t>鞘</w:t>
      </w:r>
      <w:r>
        <w:rPr>
          <w:rFonts w:eastAsia="Times New Roman"/>
        </w:rPr>
        <w:t xml:space="preserve"> </w:t>
      </w:r>
      <w:r>
        <w:rPr/>
        <w:t>螽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</w:t>
      </w:r>
      <w:r>
        <w:rPr/>
        <w:t>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昆虫世界</w:t>
      </w:r>
      <w:r>
        <w:rPr>
          <w:rFonts w:eastAsia="Times New Roman"/>
        </w:rPr>
        <w:t xml:space="preserve"> </w:t>
      </w:r>
      <w:r>
        <w:rPr/>
        <w:t>法布尔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昆虫世界</w:t>
      </w:r>
      <w:r>
        <w:rPr>
          <w:rFonts w:eastAsia="Times New Roman"/>
        </w:rPr>
        <w:t xml:space="preserve"> </w:t>
      </w:r>
      <w:r>
        <w:rPr/>
        <w:t>昆虫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拟人</w:t>
      </w:r>
      <w:r>
        <w:rPr>
          <w:rFonts w:eastAsia="Times New Roman"/>
        </w:rPr>
        <w:t xml:space="preserve"> </w:t>
      </w:r>
      <w:r>
        <w:rPr/>
        <w:t>使说明对象生动形象有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文语段阅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金龟子为什么而歌唱？昆虫究竟为什么要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前一问题解决了，金龟子是用歌声来表达痛苦的。后一问题没有解决，因为不同的昆虫会为不同的原因而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科学的求实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46:00Z</dcterms:created>
  <dc:creator>jrd</dc:creator>
  <dc:description/>
  <dc:language>en-US</dc:language>
  <cp:lastModifiedBy>jrd</cp:lastModifiedBy>
  <dcterms:modified xsi:type="dcterms:W3CDTF">2005-06-01T14:58:00Z</dcterms:modified>
  <cp:revision>90</cp:revision>
  <dc:subject/>
  <dc:title>高考期间怎样调整考生的生物钟</dc:title>
</cp:coreProperties>
</file>