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娲造人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女娲（　　）　澄澈（　　）（　　）　莽莽榛榛（　　）　掺合（　　）</w:t>
      </w:r>
    </w:p>
    <w:p>
      <w:pPr>
        <w:pStyle w:val="Normal"/>
        <w:rPr/>
      </w:pPr>
      <w:r>
        <w:rPr/>
        <w:t>2</w:t>
      </w:r>
      <w:r>
        <w:rPr/>
        <w:t>．马克思在谈到希腊艺术时曾指出：“任何神话都是用想像和借助想像以征服自然力，支配自然力，把自然力加以形象化……”，由此可知，神话带有浓厚的</w:t>
      </w:r>
      <w:r>
        <w:rPr/>
        <w:tab/>
        <w:tab/>
        <w:tab/>
      </w:r>
      <w:r>
        <w:rPr/>
        <w:t>色彩。</w:t>
      </w:r>
    </w:p>
    <w:p>
      <w:pPr>
        <w:pStyle w:val="Normal"/>
        <w:rPr/>
      </w:pPr>
      <w:r>
        <w:rPr/>
        <w:t>3</w:t>
      </w:r>
      <w:r>
        <w:rPr/>
        <w:t>．在下列语句中填入恰当的关联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的身体（）小，（）据说（）是神创造的，相貌和举动也有些像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地上（）有了人类，女娲的工作（）还没有终止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世间，（）怎样说吧，（）不免显得有些荒凉寂寞。</w:t>
      </w:r>
    </w:p>
    <w:p>
      <w:pPr>
        <w:pStyle w:val="Normal"/>
        <w:rPr/>
      </w:pPr>
      <w:r>
        <w:rPr/>
        <w:t>4</w:t>
      </w:r>
      <w:r>
        <w:rPr/>
        <w:t>．读课文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女娲为什么要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女娲是怎样造人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根据提供的语境，扩展语段。</w:t>
      </w:r>
    </w:p>
    <w:p>
      <w:pPr>
        <w:pStyle w:val="Normal"/>
        <w:rPr/>
      </w:pPr>
      <w:r>
        <w:rPr/>
        <w:t>要求：从颜色、香气、体态三个方面状写普通的花；语句通顺，语意连贯；至少运用一种修辞手法。</w:t>
      </w:r>
    </w:p>
    <w:p>
      <w:pPr>
        <w:pStyle w:val="Normal"/>
        <w:rPr/>
      </w:pPr>
      <w:r>
        <w:rPr/>
        <w:t>这是一种普通的花，普通得谁也记不清它的名字，只知道春天开花的日子，日埂和塘堤四处可见它的踪影。花的颜色</w:t>
      </w:r>
      <w:r>
        <w:rPr/>
        <w:tab/>
        <w:tab/>
        <w:tab/>
      </w:r>
      <w:r>
        <w:rPr/>
        <w:t>；花的香气</w:t>
      </w:r>
      <w:r>
        <w:rPr/>
        <w:tab/>
        <w:tab/>
        <w:tab/>
        <w:tab/>
      </w:r>
      <w:r>
        <w:rPr/>
        <w:t>；花的形状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下列各句，没有语病，句意明确的一句是（　　）</w:t>
      </w:r>
    </w:p>
    <w:p>
      <w:pPr>
        <w:pStyle w:val="Normal"/>
        <w:rPr/>
      </w:pPr>
      <w:r>
        <w:rPr/>
        <w:t>Ａ．现在，许多青年男女不再以财产多寡和门弟高低为条件，而以能劳动，有科学文化知识为标准去选择自己的伴侣。</w:t>
      </w:r>
    </w:p>
    <w:p>
      <w:pPr>
        <w:pStyle w:val="Normal"/>
        <w:rPr/>
      </w:pPr>
      <w:r>
        <w:rPr/>
        <w:t>Ｂ．这个村今年水稻获得了大丰收，不但向国家交售了六万斤谷子，而且不吃国家的供应粮　。</w:t>
      </w:r>
    </w:p>
    <w:p>
      <w:pPr>
        <w:pStyle w:val="Normal"/>
        <w:rPr/>
      </w:pPr>
      <w:r>
        <w:rPr/>
        <w:t>Ｃ．厂长采纳了两个工人的合理化建议，这大大激发了全厂职工出谋献策的积极性。</w:t>
      </w:r>
    </w:p>
    <w:p>
      <w:pPr>
        <w:pStyle w:val="Normal"/>
        <w:rPr/>
      </w:pPr>
      <w:r>
        <w:rPr/>
        <w:t>Ｄ．鉴于动物有上述特点，我们可以预测，随着信息时代的到来，科学技术的不断发展，在未来的战争舞台上，将有越来越多的“动物兵”出现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黄帝的臣子里面，有个叫仓颉的人，长着四个眼睛，炯炯有神，闪闪发亮。他从小就十分聪明，喜欢察看天上的星象，考察乌龟背上的花纹，鸟雀羽毛的文采，以及山川起伏的曲折线条。他往往一看就是老半天，而且还在手心里或者地上指指画画。</w:t>
      </w:r>
    </w:p>
    <w:p>
      <w:pPr>
        <w:pStyle w:val="Normal"/>
        <w:rPr/>
      </w:pPr>
      <w:r>
        <w:rPr/>
        <w:t>长大后，根据对大自然现象的细心观察，仓颉悟出了怎样用书写的方法表达脑子里各种想法的道理，又经过长期的积累和尝试，终于创造出了文字。</w:t>
      </w:r>
    </w:p>
    <w:p>
      <w:pPr>
        <w:pStyle w:val="Normal"/>
        <w:rPr/>
      </w:pPr>
      <w:r>
        <w:rPr/>
        <w:t>人类有了文字，这可是件了不得的大事。一下子，天地鬼神都知道了。他们十分惊奇，议论纷纷。有的说，这是件好事，有的说，这是件坏事。天神认为，人类如果有了文字，就会玩弄起文字游戏，舍本逐末，从而把耕田种地的正事给荒废了，最后就会饿肚皮。所以天神就在天上像下雨一样，降下小米粒，试图以此警告人类，让他们赶快抛弃、遗忘文字。鬼则害怕人类如果掌握文字，就会把文字作为诅咒自己的武器，与自己斗争，甚至消灭自己。于是，鬼神常常在深更半夜号啕大哭，并以此来阻止人类。</w:t>
      </w:r>
    </w:p>
    <w:p>
      <w:pPr>
        <w:pStyle w:val="Normal"/>
        <w:rPr/>
      </w:pPr>
      <w:r>
        <w:rPr/>
        <w:t>但是，人类不理睬天神的警告，也不在意鬼的哭闹，竞相传授仓颉创造的文字。他们用文字把心中各种奇妙想法写出来，把世界上瑰丽的景色、迷人的风光描述出来，把生活中种种有趣和有意义的事记载下来。</w:t>
      </w:r>
    </w:p>
    <w:p>
      <w:pPr>
        <w:pStyle w:val="Normal"/>
        <w:rPr/>
      </w:pPr>
      <w:r>
        <w:rPr/>
        <w:t>有了文字，人类从此跨入了一个新的时代。</w:t>
      </w:r>
    </w:p>
    <w:p>
      <w:pPr>
        <w:pStyle w:val="Normal"/>
        <w:rPr/>
      </w:pPr>
      <w:r>
        <w:rPr/>
        <w:t>7</w:t>
      </w:r>
      <w:r>
        <w:rPr/>
        <w:t>．解释词语：</w:t>
      </w:r>
    </w:p>
    <w:p>
      <w:pPr>
        <w:pStyle w:val="Normal"/>
        <w:rPr/>
      </w:pPr>
      <w:r>
        <w:rPr/>
        <w:t>炯炯有神：</w:t>
      </w:r>
    </w:p>
    <w:p>
      <w:pPr>
        <w:pStyle w:val="Normal"/>
        <w:rPr/>
      </w:pPr>
      <w:r>
        <w:rPr/>
        <w:t>舍本逐末：</w:t>
      </w:r>
    </w:p>
    <w:p>
      <w:pPr>
        <w:pStyle w:val="Normal"/>
        <w:rPr/>
      </w:pPr>
      <w:r>
        <w:rPr/>
        <w:t>8</w:t>
      </w:r>
      <w:r>
        <w:rPr/>
        <w:t>．仓颉能造出字来有哪几种原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天神和鬼为什么反对仓颉造字？他们是怎样阻止的？人类为什么拥护仓颉造字？他们是怎样支持的？</w:t>
      </w:r>
    </w:p>
    <w:p>
      <w:pPr>
        <w:pStyle w:val="Normal"/>
        <w:rPr/>
      </w:pPr>
      <w:r>
        <w:rPr/>
        <w:t>天神：</w:t>
      </w:r>
    </w:p>
    <w:p>
      <w:pPr>
        <w:pStyle w:val="Normal"/>
        <w:rPr/>
      </w:pPr>
      <w:r>
        <w:rPr/>
        <w:t>鬼：</w:t>
      </w:r>
    </w:p>
    <w:p>
      <w:pPr>
        <w:pStyle w:val="Normal"/>
        <w:rPr/>
      </w:pPr>
      <w:r>
        <w:rPr/>
        <w:t>人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（二）</w:t>
      </w:r>
    </w:p>
    <w:p>
      <w:pPr>
        <w:pStyle w:val="Normal"/>
        <w:rPr/>
      </w:pPr>
      <w:r>
        <w:rPr/>
        <w:t>女娲创造了人类之后，许多年来平静无事，人类一直过着快乐的日子。</w:t>
      </w:r>
    </w:p>
    <w:p>
      <w:pPr>
        <w:pStyle w:val="Normal"/>
        <w:rPr/>
      </w:pPr>
      <w:r>
        <w:rPr/>
        <w:t>不料有一天，水神共工和火神祝融，不知道为了什么事，忽然打起仗来了。这一仗打得非常激烈，从天上一直打到人间，战争的结果，火神胜利了，水神失败了。</w:t>
      </w:r>
    </w:p>
    <w:p>
      <w:pPr>
        <w:pStyle w:val="Normal"/>
        <w:rPr/>
      </w:pPr>
      <w:r>
        <w:rPr/>
        <w:t>失败的水神共工，又羞又恼，觉得再也没有脸面活在世间了，就一头向不周山撞去。这一撞不打紧，他自己倒没有撞死去闯出了天大的祸事。</w:t>
      </w:r>
    </w:p>
    <w:p>
      <w:pPr>
        <w:pStyle w:val="Normal"/>
        <w:rPr/>
      </w:pPr>
      <w:r>
        <w:rPr/>
        <w:t>原来那不周山，本来是矗立在西北的一根撑天的柱子，经共工这么一撞，把撑天的柱子撞断了，大地的一角也被他碰坏了，世界因此发生了一场可怕的大灾难。</w:t>
      </w:r>
    </w:p>
    <w:p>
      <w:pPr>
        <w:pStyle w:val="Normal"/>
        <w:rPr/>
      </w:pPr>
      <w:r>
        <w:rPr/>
        <w:t>看吧，半边天空崩塌下来，天上露出了大窟窿，地面上也破裂成了纵一道横一道黑黝黝的深坑。山林烧起了熊熊大火，洪水从地底喷涌而来，波浪滔天，使大地成了海洋。同时，从燃着大火的山林里又窜出各种恶鸟猛兽，到处害人，人们已经无法生存下去了。</w:t>
      </w:r>
    </w:p>
    <w:p>
      <w:pPr>
        <w:pStyle w:val="Normal"/>
        <w:rPr/>
      </w:pPr>
      <w:r>
        <w:rPr/>
        <w:t>女娲看见她的孩子们受到这么可怕的大灾难，痛心极了，她没法处罚那个捣乱的共工，只得辛辛苦苦地修补残破的天地。</w:t>
      </w:r>
    </w:p>
    <w:p>
      <w:pPr>
        <w:pStyle w:val="Normal"/>
        <w:rPr/>
      </w:pPr>
      <w:r>
        <w:rPr/>
        <w:t>补天这工作真是巨大而艰难呀！可是人类的母亲女娲，为了她心爱的孩子们，一点也不怕艰难和困苦，独自勇敢担负起了这个重担。</w:t>
      </w:r>
    </w:p>
    <w:p>
      <w:pPr>
        <w:pStyle w:val="Normal"/>
        <w:rPr/>
      </w:pPr>
      <w:r>
        <w:rPr/>
        <w:t>她先在大江大河里挑选了许多五色石子，架起一把火，把这些石子熔炼成胶糊状的液体，再拿这些胶糊状的液体去把天上一个个窟窿都填补好。</w:t>
      </w:r>
    </w:p>
    <w:p>
      <w:pPr>
        <w:pStyle w:val="Normal"/>
        <w:rPr/>
      </w:pPr>
      <w:r>
        <w:rPr/>
        <w:t>她怕补好的天空再崩塌，便又杀了一只大乌龟，斩下它的四脚，用来立在大地的四方，代替天柱，把天空像帐篷似的撑起来。柱子很结实，天再没有崩塌下去的危险了。</w:t>
      </w:r>
    </w:p>
    <w:p>
      <w:pPr>
        <w:pStyle w:val="Normal"/>
        <w:rPr/>
      </w:pPr>
      <w:r>
        <w:rPr/>
        <w:t>那时，地上有一条凶恶的黑龙在作怪，女娲便去杀了这条黑龙，同时又赶走各种恶鸟猛兽，使人类不再受禽兽的伤害。</w:t>
      </w:r>
    </w:p>
    <w:p>
      <w:pPr>
        <w:pStyle w:val="Normal"/>
        <w:rPr/>
      </w:pPr>
      <w:r>
        <w:rPr/>
        <w:t>剩下来的只有洪水的祸患没有平息，女娲又把河边的芦草烧成灰，堆积起来，塞住了很大的洪水。</w:t>
      </w:r>
    </w:p>
    <w:p>
      <w:pPr>
        <w:pStyle w:val="Normal"/>
        <w:rPr/>
      </w:pPr>
      <w:r>
        <w:rPr/>
        <w:t>这时候，大地恢复了欣欣向荣的景象。春、夏、秋、冬四个季节，依着顺序循环，去了又来，该热就热，该冷就冷，一点也不出乱子，人类又能快乐地生活了。</w:t>
      </w:r>
    </w:p>
    <w:p>
      <w:pPr>
        <w:pStyle w:val="Normal"/>
        <w:rPr/>
      </w:pPr>
      <w:r>
        <w:rPr/>
        <w:t>10</w:t>
      </w:r>
      <w:r>
        <w:rPr/>
        <w:t>．这篇文章的体裁是</w:t>
      </w:r>
      <w:r>
        <w:rPr/>
        <w:tab/>
        <w:tab/>
      </w:r>
      <w:r>
        <w:rPr/>
        <w:t>，给文章拟一个标题（不超四字）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从文中看人类是谁创造的</w:t>
      </w:r>
      <w:r>
        <w:rPr/>
        <w:tab/>
        <w:tab/>
        <w:tab/>
        <w:tab/>
      </w:r>
      <w:r>
        <w:rPr/>
        <w:t>。从你学习的有关科学知识可知，人类是靠</w:t>
      </w:r>
      <w:r>
        <w:rPr/>
        <w:tab/>
        <w:tab/>
        <w:tab/>
      </w:r>
      <w:r>
        <w:rPr/>
        <w:t>创造的。</w:t>
      </w:r>
    </w:p>
    <w:p>
      <w:pPr>
        <w:pStyle w:val="Normal"/>
        <w:rPr/>
      </w:pPr>
      <w:r>
        <w:rPr/>
        <w:t>12</w:t>
      </w:r>
      <w:r>
        <w:rPr/>
        <w:t>．天是谁弄破的？他为什么要撞破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女娲是怎样补天的？在文中用横线画出。</w:t>
      </w:r>
    </w:p>
    <w:p>
      <w:pPr>
        <w:pStyle w:val="Normal"/>
        <w:rPr/>
      </w:pPr>
      <w:r>
        <w:rPr/>
        <w:t>14</w:t>
      </w:r>
      <w:r>
        <w:rPr/>
        <w:t>．这段文章所写的内容是真实的吗？它反映了古代人民的什么愿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释词：</w:t>
      </w:r>
    </w:p>
    <w:p>
      <w:pPr>
        <w:pStyle w:val="Normal"/>
        <w:rPr/>
      </w:pPr>
      <w:r>
        <w:rPr/>
        <w:t>不料：</w:t>
      </w:r>
    </w:p>
    <w:p>
      <w:pPr>
        <w:pStyle w:val="Normal"/>
        <w:rPr/>
      </w:pPr>
      <w:r>
        <w:rPr/>
        <w:t>平息：</w:t>
      </w:r>
    </w:p>
    <w:p>
      <w:pPr>
        <w:pStyle w:val="Normal"/>
        <w:rPr/>
      </w:pPr>
      <w:r>
        <w:rPr/>
        <w:t>欣欣向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女娲造人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幻想　</w:t>
      </w:r>
      <w:r>
        <w:rPr/>
        <w:t>3</w:t>
      </w:r>
      <w:r>
        <w:rPr/>
        <w:t>．略　</w:t>
      </w:r>
      <w:r>
        <w:rPr/>
        <w:t>4</w:t>
      </w:r>
      <w:r>
        <w:rPr/>
        <w:t>．⑴因为世上没有像女娲那样的生物，女娲感到孤单寂寞。⑵女娲从池边掘起一团黄泥，掺合了水，在水里揉团着，揉团着，揉团成了第一个娃娃样的小东西。　</w:t>
      </w:r>
      <w:r>
        <w:rPr/>
        <w:t>5</w:t>
      </w:r>
      <w:r>
        <w:rPr/>
        <w:t>．略　</w:t>
      </w:r>
      <w:r>
        <w:rPr/>
        <w:t>6</w:t>
      </w:r>
      <w:r>
        <w:rPr/>
        <w:t>．Ｄ　</w:t>
      </w:r>
      <w:r>
        <w:rPr/>
        <w:t>7</w:t>
      </w:r>
      <w:r>
        <w:rPr/>
        <w:t>．形容眼睛明亮有神。舍弃事物根本的、主要的部分，而去追求细枝末节，轻重倒置。　</w:t>
      </w:r>
      <w:r>
        <w:rPr/>
        <w:t>8</w:t>
      </w:r>
      <w:r>
        <w:rPr/>
        <w:t>．对自然现象进行细心的观察；有强烈的用书写的方法表达脑子里想法的愿望并悟出道理。　</w:t>
      </w:r>
      <w:r>
        <w:rPr/>
        <w:t>9</w:t>
      </w:r>
      <w:r>
        <w:rPr/>
        <w:t>．认为人类若有了文字，会玩弄文字游戏，荒废种地，于是降小米警告人类；做尽坏事，害怕人类有了斗争的武器，故意哭闹进行阻止；希望用文字表达想法，描绘风光，记载有趣和有意义的事，于是竞相传授。　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神话；《女娲补天》　</w:t>
      </w:r>
      <w:r>
        <w:rPr/>
        <w:t>11</w:t>
      </w:r>
      <w:r>
        <w:rPr/>
        <w:t>．女娲；劳动　</w:t>
      </w:r>
      <w:r>
        <w:rPr/>
        <w:t>12</w:t>
      </w:r>
      <w:r>
        <w:rPr/>
        <w:t>．水神共工；水神共工和火神祝融打仗，水神被打败，又羞又恼觉得再也没有脸面活在世上，就一头撞向不周山，而把天给撞破了。　</w:t>
      </w:r>
      <w:r>
        <w:rPr/>
        <w:t>13</w:t>
      </w:r>
      <w:r>
        <w:rPr/>
        <w:t>．她先在大江大河里挑选了许多五色石子，架起一把火，把这些石子熔炼成胶糊状的液体，再拿这些胶糊状的液体去把天上一个个窟窿都填补好。　</w:t>
      </w:r>
      <w:r>
        <w:rPr/>
        <w:t>14</w:t>
      </w:r>
      <w:r>
        <w:rPr/>
        <w:t>．不是真实的；他反映了古代人民改造自然，征服自然的愿望。　</w:t>
      </w:r>
      <w:r>
        <w:rPr/>
        <w:t>15</w:t>
      </w:r>
      <w:r>
        <w:rPr/>
        <w:t>．没有想到；平静或停止；形容草木茂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6:00Z</dcterms:modified>
  <cp:revision>32</cp:revision>
  <dc:subject/>
  <dc:title>绿色蝈蝈</dc:title>
</cp:coreProperties>
</file>