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说新语》两则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《世说新语》是由</w:t>
      </w:r>
      <w:r>
        <w:rPr/>
        <w:tab/>
        <w:tab/>
        <w:tab/>
      </w:r>
      <w:r>
        <w:rPr/>
        <w:t>组织编写的。</w:t>
      </w:r>
    </w:p>
    <w:p>
      <w:pPr>
        <w:pStyle w:val="Normal"/>
        <w:rPr/>
      </w:pPr>
      <w:r>
        <w:rPr/>
        <w:t>2</w:t>
      </w:r>
      <w:r>
        <w:rPr/>
        <w:t>．解释下列句子中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俄而雪骤（俄而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撒盐空中差可拟（差可拟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陈太丘与友期行，期日中（期日中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太丘舍去（舍去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尊君在不（不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与人期行，相委而去（委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《咏雪》中两个比喻哪个更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陈太丘与友期》中“君”“尊君”“家君”的称谓有什么不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撒盐空中”和“柳絮因风起”来比拟“大雪纷纷”，你认为哪个更好</w:t>
      </w:r>
      <w:r>
        <w:rPr/>
        <w:t>?</w:t>
      </w:r>
      <w:r>
        <w:rPr/>
        <w:t>为什么</w:t>
      </w:r>
      <w:r>
        <w:rPr/>
        <w:t>?</w:t>
      </w:r>
      <w:r>
        <w:rPr/>
        <w:t>你还能说出一两个形容飞雪的好比喻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《陈太丘与友期》中，“友人惭，下车引之”，而“元方入门不顾”，怎样理解元方的行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荀巨伯（东汉桓帝时人，生平不详）远看友人疾，值胡贼（指入侵的军队）攻郡。友人语巨伯曰：“吾今死矣，子可去！”巨伯曰：“远来相视，子令吾去；败（损害，毁坏）义以求生，岂荀巨伯所行邪？”</w:t>
      </w:r>
    </w:p>
    <w:p>
      <w:pPr>
        <w:pStyle w:val="Normal"/>
        <w:rPr/>
      </w:pPr>
      <w:r>
        <w:rPr/>
        <w:t>贼既至，谓巨伯曰：“大军至，一郡尽空，汝何男子（这里是表示轻蔑的称呼），而敢独止？”巨伯曰：“友人有疾，不忍委之，宁以我身代友人命。”</w:t>
      </w:r>
    </w:p>
    <w:p>
      <w:pPr>
        <w:pStyle w:val="Normal"/>
        <w:rPr/>
      </w:pPr>
      <w:r>
        <w:rPr/>
        <w:t>贼相谓曰：“我辈无义之人，而入有义之国！”遂班军而还，一郡并获全。</w:t>
      </w:r>
    </w:p>
    <w:p>
      <w:pPr>
        <w:pStyle w:val="Normal"/>
        <w:rPr/>
      </w:pPr>
      <w:r>
        <w:rPr/>
        <w:t>　　　　　　　　　　　　　　　　　　　　　　　　　　　　　　　　　（《世说新语》）</w:t>
      </w:r>
    </w:p>
    <w:p>
      <w:pPr>
        <w:pStyle w:val="Normal"/>
        <w:rPr/>
      </w:pPr>
      <w:r>
        <w:rPr/>
        <w:t>7</w:t>
      </w:r>
      <w:r>
        <w:rPr/>
        <w:t>．解释下列句子中的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友人语巨伯曰（语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吾今死矣，子可去（子：　　　　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败义以求生（败：　　　　　　　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友人有疾，不忍委之（委：　　　　　　　　　　　）</w:t>
      </w:r>
    </w:p>
    <w:p>
      <w:pPr>
        <w:pStyle w:val="Normal"/>
        <w:rPr/>
      </w:pPr>
      <w:r>
        <w:rPr/>
        <w:t>8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败义以求生，岂荀巨伯所行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汝何男子，而敢独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辈无义之人，而入有义之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作者把人物的生活常态放在特定的环境下来写，所写生活常态是　　　　　　　　　，特定环境是指　　　　　　　　　　　，这样更有利于刻画人物。</w:t>
      </w:r>
    </w:p>
    <w:p>
      <w:pPr>
        <w:pStyle w:val="Normal"/>
        <w:rPr/>
      </w:pPr>
      <w:r>
        <w:rPr/>
        <w:t>10</w:t>
      </w:r>
      <w:r>
        <w:rPr/>
        <w:t>．荀巨伯不肯离去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荀巨伯的行为感动了胡贼，从　　　　　　　　　　　　　　　　　　一句可以看出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</w:r>
      <w:r>
        <w:rPr/>
        <w:t>小时了了，大未必佳</w:t>
      </w:r>
    </w:p>
    <w:p>
      <w:pPr>
        <w:pStyle w:val="Normal"/>
        <w:rPr/>
      </w:pPr>
      <w:r>
        <w:rPr/>
        <w:t>孔文举年十岁，随父到洛。时李元礼有盛名，为司隶校尉。诣门者，皆隽才清称及中表亲戚乃通。文举至门，谓吏曰：“我是李府君亲。”既通，前坐。元礼问曰：“君与仆有何亲？”对曰：“昔先君仲尼与君先人伯阳有师资之尊，是仆与君奕世为通好也。”元礼主宾客莫不奇之。太中大夫陈韪后至，人以其语语之。韪曰：“小时了了，大未必佳。”文举曰：“想君小时，必当了了！”韪大（</w:t>
      </w:r>
      <w:r>
        <w:rPr/>
        <w:tab/>
      </w:r>
      <w:r>
        <w:rPr/>
        <w:t>）。</w:t>
      </w:r>
    </w:p>
    <w:p>
      <w:pPr>
        <w:pStyle w:val="Normal"/>
        <w:rPr/>
      </w:pPr>
      <w:r>
        <w:rPr/>
        <w:t>12</w:t>
      </w:r>
      <w:r>
        <w:rPr/>
        <w:t>．标题是选用文中谁的话？其中“了了”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文举曰“想君小时必当了了”其本意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大未必佳（大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韪大</w:t>
      </w:r>
      <w:r>
        <w:rPr/>
        <w:tab/>
        <w:tab/>
      </w:r>
      <w:r>
        <w:rPr/>
        <w:t>（大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人以其语语之（语：</w:t>
      </w:r>
      <w:r>
        <w:rPr/>
        <w:tab/>
        <w:tab/>
      </w:r>
      <w:r>
        <w:rPr/>
        <w:t>语：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诣门者（诣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奕世为通好（奕世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时李元礼有盛名（盛名：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译文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莫不奇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昔先君仲尼与君先人伯阳有师资之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从文中找出表示人称关系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孔融是采用什么方式来辨驳陈韪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谈谈这篇短文表现孔融少年时的什么性格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《世说新语两则》答案</w:t>
      </w:r>
    </w:p>
    <w:p>
      <w:pPr>
        <w:pStyle w:val="Normal"/>
        <w:rPr/>
      </w:pPr>
      <w:r>
        <w:rPr/>
        <w:t>1</w:t>
      </w:r>
      <w:r>
        <w:rPr/>
        <w:t>．刘义庆　</w:t>
      </w:r>
      <w:r>
        <w:rPr/>
        <w:t>2</w:t>
      </w:r>
      <w:r>
        <w:rPr/>
        <w:t>．⑴俄而：不久，一会儿⑵差可拟：差不多可以相比⑶期日中：约定的时间是中午⑷舍去：不再等候就走了⑸不：通“否”⑹委：丢下，舍弃　</w:t>
      </w:r>
      <w:r>
        <w:rPr/>
        <w:t>3</w:t>
      </w:r>
      <w:r>
        <w:rPr/>
        <w:t>．“柳絮”一喻好就好在有意象；“撒盐”一喻仅有物象而无意蕴，所以说不好。　</w:t>
      </w:r>
      <w:r>
        <w:rPr/>
        <w:t>4</w:t>
      </w:r>
      <w:r>
        <w:rPr/>
        <w:t>．第一问是常识性的，有这类常识，读文言文才不至于弄错人称。“君”是有礼貌地称呼对方，犹今之“您”。“尊君”是对别人父亲的一种尊称。“家君”谦词，对人称自己的父亲。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⑴对……说⑵您，对对方的尊称⑶正义⑷放弃　</w:t>
      </w:r>
      <w:r>
        <w:rPr/>
        <w:t>8</w:t>
      </w:r>
      <w:r>
        <w:rPr/>
        <w:t>．⑴为了活命而不顾道义，难道是我荀巨伯应当做的吗？⑵你是什么汉子，竟敢独自留下？⑶我们这些不懂仁义道德的人，不该侵犯文明的礼义之邦！　</w:t>
      </w:r>
      <w:r>
        <w:rPr/>
        <w:t>9</w:t>
      </w:r>
      <w:r>
        <w:rPr/>
        <w:t>．探病访友；胡人入侵　</w:t>
      </w:r>
      <w:r>
        <w:rPr/>
        <w:t>10</w:t>
      </w:r>
      <w:r>
        <w:rPr/>
        <w:t>．不肯“败义而求生”　</w:t>
      </w:r>
      <w:r>
        <w:rPr/>
        <w:t>11</w:t>
      </w:r>
      <w:r>
        <w:rPr/>
        <w:t>．遂班军而还。　</w:t>
      </w:r>
      <w:r>
        <w:rPr/>
        <w:t>12</w:t>
      </w:r>
      <w:r>
        <w:rPr/>
        <w:t>．陈韪；聪明　</w:t>
      </w:r>
      <w:r>
        <w:rPr/>
        <w:t>13</w:t>
      </w:r>
      <w:r>
        <w:rPr/>
        <w:t>．年老未必佳　</w:t>
      </w:r>
      <w:r>
        <w:rPr/>
        <w:t>14</w:t>
      </w:r>
      <w:r>
        <w:rPr/>
        <w:t>．⑴大：长大⑵大：非常，表程度深⑶语：话；语：告诉⑷诣：前往，到⑸奕世：累世，世世代代⑹盛名：很大的名望　</w:t>
      </w:r>
      <w:r>
        <w:rPr/>
        <w:t>15</w:t>
      </w:r>
      <w:r>
        <w:rPr/>
        <w:t>．没有不对他的话感到惊奇的。过去我的祖先仲尼曾经拜您的祖先伯阳为师。　</w:t>
      </w:r>
      <w:r>
        <w:rPr/>
        <w:t>16</w:t>
      </w:r>
      <w:r>
        <w:rPr/>
        <w:t>．我、君、仆、其　</w:t>
      </w:r>
      <w:r>
        <w:rPr/>
        <w:t>17</w:t>
      </w:r>
      <w:r>
        <w:rPr/>
        <w:t>．以子之矛攻子之盾，逆向反推，假定对方的命题成立，而且肯定我方的命题正确——陈韪现在“不佳”，反推出陈韪小时了了。其实这个命题不正确，孔文举是在诡辩。　</w:t>
      </w:r>
      <w:r>
        <w:rPr/>
        <w:t>18</w:t>
      </w:r>
      <w:r>
        <w:rPr/>
        <w:t>．聪明机智、出言不逊、恃才傲物、狂放自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3:00Z</dcterms:modified>
  <cp:revision>22</cp:revision>
  <dc:subject/>
  <dc:title>绿色蝈蝈</dc:title>
</cp:coreProperties>
</file>